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 Νοεμβρ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 Νοεμβρίου 1991, ημέρα Παρασκευή και ώρα 10.43`,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ΧΡΗΣΤΟΣ ΡΟΚΟΦΥΛΛΟΣ κατέθεσε δημοσίευμα της Εφημερίδας "ΝΑΥΠΑΚΤΙΑΚΗ ΠΟΛΙΤΕΙΑ", το οποίο αναφέρεται στην καθυστέρηση της χρηματοδότησης του έργου κατασκευής του δρόμου Μηλιάς-Φαμήλας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ΧΡΗΣΤΟΣ ΡΟΚΟΦΥΛΛΟΣ κατέθεσε δημοσίευμα της Εφημερίδας "ΝΑΥΠΑΚΤΙΑΚΗ ΠΟΛΙΤΕΙΑ", το οποίο αναφέρεται στις δραστηριότητες του Λιμενικού Ταμείου Ναυπάκ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Άρτας κύριος ΕΛΕΥΘΕΡΙΟΣ ΠΑΠΑΔΗΜΗΤΡΙΟΥ κατέθεσε αναφορά με την οποία η Ομάδα Εσπεριδοπαραγωγών Κωστακίων Άρτας ζητεί την προμήθεια πετρελαίου με μειωμένη τιμή για τη λειτουργία των αντιπαγετικών ανεμιστήρ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ύριος ΚΩΝΣΤΑΝΤΙΝΟΣ ΤΡΙΑΡΙΔΗΣ κατέθεσε αναφορά με την οποία ο κύριος Κων/νος Τζιαμπίρης, αστυφύλακας ζητεί τη μετάθεσή του από το Κιλκίς στη Θεσσαλο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ύριος ΧΡΗΣΤΟΣ ΡΟΚΟΦΥΛΛΟΣ κατέθεσε αναφορά με την οποία η Πανελλήνια Ένωση Τεχνικών ΟΤΕ ζητεί να μην ιδιωτικοποιηθεί ο Ο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ύριος ΙΩΑΝΝΗΣ ΦΛΩΡΟΣ κατέθεσε αναφορά με την οποία ο Σύλλογος Εμπορικών Αντιπροσώπων Νομού Λάρισας διαμαρτύρεται για την εφαρμογή του μέτρου των συνοπτικών φορολογικών ελέγχ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ύριος ΠΑΝΑΓΙΩΤΗΣ ΟΙΚΟΝΟΜΙΔΗΣ κατέθεσε αναφορά με την οποία η Ομοσπονδία Αγροτικών Συλλόγων νομού Άρτας ζητεί τη λήψη μέτρων για την απορρόφηση της παραγωγής του καλαμποκι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έρκυρας κύριος ΓΕΩΡΓΙΟΣ ΔΡΥΣ κατέθεσε αναφορά με την οποία ο Σύλλογος Προστασίας και Εξωραϊσμού του Ποταμιού της Κέρκυρας ζητεί την κατασκευή αντιπλημμυρικών έργων στο εν λόγω ποτά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ύριος ΚΩΝΣΤΑΝΤΙΝΟΣ ΤΡΙΑΡΙΔΗΣ κατέθεσε αναφορά με την οποία ο Πρόεδρος του Διοικητικού Συμβουλίου του Α' Κρατικού Παιδικού Σταθμού Κιλκίς ζητεί την πρόσληψη βοηθητικού προσωπικού στο εν λόγω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ΧΡΗΣΤΟΣ ΚΟΚΚΙΝΟΒΑΣΙΛΗΣ κατέθεσε δημοσίευμα της Εφημερίδας "ΤΟ ΞΗΡΟΜΕΡΟ", το οποίο αναφέρεται στην ανάγκη επίλυσης του προβλήματος ύδρευσης της Κοινότητας Αετ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βάλας κ. ΗΛΙΑΣ ΠΑΠΑΔΟΠΟΥΛΟΣ κατέθεσε αναφορά με την οποία ο Πρόεδρος της Κοινότητας Κοκκινοχώματος Καβάλας διαμαρτύρεται για τη μη τηλεοπτική κάλυψη της Κοινότητάς του από τα Κρατικά Κανά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βάλας κ. ΗΛΙΑΣ ΠΑΠΑΔΟΠΟΥΛΟΣ κατέθεσε αναφορά με την οποία ο Πρόεδρος του Λιμενικού Ταμείου Νομού Καβάλας ζητεί την άμεση στελέχωση των Υπηρεσιών του πιό πάνω Ταμείου για την εύρυθμη λειτουργ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ΚΟΚΚΙΝΟΒΑΣΙΛΗΣ κατέθεσε δημοσίευμα της εφημερίδας Αγρινίου "ΜΑΧΗΤΗΣ", το οποίο αναφέρεται στα προβλήματα στέγασης του 22ου Δημοτικού Σχολε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οκαρνανίας κύριος ΧΡΗΣΤΟΣ ΡΟΚΟΦΥΛΛΟΣ κατέθεσε δημοσίευμα της Εφημερίδας Αγρινίου ΠΑΝΑΙΤΩΛΙΚΗ το οποίο αναφέρεται στα προβλήματα στέγασης του 22ου Δημοτικού Σχολε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ύριος ΚΩΝΣΤΑΝΤΙΝΟΣ ΤΡΙΑΡΙΔΗΣ κατέθεσε δημοσίευμα της Εφημερίδας Κιλκίς "ΠΡΩΤΗ ΣΕΛΙΔΑ" το οποίο αναφέρεται στην επιλογή του Νομού Κιλκίς σαν χώρου υποδοχής επικίνδυνων για το περιβάλλον βιομηχανι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Ιωαννίνων κ. ΘΕΟΔΩΡΟΣ ΓΕΩΡΓΙΑΔΗΣ κατέθεσε αναφορά με την οποία ο Νομαρχιακός Σύμβουλος Κονίτσης Νομού Ιωαννίνων ζητεί την επαναλειτουργία του Τελωνείου Μέρτζα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Ιωαννίνων κ. ΘΕΟΔΩΡΟΣ ΓΕΩΡΓΙΑΔΗΣ κατέθεσε αναφορά με την οποία ο Σύλλογος Μονίμων Πολι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λλήλων της ΜΟΜΑ ζητεί να μη μειωθεί ο αριθμός των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ΘΕΟΔΩΡΟΣ ΓΕΩΡΓΙΑΔΗΣ κατέθεσε αναφορά με την οποία ο Δημάρχος Κονίτσας Νομού Ιωαννίνων ζητεί την οδική σύνδεση της Αλβανίας μέσω Μέρτζιανης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ΘΕΟΔΩΡΟΣ ΓΕΩΡΓΙΑΔΗΣ κατέθεσε αναφορά με την οποία ο Σύλλογος Αγροφυλάκων Δημοσίων Υπαλλήλων Νομού Ιωαννίνων ζητεί την προαγωγή των αγροφυλάκων σε αρχιφύλα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ΚΟΚΚΙΝΟΒΑΣΙΛΗΣ κατέθεσε δημοσίευμα της εφημερίδας Αγρινίου "ΜΑΧΗΤΗΣ" το οποίο αναφέρεται στα προβλήματα των εκδοτών του επαρχια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της εφημερίδας "ΝΑΥΠΑΚΤΙΑΚΗ ΠΟΛΙΤΕΙΑ", το οποίο αναφέρεται στο πρόβλημα μεταφοράς των μαθητών της Κοινότητας Περδικακίου στο Γυμνάσιο - Λύκειο Εμπεσ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ΡΟΚΟΦΥΛΛΟΣ κατέθεσε δημοσίευμα της εφημερίδας "ΝΑΥΠΑΚΤΙΑΚΗ ΠΟΛΙΤΕΙΑ" το οποίο αναφέρεται στην ανάγκη επίλυσης του προβλήματος στέγασης του ιατρείου της Κοινότητας Αγριδ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ΘΕΟΔΩΡΟΣ ΓΕΩΡΓΙΑΔΗΣ κατέθεσε αναφορά με την οποία ο Σύλλογος Μονίμων Υπαλλήλων της ΜΟΜΑ η "ΑΛΛΗΛΕΓΓΥΗ" ζητεί να μη μειωθεί ο αριθμός των ΜΟΜ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δημοσίευμα της εφημερίδας "ΝΑΥΠΑΚΤΙΑΚΗ ΠΟΛΙΤΕΙΑ", το οποίο αναφέρεται στα προβλήματα λειτουργίας του Θεραπευτηρίου Χρόνιων Παθήσεων Αμφιλοχί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δημοσίευμα της εφημερίδας "ΝΑΥΠΑΚΤΙΑΚΗ ΠΟΛΙΤΕΙΑ" το οποίο αναφέρεται στα προβλήματα λειτουργίας του Αγροτικού Ιατρείου της Κοινότητας Σπολάιτ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με την οποία οι κ. Δ.Γαρούφαλης και Κ. Γκρίζης ζητούν να ισχύουν η 20ετία συνταξιοδότησης και για τους πολύτεκνους άνδ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ΚΩΝ/ΝΟΣ ΤΡΙΑΡΙΔΗΣ κατέθεσε δημοσίευμα της Εφημερίδας του Κιλκίς "ΠΡΩΤΗ ΣΕΛΙΔΑ", το οποίο αναφέρεται στην καθυστέρηση χορήγησης στεγαστικών δανείων στους σεισμόπληκτους κατοίκους τ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υκλάδων κυρία ΕΛΙΣΑΒΕΤ ΠΑΠΑΖΩΗ κατέθεσε αναφορά με την οποία η Επιτροπή Διοικήσεως Εθνικού Σταδίου Νάξου ζητεί την ολοκλήρωση αθλητικών έργων στο εν λόγω Στάδ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Δ΄ Αντιπρόεδρος της Βουλής και Βουλευτής Πειραιά κ. ΠΑΝΑΓΙΩΤΗΣ ΚΡΗΤΙΚΟΣ κατέθεσε αναφορά με την οποία το Σωματείο Ασφαλισμένων Φυματικών - ΙΚΑ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δημοσίευμα Εφημερίδας, το οποίο αναφέρεται στο πρόβλημα της ανεργίας των οικοδόμων στο Νομό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δημοσίευμα της Εφημερίδας του Κιλκίς "ΗΜΕΡΗΣΙΑ", το οποίο αναφέρεται στην ανάγκη λήψης μέτρων προστασίας των κτηνοτρόφων στο Νομό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Μαγνησίας κ. ΧΡΗΣΤΟΣ ΑΝΤΩΝΙΟΥ κατέθεσε αναφορά με την οποία η Ένωση Επιθεωρητών Δημοτικής Εκπαίδευσης Ελλάδας Ν.309/76 ζητεί την επίλυση βαθμολογικών και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ΝΟΣ ΤΡΙΑΡΙΔΗΣ κατέθεσε δημοσίευμα της Εφημερίδας του Κιλκίς "ΗΜΕΡΗΣΙΑ", το οποίο αναφέρεται στα προβλήματα που δημιουργούν στην αγορά εργασίας οι πρόσφυγες στο Νομό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 ΚΩΝ/ΝΟΣ ΤΡΙΑΡΙΔΗΣ κατέθεσε δημοσίευμα της Εφημερίδας του Κιλκίς "ΗΜΕΡΗΣΙΑ", το οποίο αναφέρεται στον αθέμιτο τρόπο εγκατάστασης της βιομηχανίας ΔΙΑΝΑ στη βιομηχανική περιοχή τ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Ηρακλείου κ. ΔΗΜΗΤΡΙΟΣ ΣΑΡΡΗΣ κατέθεσε δημοσίευμα της Εφημερίδας "ΤΟΛΜΗ", το οποίο αναφέρεται στην απειλή μόλυνσης του περιβάλλοντος από τα απόβλητα των ελαιουργείων στην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ύριος ΘΕΟΔΩΡΟΣ ΓΕΩΡΓΙΑΔΗΣ κατέθεσε αναφορά με την οποία ο Δήμαρχος Δελβινακίου Νομού Ιωαννίνων ζητεί την καθιέρωση κάρτας πολλαπλών διαδρομών και την καθιέρωση της καθημερινής δρομολόγησης των λεωφορείων του ΚΤΕΛ Ιωαννίνων - Δελβινακίων - Κακαβιάς - Αργυροκάσ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ύριος ΚΩΝΣΤΑΝΤΙΝΟΣ ΤΡΙΑΡΙΔΗΣ κατέθεσε δημοσίευμα των Εφημερίδων ΜΑΧΗΤΗΣ ΤΟΥ ΚΙΛΚΙΣ και ΠΡΩΤΗ ΣΕΛΙΔΑ τα οποία αναφέρονται στην ανάγκη ίδρυσης Σχολών ΤΕΙ στο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θιώτιδας κύριος ΔΗΜΗΤΡΙΟΣ ΑΛΑΜΠΑΝΟΣ κατέθεσε αναφορά με την οποία ο Αγροτικός Σύλλογος Λάρυμνας Φθιώτιδας ζητεί να δίνεται νερό για άρδευση των εκτάσεων των αγροτών της περιοχής του τουλάχιστον μία φορά στα τρία χρόνι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λείας κύριος ΔΗΜΗΤΡΙΟΣ ΓΕΩΡΓΑΚΟΠΟΥΛΟΣ κατέθεσε αναφορά με την οποία ο Πρόεδρος της Κοινότητας Σαλμώνης Ηλείας διαμαρτύρεται για την αναστολή της άδειας λειτουργίας της Κοινοτικής Επιχείρησης Σαλμώνης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οκαρνανίας κύριος ΧΡΙΣΤΟΣ ΚΟΚΚΙΝΟΒΑΣΙΛΗΣ κατέθεσε αναφορά με την οποία η Ένωση Οικοδόμων και Εργαζομένων στα συναφή επαγγέλματα Νομού Αιτωλ/νίας ζητεί τη λήψη μέτρων κατά της ανεργίας που πλήττει την οικοδομή, την κλιμακωτή αύξηση των συντάξεων των μελών της ανάλογα με τα ένσημ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καρνανίας κύριος ΧΡΗΣΤΟΣ ΡΟΚΟΦΥΛΛΟΣ κατέθεσε αναφορά με την οποία ο Πρόεδρος της Κοινότητας Αγίου Κωνσταντίνου Αιτωλ/νίας ζητεί τη δημιουργία Ταχυδρομικού Γραφ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οκαρνανίας κύριος ΧΡΙΣΤΟΣ ΚΟΚΚΙΝΟΒΑΣΙΛΗΣ κατέθεσε αναφορά με την οποία ο Πρόεδρος της Κοινότητας Αγίου Κωνσταντίνου  Αιτωλ/νίας ζητεί τη δημιουργία Ταχυδρομικού Γραφ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οκαρνανίας κύριος ΑΛΕΞΑΝΔΡΟΣ ΜΠΑΛΤΑΣ κατέθεσε αναφορά με την οποία ο Πρόεδρος της Κοινότητας Αγίου Κωνσταντίνου Αιτωλ/νίας ζητεί τη δημιουργία Ταχυδρομικού Γραφ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οκαρνανίας κύριος ΧΡΗΣΤΟΣ ΡΟΚΟΦΥΛΛΟΣ κατέθεσε δημοσιεύμα της Εφημερίδας "ΝΑΥΠΑΚΤΙΑΚΗ ΠΟΛΙΤΕΙΑ", το οποίο αναφέρεται στα προβλήματα του Δήμου Πυλήνη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Αιτωλοκαρνανίας κ. ΧΡΗΣΤΟΣ ΡΟΚΟΦΥΛΛΟΣ κατέθεσε δημοσίευμα της Εφημερίδας "ΝΑΥΠΑΚΤΙΑΚΗ ΠΟΛΙΤΕΙΑ", το οποίο αναφέρεται στην κατάσταση του τηλεπικοινωνια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τύου της επαρχίας Ναυπακτίας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ΠΑΝΑΓΙΩΤΗΣ ΚΟΣΙΩΝΗΣ, ΓΕΡΑΣΙΜΟΣ ΑΡΑΒΑΝΗΣ, ΣΤΡΑΤΗΣ ΚΟΡΑΚΑΣ και ΑΘΑΝΑΣΙΟΣ ΠΑΦΙΛΗΣ κατέθεσαν αναφορά με την οποία ο Πανελλήνιος Σύνδεσμος Τυφλών ζητεί την πρόσληψη μελών του από το Δημόσ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ΚΩΝΣΤΑΝΤΙΝΟΣ ΤΡΙΑΡΙΔΗΣ και ΠΑΝΑΓΙΩΤΗΣ ΚΡΗΤΙΚΟΣ κατέθεσαν αναφορά με την οποία ο Δήμαρχος Αξιούπολης Νομού Κιλκίς, ζητεί τη μεταστέγαση του Αγροτικού Ιατρείου του Δήμου του σε νέο κατάλληλ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ΑΘΑΝΑΣΙΟΣ ΠΑΦΙΛΗΣ, ΣΤΡΑΤΗΣ ΚΟΡΑΚΑΣ και ΓΕΡΑΣΙΜΟΣ ΑΡΑΒΑΝΗΣ κατέθεσαν αναφορά με την οποία το Δημοτικό Συμβούλιο Αιγίου διαμαρτύρεται για την κατάσταση που επικρατεί στην Ελληνική Βιομηχανία Όπλων (Ε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ΑΘΑΝΑΣΙΟΣ ΠΑΦΙΛΗΣ, ΓΕΡΑΣΙΜΟΣ ΑΡΑΒΑΝΗΣ και ΠΑΝΑΓΙΩΤΗΣ ΚΟΣΙΩΝΗΣ κατέθεσαν αναφορά με την οποία ο Δήμαρχος Μύρινας Λήμνου Νομού Λέσβου διαμαρτύρεται για την αυθαίρετη αλλαγή των αεροσκαφών 30 θέσεων του δρομολογίου Λήμνος - Θεσ/νίκη με αεροσκάφη των 18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ΘΑΝΑΣΙΟΣ ΠΑΦΙΛΗΣ, ΣΤΡΑΤΗΣ ΚΟΡΑΚΑΣ και ΓΕΡΑΣΙΜΟΣ ΑΡΑΒΑΝΗΣ κατέθεσαν αναφορά με την οποία το Σωματείο Υπαλλήλων Υ.Ε.Θ.Α Περιφέρειας Στερεάς Ελλάδας διαμαρτύρεται για τις μετατάξεις που μεθοδεύονται στη 4η ΜΟΜΑ/ΣΥΚ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ΑΘΑΝΑΣΙΟΣ ΠΑΦΙΛΗΣ, ΓΕΡΑΣΙΜΟΣ ΑΡΑΒΑΝΗΣ και ΠΑΝΑΓΙΩΤΗΣ ΚΟΣΙΩΝΗΣ κατέθεσαν αναφορά με την οποία η Δήμαρχος Μύρινας Λήμνου ζητεί τη χορήγηση επιδότησής του Δήμου της για να αποκατασταθούν οι ζημιές στον ανεμόμυλο που υπάρχει στο λιμάνι της πόλ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ΣΤΡΑΤΗΣ ΚΟΡΑΚΑΣ, ΠΑΝΑΓΙΩΤΗΣ ΚΟΣΙΩΝΗΣ και ΠΑΝΑΓΙΩΤΗΣ ΚΡΗΤΙΚΟΣ κατέθεσαν αναφορά με την οποία το Εργατοϋπαλληλικό Κέντρο Ηρακλείου Κρήτης ζητεί την επίλυση προβλημάτων των σταφιδ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ΝΤΩΝΙΟΣ ΣΚΥΛΛΑΚΟΣ, ΑΘΑΝΑΣΙΟΣ ΠΑΦΙΛΗΣ, ΔΗΜΗΤΡΙΟΣ ΚΩΣΤΟΠΟΥΛΟΣ και ΓΕΡΑΣΙΜΟΣ ΑΡΑΒΑΝΗΣ κατέθεσαν αναφορά με την οποία ο Δήμαρχος Ελασσόνας Νομού Λάρισας ζητεί την οικονομική ενίσχυση του Δήμου του για τη συνέχιση των εργασιών κατασκευής του κλειστού γυμναστηρίου Ελασσό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ΝΤΩΝΙΟΣ ΣΚΥΛΛΑΚΟΣ, ΣΤΡΑΤΗΣ ΚΟΡΑΚΑΣ, ΓΕΡΑΣΙΜΟΣ ΑΡΑΒΑΝΗΣ και ΠΑΝΑΓΙΩΤΗΣ ΚΟΣΙΩΝΗΣ κατέθεσαν με την οποία ο Δήμαρχος Ελασσόνας Νομού Λάρισας ζητεί την χρηματοδότηση του Δήμου του για την κατασκευή του Εθνικού Σταδίου Ελασσό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ΚΟΣΙΩΝΗΣ, ΑΘΑΝΑΣΙΟΣ ΠΑΦΙΛΗΣ, ΓΕΡΑΣΙΜΟΣ ΑΡΑΒΑΝΗΣ και ΣΤΡΑΤΗΣ ΚΟΡΑΚΑΣ κατέθεσαν αναφορά με την οποία ο Σύνδεσμος Προσωπικού Αστικών και Υπεραστικών Συγκοινωνιών Μεσσηνίας διαμαρτύρεται για τις πειθαρχικές ποινές που επιβλήθηκαν στους Πρόεδρο και Γενικό Γραμματέα του πιο πάνω Σωμα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ΡΑΤΗΣ ΚΟΡΑΚΑΣ, ΠΑΝΑΓΙΩΤΗΣ ΚΟΣΙΩΝΗΣ και ΑΘΑΝΑΣΙΟΣ ΠΑΦΙΛΗΣ κατέθεσαν αναφορά με την οποία το Εργατικό Κέντρο Μήλου ζητεί τη στελέχωση και τον εξοπλισμό του Κέντρου Υγείας Μή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ΗΛΙΑΣ ΠΑΠΑΔΟΠΟΥΛΟΣ και ΠΑΝΑΓΙΩΤΗΣ ΚΡΗΤΙΚΟΣ κατέθεσαν αναφορά με την οποία ο Πρόεδρος της Κοινότητας Λεκάνης Καβάλας ζητεί την άμεση επαναλειτουργία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ΘΑΝΑΣΙΟΣ ΠΑΦΙΛΗΣ, ΠΑΝΑΓΙΩΤΗΣ ΚΟΣΙΩΝΗΣ, ΣΤΡΑΤΗΣ ΚΟΡΑΚΑΣ και ΓΕΡΑΣΙΜΟΣ ΑΡΑΒΑΝΗΣ κατέθεσαν αναφορά με την οποία ο Πρόεδρος της Κοινότητας Βρυσών Αμαρίου Νομού Ρεθύμνης Κρήτης ζητεί την μεταφορά του Αγροτικού Ιατρείου Μέρωνα στην Κοινότητα Βρυσών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ΓΕΡΑΣΙΜΟΣ ΑΡΑΒΑΝΗΣ, ΠΑΝΑΓΙΩΤΗΣ ΚΟΣΙΩΝΗΣ, ΑΘΑΝΑΣΙΟΣ ΠΑΦΙΛΗΣ και ΣΤΡΑΤΗΣ ΚΟΡΑΚΑΣ κατέθεσαν αναφορά με την οποία ο Πανελλήνιος Σύνδεσμος Τυφλών ζητεί την επίλυση των προβλημάτων που απασχολούν το χώρο των τυφ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ΔΗΜΗΤΡΙΟΣ ΚΩΣΤΟΠΟΥΛΟΣ, ΑΘΑΝΑΣΙΟΣ ΠΑΦΙΛΗΣ, ΣΤΡΑΤΗΣ ΚΟΡΑΚΑΣ και ΠΑΝΑΓΙΩΤΗΣ ΚΟΣΙΩΝΗΣ κατέθεσαν αναφορά με την οποία η Ένωση Εργαζομένων ΗΣΑΠ διαμαρτύρεται για τις μετατάξεις των εργαζομένων στους ΗΣ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ΝΤΩΝΗΣ ΣΚΥΛΛΑΚΟΣ, ΑΘΑΝΑΣΙΟΣ ΠΑΦΙΛΗΣ, ΠΑΝΑΓΙΩΤΗΣ ΚΟΣΙΩΝΗΣ και ΓΕΡΑΣΙΜΟΣ ΑΡΑΒΑΝΗΣ κατέθεσαν αναφορά με την οποία η συγκέντρωση διαμαρτυρίας των ΕΒΕ της Αθήνας που έγινε στις 6/9/1991 ζητεί την αλλαγή του νόμου που αφορά στις επαγγελματικές μισθώ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ΝΤΩΝΗΣ ΣΚΥΛΛΑΚΟΣ, ΑΘΑΝΑΣΙΟΣ ΠΑΦΙΛΗΣ, ΣΤΡΑΤΗΣ ΚΟΡΑΚΑΣ και ΓΕΡΑΣΙΜΟΣ ΑΡΑΒΑΝΗΣ κατέθεσαν αναφορά με την οποία ο Δήμαρχος Τυρνάβου Νομού Λάρισας ζητεί την επέκταση του κλάδου φυσικού αερίου Λάρισας έως τον Τύρνα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ΝΤΩΝΙΟΣ ΣΚΥΛΛΑΚΟΣ, ΠΑΝΑΓΙΩΤΗΣ ΚΟΣΙΩΝΗΣ, ΣΤΡΑΤΗΣ ΚΟΡΑΚΑΣ και ΓΕΡΑΣΙΜΟΣ ΑΡΑΒΑΝΗΣ κατέθεσαν αναφορά με την οποία ο Πρόεδρος της Κοινότητας Κατωχωρίου Νομού Λάρισας ζητεί την εξαγωγή των στύλων της ΔΕΗ από τους αγρούς και την τοποθέτησή τους κοντά στους δρόμους ή στα όρια των αγ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ΑΘΑΝΑΣΙΟΣ ΠΑΦΙΛΗΣ, ΓΕΡΑΣΙΜΟΣ ΑΡΑΒΑΝΗΣ, ΠΑΝΑΓΙΩΤΗΣ ΚΟΣΙΩΝΗΣ και ΔΗΜΗΤΡΙΟΣ ΚΩΣΤΟΠΟΥΛΟΣ κατέθεσαν αναφορά με την οποία η Εκτελεστική Επιτροπή της ΑΔΕΔΥ διαμαρτύρεται για τις μετατάξεις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ΓΕΡΑΣΙΜΟΣ ΑΡΑΒΑΝΗΣ, ΠΑΝΑΓΙΩΤΗΣ ΚΟΣΙΩΝΗΣ, ΑΝΤΩΝΗΣ ΣΚΥΛΛΑΚΟΣ και ΣΤΡΑΤΗΣ ΚΟΡΑΚΑΣ κατέθεσαν αναφορά με την οποία το Συντονιστικό Όργανο 30 Ομοσπονδιών Εργαζομένων στο Δημόσιο ζητεί την καταβολή και ενσωμάτωση στο βασικό μισθό του επιδόματος των 18.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ΔΗΜΗΤΡΙΟΣ ΚΩΣΤΟΠΟΥΛΟΣ, ΑΘΑΝΑΣΙΟΣ ΠΑΦΙΛΗΣ, ΣΤΡΑΤΗΣ ΚΟΡΑΚΑΣ και ΓΕΡΑΣΙΜΟΣ ΑΡΑΒΑΝΗΣ κατέθεσαν αναφορά με την οποία ο Σύλλογος Εργατών και Υπαλλήλων Ομίλου Εταιρειών Α.Γ.Ε.Τ. ΗΡΑΚΛΗΣ διαμαρτύρεται για την πώληση της θυγατρικής εταιρείας του ομίλου Α.Γ.Ε.Τ. ΗΡΑΚΛΗΣ, ΕΛΒΗΜ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ΔΗΜΗΤΡΗΣ ΚΩΣΤΟΠΟΥΛΟΣ, ΑΘΑΝΑΣΙΟΣ ΠΑΦΙΛΗΣ, ΠΑΝΑΓΙΩΤΗΣ ΚΟΣΙΩΝΗΣ και ΓΕΡΑΣΙΜΟΣ ΑΡΑΒΑΝΗΣ κατέθεσαν αναφορά με την οποία ο Σύνδεσμος Εργατοτεχνιτών και Υπαλλήλων ΗΛΠΑΠ και ο Σύλλογος Υπαλλήλων ΗΛΠΑΠ διαμαρτύρεται για τις μετατάξεις των υπαλλήλων των ΗΛΠ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ΡΑΤΗΣ ΚΟΡΑΚΑΣ, ΑΝΤΩΝΗΣ ΣΚΥΛΛΑΚΟΣ, ΓΕΡΑΣΙΜΟΣ ΑΡΑΒΑΝΗΣ και ΠΑΝΑΓΙΩΤΗΣ ΚΟΣΙΩΝΗΣ κατέθεσαν αναφορά με την οποία η Ένωση Αγροτικών Συνεταιρισμών Λέσβου ζητεί τη ρύθμιση των χρεών των Α.Σ.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Οι Βουλευτές κύριοι ΣΤΡΑΤΗΣ ΚΟΡΑΚΑΣ, ΑΘΑΝΑΣ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ΦΙΛΗΣ, ΓΕΡΑΣΙΜΟΣ ΑΡΑΒΑΝΗΣ και ΔΗΜΗΤΡΗΣ ΚΩΣΤΟΠΟΥΛΟΣ κατέθεσαν αναφορά με την οποία ο Σύλλογος Δασκάλων και Νηπιαγωγών Λήμνου Νομού Λέσβου ζητεί οι αποσπάσεις και οι τοποθετήσεις των αναπληρωτών δασκάλων και νηπιαγωγών στη Λήμνο να γίνονται πριν την έναρξη της διδασκαλίας της νέας σχολικής χρο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ΣΤΡΑΤΗΣ ΚΟΡΑΚΑΣ, ΠΑΝΑΓΙΩΤΗΣ ΚΟΣΙΩΝΗΣ, ΓΕΡΑΣΙΜΟΣ ΑΡΑΒΑΝΗΣ και ΑΘΑΝΑΣΙΟΣ ΠΑΦΙΛΗΣ κατέθεσαν αναφορά με την οποία ο Πρόεδρος της Κοινότητας Απολλωνίας Σίφνου του Νομού Κυκλάδων ζητεί την επισκευή του περιφερειακού Ιατρείου Σίφ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ΣΤΡΑΤΗΣ ΚΟΡΑΚΑΣ, ΠΑΝΑΓΙΩΤΗΣ ΚΟΣΙΩΝΗΣ, ΑΘΑΝΑΣΙΟΣ ΠΑΦΙΛΗΣ και ΓΕΡΑΣΙΜΟΣ ΑΡΑΒΑΝΗΣ κατέθεσαν αναφορά με την οποία το Διοικητικό Συμβούλιο του Νομαρχιακού Γενικού Νοσοκομείου Νήσου Λήμνου ζητεί την αναμόρφωση του Οργανισμού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ΠΑΝΑΓΙΩΤΗΣ ΚΟΣΙΩΝΗΣ, ΑΘΑΝΑΣΙΟΣ ΠΑΦΙΛΗΣ, ΓΕΡΑΣΙΜΟΣ ΑΡΑΒΑΝΗΣ και ΣΤΡΑΤΗΣ ΚΟΡΑΚΑΣ κατέθεσαν αναφορά με την οποία το Κοινοτικό Συμβούλιο Θέρμης Νομού Θεσσαλονίκης καταγγέλλει ενέργειες του Νομάρχη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ΣΤΡΑΤΗΣ ΚΟΡΑΚΑΣ, ΠΑΝΑΓΙΩΤΗΣ ΚΟΣΙΩΝΗΣ, ΓΕΡΑΣΙΜΟΣ ΑΡΑΒΑΝΗΣ και ΑΘΑΝΑΣΙΟΣ ΠΑΦΙΛΗΣ κατέθεσαν αναφορά με την οποία το Σωματείου Εργαζομένων Νοσοκομείου Κ.Υ. Λήμνου ζητεί τη λήψη μέτρων για την εύρυθμη λειτουργία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ΧΑΡΙΛΑΟΣ ΦΛΩΡΑΚΗΣ, ΓΕΡΑΣΙΜΟΣ ΑΡΑΒΑΝΗΣ, ΑΝΤΩΝΗΣ ΣΚΥΛΛΑΚΟΣ και ΠΑΝΑΓΙΩΤΗΣ ΚΟΣΙΩΝΗΣ κατέθεσαν αναφορά με την οποία η Ένωση Αγροτικών Συνεταιρισμών Πρέβεζας ζητεί την ανάπτυξη της γεωργικής και κτηνοτροφικής παραγωγής του Νομού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ΘΕΟΔΩΡΟΣ ΓΕΩΡΓΙΑΔΗΣ και ΠΑΝΑΓΙΩΤΗΣ ΚΡΗΤΙΚΟΣ κατέθεσαν αναφορά με την οποία ο Διευθυντής του Μικτού Γυμνασίου Ανατολής Ιωαννίνων ζητεί την αποπεράτωση του νέου κτιρίου για τη στέγαση του εν λόγω Γυμν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ΕΛΕΥΘΕΡΙΟΣ ΠΑΠΑΔΗΜΗΤΡΙΟΥ και ΠΑΝΑΓΙΩΤΗΣ ΚΡΗΤΙΚΟΣ κατέθεσαν αναφορά με την οποία ο Πρόεδρος της Κοινότητας Φωτεινού Νομού Άρτας ζητεί την κατασκευή έργων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ΣΤΡΑΤΗΣ ΚΟΡΑΚΑΣ, ΓΕΡΑΣΙΜΟΣ ΑΡΑΒΑΝΗΣ, ΑΘΑΝΑΣΙΟΣ ΠΑΦΙΛΗΣ και ΠΑΝΑΓΙΩΤΗΣ ΚΟΣΙΩΝΗΣ κατέθεσαν αναφορά με την οποία ο Σύλλογος Γονέων και Κηδεμόνων του Β' Δημοτικού Σχολείου Μύρινας Λήμνου Νομού Λέσβου διαμαρτύρεται για τη μη τοποθέτηση του αναγκαίου διδακτικού προσωπικού στο εν λόγ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ΧΡΗΣΤΟΣ ΚΟΚΚΙΝΟΒΑΣΙΛΗΣ και ΠΑΝΑΓΙΩΤΗΣ ΚΡΗΤΙΚΟΣ κατέθεσαν αναφορά με την οποία ο Πρόεδρος της Κοινότητας Κυψέλης Αιτωλ/νίας ζητεί την παραχώρηση δημόσιας έκτα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3/10-6-91 ερώτηση των Βουλευτών κυρίων Σ. ΒΑΛΥΡΑΚΗ, Ε. ΣΚΟΥΛΑΚΗ και Γ. ΠΡΑΣΙΑΝ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γγελίες συμβάσεως εργασίας των 12 εργαζομένων στο Υπο/μα Χανίων σας διαβιβάζουμε το με αριθμό πρωτοκόλλου Ο C 499/21.6.91 έγγραφο του κυρίου Εντεταλμένου Συμβούλου της OLYMPIC CATERING S.A.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6/5-6-91 ερώτηση των Βουλευτών κυρίων Ν. ΚΩΝΣΤΑΝΤΟΠΟΥΛΟΥ, Α. ΛΕΝΤΑΚΗ και Φ. ΚΟΥΒΕ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κράτηση οφειλών Δήμου Λαυρεωτικής προς ΕΥΔΑ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φειλές των ΟΤΑ του Λεκανοπεδίου Αττικής προς την ΕΥΔΑΠ, μόνο για το οκτάμηνο Ιανουαρίου - Αυγούστου 1990, παρουσίαζαν την παρακάτω εικόνα: Από 1.1.90 έως 30.4.90 4.218.000.000 δρχ. και από 1.5.1990 έως 30.8.1990 1.600.000.000 δρχ. ήτοι σύνολο 5.81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οσό οι δήμοι και οι κοινότητες του Λεκανοπεδίου το εβεβαίωσαν και το εισέπραξαν και το χρησιμοποίησαν για την κάλυψη είτε λειτουργικών δαπανών είτε εκτέλεσης έργων, αγνοώντας, παντελώς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όπως γνωρίζουμε όλοι, αντιμετωπίζει τεράστια οικονομικά προβλήματα, εν όψει μάλιστα και των προγραμματισθέντων και ευρισκομένων σε εξέλιξη νέων έργων για την εξασφάλιση της κανονικής ύδρευση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τα μεγάλα προβλήματα της ΕΥΔΑΠ ήδη από 1ης Απριλίου 1991 δεν παρακρατούνται οι οφειλές των ΟΤΑ προ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τρέχον έτος ο Δήμος Λαυρεωτικής λαμβάνει συνολικά κρατική οικονομική ενίσχυση προς άμεση διαχείριση από αυτόν για την κάλυψη αναγκών του το ποσό των 136.674.000 δρχ. περίπου (10124 κάτοικοι του Δήμου Χ 13.500 δρχ. που είναι ο μέσος όρος ανά κάτοικο του Δήμου)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ρόγραμμα Υδρεύσεων - Αποχετεύσεων ΣΑΕ 32/2 (ΠΕΠ) του Υπουργείου Εσωτερικών είναι ενταγμένο το έργο "Αποχέτευση και βιολογικός καθαρισμός Δήμου Λαυρεωτικής" με προϋπολογισμό 550.000.000 δρχ. και πίστωση 1991 230.000.000 δρχ. Ο Δήμος σύμφωνα με το Νόμο προκειμένου να χρηματοδοτηθεί οφείλει να συστήσει Δημοτική επιχείρηση διότι ο πληθυσμός του υπερβαίνει τους 1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Ειδικό Αναπτυξιακό Πρόγραμμα Τοπικής Αυτοδιοίκησης είναι ενταγμένο το έργο "Αναπαλαίωση συγκροτήματος παλαιών Βιομηχανικών κτιρίων" με προϋπολογισμό 80.000.000 δρχ. και πίστωση έτους 30.000.000 δρχ. Το εν λόγω έργο απερρόφησε το 1990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53/5-6-91 ερώτηση ΑΚΕ 18/5-6-91 του Βουλευτή κυρίου Ι. ΣΠΩΚ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υμμετοχή της χώρας μας στα προγράμματα αντιμετώπισης των συνεπειών των φυσικών καταστροφών σας πληροφορούμε ότι, η αρμόδια υπηρεσία (Διεύθυνση Πολιτικής Σχεδίασης Έκτακτης Ανάγκης) του Υπουργείου Παιδεία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 εκτάκτων αναγκών, που προέρχονται από φυσικές καταστροφές (σεισμοί, πλημμύρες, χιονοπτώσεις κ.λ.π) έχει συντάξει σχέδια, τα οποία έχουν ενσωματωθεί υπό μορφή προσθηκών, στο Γενικό Σχέδιο του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56/6-6-91 ερώτηση των Βουλευτών κυρίων Δ. ΚΑΤΣΙΚΟΠΟΥΛΟΥ, Γ. ΚΟΥΡΗ, Χ. ΚΟΚΚΙΝΟΒΑΣΙΛΗ και Φ. ΚΩΝΣΤΑΝΤΙΝ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ίκτυο διακίνησης ναρκωτικών - Εμπλοκή Ελλή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Αρχές δεν έχουν συλλάβει μέχρι σήμερα τους αναφερόμενους στην ερώτηση Π. ΠΑΝΑΓΟΠΟΥΛΟ και Γ.ΠΟΥΛΟ, γιατί τέτοιο αίτημα δεν διαβιβάστηκε από την INTERPOL. 'Ύστερα από δημοσιεύματα του Ελληνικού και ξένου τύπου ότι Έλληνες υπήκοοι εμπλέκονται σε υπόθεση ναρκωτικών που είχαν εξιχνιάσει οι Βελγικές αρχές, ζητήθηκαν αμέσως από την INTERPOL Βελγίου σχετικές πληροφορίες. Οι Βελγικές αρχές μας γνώρισαν ορισμένα στοιχεία της υπόθεσης, χωρίς να προκύπτει τυχόν εμπλοκή των προαναφερομένων σ' αυτή ή να ζητηθεί η σύλ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διεθνούς συνεργασίας για την πάταξη της εγκληματικότητας, οι αρμόδιες Υπηρεσίες μας διαβίβασαν όλες τις μέχρι σήμερα πληροφορίες για τα εμπλεκόμενα πρόσωπα και τις εταιρείες SONIA SHIPPING και MELINA TRADINE, προκειμένου να διευκολυνθούν οι Γαλλικές και Ισπανικές αρχές που διεξάγουν τις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9/10-6-91 ερώτηση ΑΚΕ22/10-6-91 των Βουλευτών κυρίων Μ. ΔΡΕΤΤΑΚΗ, Π. ΣΚΟΤΙΝΙΩΤΗ, Θ. ΠΑΦΙΛΗ, Γ. ΑΡΑΒΑΝΗ και Δ. ΚΩΣ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άντηση σε ερώτηση Βουλευτών έχουμε να εκθέ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υπέβαλαν οι αρμόδιες τελωνειακές Αρχές στη Διεύθυνση μας, διαπιστώθηκαν οι εξής τέσσερις (4) περιπτώσεις υποτιμολόγησης αξίας πάνω από 50.000.000 δρχ. σε βάρος των κάτωθι αν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περίπτωση: Πανταζόπουλος Πανταζής - έτος 1986 - Διαφυγούσα αξία 81.347.59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η περίπτωση: Πανταζόπουλος Πανταζής - έτος 1987 - Διαφυγούσα αξία 88.384.02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η περίπτωση: Καπετάνος Ευάγγελος - έτος 1987 - Διαφυγούσα αξία 309.739.49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η περίπτωση: Κουτσομπίνας Βασίλειος - έτος - 1989 - Διαφυγούσα αξία 74.097.78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ανωτέρω αναφερόμενες υποθέσεις υποτιμολόγησης εκκρεμούν μέχρι σήμερα τόσο στα Ποινικά όσο και στα Διοικητικά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0/12-6-91 ερώτηση των Βουλευτών κυρίων Α. ΚΑΚΛΑΜΑΝΗ και Ν. ΦΑΡΜ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ώξεις υπαλλήλων στην Ο.Α. σας διαβιβάζουμε το με αριθμό πρωτοκόλλου ΓΔ/1022/25.6.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5/12-6-91 ερώτηση των Βουλευτών κυρίων Ν. ΓΑΛΑΝΟΥ, Π. ΚΟΣΙΩΝΗ, Γ. ΓΙΑΝΝΑΡΟΥ και Κ. ΡΗΓΑ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αεροσυνοδών σας διαβιβάζουμε το με αριθμό πρωτοκόλλου ΓΔ/1024/25.6.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40/13-6-91 ερώτηση της Βουλευτού κυρίας Α. ΑΝΔΡΕΑΔ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HORIZON η χώρα μας δεν έχει εισπράξει ακόμα κανένα ποσό, επειδή από πλευράς Ευρωπαϊκών Κοινοτήτων δεν έχει οριστικοποιηθεί το πρόγραμμα. Τα ποσά που είναι βεβαιωμένα, αλλά δεν έχουν μέχρι στιγμής εκταμιευθεί καλύπτουν μία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δανείου από το Ταμείο Κοινωνικής Ανάπτυξης του Συμβουλίου της Ευρώπης, επιτεύχθηκε η έγκριση των 159 εκατ. δολαρίων με ιδιαίτερα ευνοϊκούς όρους (εξόφληση σε 15 χρόνια με δεκαετή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των σχετικών κονδυλίων μέσω του προγράμματος HORIZON και η με τόσο ευνοϊκούς όρους δανειοδότησης από το Ταμείο Κοινωνικής Ανάπτυξης του Συμβουλίου της Ευρώπης επιτεύχθηκαν διότι η Κυβέρνηση φρόντισε να συνταχθούν ολοκληρωμένες μελέτες για την εκπαιδευτική και επαγγελματική αποκατάσταση των προσφύγων και συγκεκριμένα σχέδιο για την κοινωνική τους ένταξη, που συνόδευσαν τις αιτήσεις οικονομικής ενίσχυσης της Ελληνικής Πολιτείας προς τους Κοινοτικούς μας Εταίρους. Οι μελέτες αυτές είναι στη διάθεση της Κας Βουλευτού. Η υλοποίησή τους έχει ήδη αρχίσει με χρήματα του Ελληνικού Δημοσίου, δεδομένου ότι τα ποσά που έχουν ήδη εκταμιευθεί αφορούν αποκλειστικά και μόνο στεγαστικά προβλήματα των παλιννοστούν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έτρα που έλαβε για την υποδοχή και περίθαλψη των φυγάδων από την Αλβανία: μέσα σε 15 ημέρες οργανώθηκαν 34 Κέντρα Προσωρινής Διαμονής, ώστε την 1.1.91 να φιλοξενηθούν 15.000 άτομα και να προσφερθούν συνολικά ένα εκατομμύριο διανυκτερεύσεις. Τα Κέντρα αυτά αντιμετώπισαν την κατάσταση με την παροχή στέγης, τροφής και 3 γεύματα ημερησίως, ρουχισμού και ιατροφαρμακευτικής περίθαλψης σε 10.000 ομογενείς Αλβανούς και 5.000 αλλ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ης υγιεινής καταβλήθηκαν σημαντικότατες προσπάθειες με αποτέλεσμα να μην εμφανισθούν επιδημίες και σοβαρές ασθένειες σε ανθρώπους που δεν γνώριζαν ούτε τους στοιχειώδεις κανόνες υγιεινής. Πάρθηκαν προληπτικά μέτρα, έγιναν πάνω από 10.000 εμβολιασμοί, μυοκτονία, εντομοκτονία με ψεκασμούς, απολύμανση των χωρών. Δημιουργήθηκε ο θεσμός της ατομικής κάρτας υγείας και με επαφές με τις Αλβανικές αρχές διαπιστώθηκαν οι διενεργούμενοι εμβολιασμοί στην παιδική ηλικία, που στην ουσία είναι ανύπαρκτοι, και τυχόν ενδημικές νό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τιμετώπιση του προσφυγικού κύματος από την Αλβ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ανήθηκαν 1.700.000.000 δρχ., εξ ολοκλήρου από χρήματα του Ελληνικού Κράτους. Τα 700.000.000 δρχ. κάλυψαν την οργάνωση των 34 Κέντρων Προσωρινής Διαμονής από πλευράς υλικής υποδομής. Το 1 δισεκατομμύριο δρχ. κάλυψε την σίτιση, περίθαλψη και όλες τις άλλες προσωπικές ανάγκες των ομογενών και αλλογενώ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εκτάκτων αυτών μέτρων, για τους Βορειοηπειρώτες λειτουργούν τμήματα εκμάθησης της ελληνικής γλώσσας, με συντονισμό του Εθνικού Ιδρύματος Υποδοχής και Αποκατάστασης Παλιννοστούντων Ομογενών Ελλήνων, των ΝΕΛΕ και του ΕΛΚΕΠΑ, και επίσης άρχισε να λειτουργεί πρόγραμμα-πιλότος για την επαγγελματική κατάρτιση. Ακόμα οργανώνονται αποστολές τροφίμων, ρουχισμού και εκπαιδευτικού υλικού μέσα στην Αλβανία, που γίνονται με την φροντίδα του Ε.Ι.Υ.Α.Π.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λιννοστούντες Ποντίους, το πρόγραμμα της κοινωνικής ένταξής τους έχει αρχίσει ήδη να εφαρμόζεται και το παρακολουθούν χιλιάδες ομογενείς Πόντιοι σε Κέντρα Φιλοξενίας και Οικισμούς Υποδοχής σε όλη την Ελλάδα. Παραμένουν στα Κέντρα Φιλοξενίας για 15-20 ημέρες και στους Οικισμούς Υποδοχής για 6 μήνες, όπου τους παρέχονται δωρεάν στέγη, διατροφή, γλωσσική και επαγγελματική εκπαίδευση, με σκοπό την πλήρη ένταξή του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περί απελάσεως, η Κυβέρνηση δεν είναι δυνατόν να δημιουργεί προγράμματα ή να εντάσσει σ' αυτά άτομα που εισήλθαν λαθραίως και παραμένουν παράνομ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7/27-6-91 ερώτηση των βουλευτών κυρίων Μ. ΔΡΕΤΤΑΚΗ, Γ. ΓΙΑΝΝΑΡΟΥ και Π. ΣΚΟΤΙΝΙΩΤ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τις άνεργες γυναί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Ισότητας στα πλαίσια της πολιτικής της προώθησης της ισότητας ευκαιριών στον τομέα της Απασχόλησης πραγματοποιεί δράσεις και προωθεί μέτρα για την βελτίωση της θέσης των γυναικών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του έργου αυτού στη Γ.Γ.Ι. λειτουργούν τα εξής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πασχόλησης, Τμήμα Επαγγελματικής Κατάρτισης Ανέργων Γυναικών και Τμήμα Παραγωγικών Πρωτοβουλιώ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μήματα παρακολουθούν τους δείκτες της απασχόλησης και της ανεργίας των γυναικών, τα ποσοτικά και ποιοτικά χαρακτηριστικά των παραπάνω μεγεθών, εισηγούνται μέτρα πολιτικής και πραγματοποιούν προγράμματα για τον περιορισμό της ανεργία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εργες γυναίκες είναι 180.171 (ΕΣΥΕ 1989 αδημοσίευ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των γυναικών είναι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νέους άνεργους (αναζητούν για πρώτη φορά εργασία) το 71,0% είνα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υναίκες αποτελούν το 37,0% του εργατικού δυναμικού και το 61,4%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υναίκες αποτελούν το 68,3% των μακροχρόνια ανέργων (διάρκεια ανεργίας άνω των 1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άνεργες είναι ηλικίας 20-24 ετών (3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γυναίκες έχασαν την εργασία τους από τον κλάδο της λοιπής βιομηχανίας (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άνεργες είναι απόφοιτοι Μέσης Εκπαίδευσης (4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ψηλότερη ανεργία των γυναικών καταγράφεται στις λοιπές αστικές περιοχές (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Η: Έρευνα Εργατικού Δυναμικού (αδημοσίευτα στοιχεία) 1988,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Ι. στο πλαίσιο των αρμοδιοτήτων της πραγματοποιεί τις εξής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επαγγελματικής Κατάρτισης Ανέργ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ήριξη Παραγωγικών Πρωτοβουλιών Γυναικών για την προώθηση της αυτοαπασχόλησης και την δημιουργία νέων θέσεων εργασίας (συνεργασία με ΟΑΕΔ και Κοινοτικό Δίκτυο ILE-INITIATIVES FOR LOCAL EMPLOY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ες/Μελέτες για την Απασχόληση των γυναικών και τις νέες τάσεις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ράσεις Πληροφόρησης (ενημερωτικά σεμινάρια που απευθύνονται σε φορείς και κάθε ενδιαφερόμενη/ο, συνέδρια, Ομάδες Εργασίας εκ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Γ.Γ.Ι. πραγματοποιεί μελέτη υλοποίησης (παραδοτέα 31.12.91) του "Κέντρου Τεκμηρίωσης και Πληροφόρησης για θέματα Απασχόλησης των Γυναικών" το οποίο θα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έντρο Πληροφορικής Ανάλυσης για την Απασχόληση/Ανεργία των Γυναικ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έντρο Υποδοχής, Ενημέρωσης και Πληροφόρησης για 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Πληροφορικής Ανάλυσης (Α) θα απευθύνεται σε ειδικούς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Ι., Υπουργεία, Φορείς ΕΟΚ, Ερευνητές, Γυναικείες Οργανώσεις, άλλοι ενδιαφερόμενοι και θα διαθέτει στατιστικά στοιχεία, βιβλιογραφία, έρευνες, εθνική νομοθεσία, οδηγίες ΕΟΚ, φορείς - δίκτυα  για τους εξή; τομείς: απασχόληση/ανεργία, επαγγελματική κατάρτιση, νέα επαγγέλματα, γυναικείες παραγωγικές πρωτοβουλίες (PILOT PROJECTS), κοινωνική ασφάλιση και προστασία, κοινω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Πληροφόρησης (Β) θα απευθύνεται στο Ευρύ Κοινό (σε ατομικό επίπεδο) και θα δίνει πληροφορίες για κάθε δράση προκατάρτισης και κατάρτισης, για τις υπάρχουσες δομές πρόσβασης σε νέες θέσεις εργασίας, καθώς και πακέτα επεξεργασμένων πληροφοριών (ανανεούμενων) για την δημιουργία επιχείρησης (εθνική και κοινοτική στήριξη - σχετικά δίκτυα) και για τους φορεί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μονάδα του "Κέντρου" θα συνδεθεί πιλοτικά με μία περιφερειακή σε Γραφείο Ισότητας Νομαρχίας με προοπτική να καλυφθεί σταδιακά το σύνολο της περιφέρειας (η ροή των πληροφοριών θα είναι αμφίδρ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Τεκμηρίωσης και Πληροφόρησης θα εκδίδει ενημερωτικό φυλλάδιο που θα ενημερώνει για τις δραστηριότητες του και για κάθε νέο πρόγραμμα σχετικό με την απασχόληση/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ροετοιμάζεται (1991) από την Γ.Γ.Ι. και το Κέντρο Μελετών Οικονομικής Πολιτικής του Παντείου Πανεπιστημίου και θα εκτελεσθεί (1992-1993) με την συνεργασία αντίστοιχων Κέντρων, Δικτύων και Εμπειρογνωμόνων άλλων κρατών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έχει ενταχθεί στα προγράμματα της Πρωτοβουλίας "NOW" (NEW OPPORTUNITIES FOR WOMEN) και θα χρηματοδοτηθεί μερικώς από το ΕΚ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ώσεις Γ.Γ.Ι. για Προγράμματα Επαγγελματικής Κατάρτισης Ανέργων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24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28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προβλέπεται να πραγματοποιηθούν από την Γ.Γ.Ι. δράσεις για τον περιορισμό της ανεργίας των γυναικών με συγχρηματοδότηση του ΕΚΤ, NOW και EUROFORM, συνολικού ύψους 1.315.316.860 δρχ. (αύξηση 1991-1992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δύο έτη η Γ.Γ.Ι. έχει εφαρμόσει σύστημα παρακολούθησης της απορρόφησης από την αγορά εργασίας των ανέργων που καταρτίζει και ήδη έχουμε αποτελέσματα για απορρόφηση άνω του 50% σε ορισμέ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τά προγράμματα για ανέργους πραγματοποιούνται από τον ΟΑΕΔ, ΕΛΚΕΠΑ, ΕΟΜΜΕΧ, ΟΤΑ και από άλλους κρατικούς και ιδιωτικούς φορείς κατάρτισης με δημόσια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σημεία (α και β) της παραπάνω ερώτησης, σας πληροφορούμε, ότι αρμόδιοι να απαντήσουν είναι οι συνερωτώμενοι Υπουργοί Εργασί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6/19-6-91 ερώτηση των βουλευτών κυρίων Ι. ΜΕΛΙΔΗ, Ι. ΤΣΑΚΛΙΔΗ και Γ. ΑΔΑΜΟΠΟΥΛ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4 παλαιών αεροσκαφών σας διαβιβάζουμε το με αριθμό πρωτοκόλλου ΓΔ/1039/27.6.1991 έγγραφο του κυρίου Γενικού Διευθυντή της Ολυμπιακής Αεροπορίας και το συνημμένο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43/20-6-91 ερώτηση των βουλευτών κυρίων Ι. ΧΑΡΑΛΑΜΠΟΥΣ και Δ. ΓΕΩΡΓΑ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έο διεθνές Αεροδρόμιο της Αθήνας στα Σπάτα σας διαβιβάζουμε το με αριθμό πρωτοκόλλου ΑΑ/898/12.7.1991 έγγραφο του κυρίου Προέδρου Γενικού Διευθυντή της Αερολιμήν Αθηνών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465/20-6-91 και 286/11-6-91 ερωτήσεις των βουλευτών κυρίων Δ. ΜΠΕΗ, Μ. ΠΑΠΑΙΩΑΝΝΟΥ, Κ. ΚΟΥΛΟΥΡΗ, Γ. ΚΑΤΣΙΦΑΡΑ, Π. ΚΡΗΤΙΚΟΥ και Κ. ΜΠΑΝΤΟΥΒΑ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μήθεια μικρολεωφορείων σας διαβιβάζουμε το με αριθμό πρωτοκόλλου 5950/25.6.1991 έγγραφο του κυρίου Προέδρου της Επιχείρησης Αστικών Συγκοινωνιών με το οποίο δίδεται απάντηση στις παραπάνω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66/20-6-91 ερώτηση ΑΚΕ 59/20-6-91 των Βουλευτών κυρίων Δ. ΜΠΕΗ, Γ. ΑΔΑΜΟΠΟΥΛΟΥ, Λ. ΛΩΤΙΔΗ και Χ. ΠΑΧΤ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θνικό Ίδρυμα Νεότητ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ωτέρω Ίδρυμα προέβη σε προσλήψεις προσωπικού χωρίς την τήρηση της απαιτούμενης για τις Υπηρεσίες του Δημόσιου Τομέα διαδικασίας, επειδή επικρατούσε στη Διοίκηση αυτού η εντύπωση ότι δεν υπαγόταν στον δημόσιο τομέα, σύμφωνα με τις διατάξεις του ν. 1256/1982. Άλλωστε οι προσλήψεις προσωπικού στο Ίδρυμα αυτό κατά το χρονικό διάστημα που διέρρευσε από την έναρξη ισχύος του ν. 1256/82 μέχρι τη δημοσίευση του ν. 1943/91 γινόντουσαν χωρίς την τήρηση της παραπάν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ερίοδο πραγματοποίησης των αναφερομένων στην ανωτέρω ερώτηση προσλήψεων δεν απελύθησαν υπάλληλοι του Ιδρύματος, ούτε άλλωστε γίνεται σχετική μνεία στην έκθεση των ελεγκτών Δημόσιας Διοίκησης που πραγματοποίησαν έλεγχο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κειμένου να αρθεί η υπάρχουσα αμφισβήτηση, ως προς την υπαγωγή ή μη του Ιδρύματος στο δημόσιο τομέα, σύμφωνα με τις διατάξεις του ν. 1256/82 απευθύνθηκε σχετικό ερώτημα σ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ουμε ότι και αν ακόμη κριθεί ότι το Ε.Ι.Ν. υπήγετο στο δημόσιο τομέα σύμφωνα με τις διατάξεις του ν. 1256/82, η χαρακτηριζόμενη ως παράνομη μετατροπή των συμβάσεων 123 υπαλλήλων από συμβάσεις ορισμένου χρόνου, σε συμβάσεις αορίστου χρόνου έγινε σε χρόνο που το Ίδρυμα αυτό δεν υπήγετο στο δημόσιο τομέα, όπως αυτός επαναοριοθετήθηκε με το ν. 1892/90 (ΦΕΚ 101/31.7.90) και επομένως δεν υπήρχε υποχρέωση για τήρηση οποιασδήποτε διαδικασίας ως προς τους υπαλλήλ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Ε.Ι.Ν. παρέμεινε, αναμφισβήτητα, εκτός δημοσίου τομέα κατά το χρονικό διάστημα από τη δημοσίευση του ν. 1892/90 (31.7.1990) μέχρι τη δημοσίευση του ν. 1943/91 (11.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θέμα αναζήτησης πειθαρχικών ή ποινικών ευθυνών θα αντιμετωπισθεί μετά τη γνωμοδότηση του Ν.Σ.Κ. ως προς την υπαγωγή ή μη του Ε.Ι.Ν. στο δημόσιο τομέα κατά το χρονικό διάστημα ισχύος των διατάξεων του ν. 125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συνάπτουμε φωτοαντίγραφο: α) της έκθεσης των ελεγκτών της δημόσιας διοίκησης και β) των αποφάσεων του Διοικητικού Συμβουλίου του Ε.Ι.Ν. περί μετατροπής των συμβάσεων ορισμένου χρόνου υπαλλήλων αυτού σε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0/21-6-91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20-6-91 σε βάρος αστυνομικών της Άμεσης Δράσης σας γνωρίζουμε ότι για το αναφερόμενο περιστατικό σε δημοσίευμα της 20-6-91 στην Εφημερίδα "ΕΛΕΥΘΕΡΟΤΥΠΙΑ" διενεργήθηκε Ε.Δ.Ε. από την οποία δεν επιβεβαιώθηκαν τα καταγγελ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8/21-6-91 ερώτηση των Βουλευτών κυρίων Ν. ΓΑΛΑΝΟΥ, Δ. ΑΝΔΡΟΥΛΑΚΗ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χορήγησης ασφαλιστικής ενημερότητας στην επιχείρηση "ΝΑΥΠΗΓΕΙΑ ΕΛΕΥΣΙΝΑΣ Α.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κείμενη νομοθεσία οι επιχειρήσεις, που έχουν εκκαθαρισμένες απαιτήσεις κατά του Δημοσίου, υποχρεούνται να προσκομίζουν κατά την είσπραξη των απαιτήσεων αυτών πιστοποιητικό από το οποίο να αποδεικνύεται ότι δεν οφείλονται ασφαλιστικές εισφορές στο ΙΚΑ. Σε περίπτωση οφειλής οι απαιτήσεις των επιχειρήσεων αυτών κατά του Δημοσίου συμψηφίζονται υποχρεωτικά, με τις οφειλές τους προς το ΙΚΑ και αποδίδονται σ'αυτό κατ'ευθείαν από τα αρμόδια όργαν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φειλή της επιχείρησης "ΝΑΥΠΗΓΕΙΑ ΕΛΕΥΣΙΝΑΣ Α.Ε." από ασφαλιστικές εισφορές προς το ΙΚΑ, ανέρχεται στο ύψος των 5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παραπάνω η επιχείρηση αυτή δεν πληροί τις προϋποθέσεις χορήγησης ασφαλιστικής ενημερότητας και οποιαδήποτε ειδική ρύθμιση με σκοπό την χορήγησή της να απαιτεί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22/5-7-91 ερώτηση των Βουλευτών κυρίων Τ. ΧΑΤΖΗΔΗΜΗΤΡΙΟΥ, Α. ΛΕΝΤΑΚΗ και Α. ΣΕΒΑΣΤ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παλαιού τροχαίου υλικού του ΟΣΕ σας διαβιβάζουμε το με αριθμό πρωτοκόλλου 643468/19.7.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27/5-7-91 ερώτηση του Βουλευτή κυρίου Π. ΦΟΥΝΤ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ων κανονισμών λειτουργίας των ταξί-αγοραίων (Π.Δ/τα 243 και 244/87) ορίζεται ότι επιτρέπεται η ζήτηση της μίσθωσης ενός ταξί και αγοραίου ΕΔΧ αυτοκινήτου από επιβάτη προσωπικά, τηλεφωνικά, μέσω ραδιοδικτύου ή με άλλη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συνάγεται σαφώς, πως το ταξί-αγοραίο μπορεί να παραλάβει επιβάτη εκτός των διοικητικών ορίων της έδρας του αν ζητηθεί από πελάτη, όπως αναφέραμε, αλλά αυτό θεωρείται ότι εκμισθώνεται μέσα από τα διοικητικά όρια της έδρας του, αφού υποχρεωτικά πρέπει να θέσει σε λειτουργία το ταξίμετρο από την έδρα του και αυτό θα πρέπει να ελέγχουν τα όργανα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πρόκειται για αγοραίο που δεν έχει ταξίμετρο θα πρέπει ο οδηγός του να αποδεικνύει στα εν λόγω όργανα ότι η ζήτηση της μίσθωσης έγινε με τον πιο πάνω τρόπο, αναφέροντας συγκεκριμένα ονοματεπώνυμα μισθωτών και άλλα στοιχεία (όπως είναι ο αριθμός πτήσης, όνομα πλοίου, πιθανή ώρα άφιξης) όταν πρόκειται για παραλαβή επιβατών από αεροδρόμια, λιμάνια, σιδηροδρομικούς σταθμούς και σταθμούς υπεραστικώ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α πιο πάνω το Υπουργείο Μεταφορών και Επικοινωνιών μελετά, την τροποποίηση του κανονισμού λειτουργίας των ταξί, με αρμόδιους φορείς και ενδέχεται να αντιμετωπισθεί και το πιο πάνω θέμα, επειδή δεν υπάρχει σαφής και ρητ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48/8-7-91 ερώτηση των Βουλευτών κυρίων Θ. ΚΑΤΣΑΝΕΒΑ, Π. ΚΡΗΤΙΚΟ και Γ. ΠΡΑΣΙΑΝ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για ό,τι εμπίπτει στην αρμοδιότητα της Υπηρεσίας μας και σύμφωνα με τα όσα μας έθεσε υπόψη η ΕΡΤ-ΑΕ, πως η κατάληψη μέσω της ΕΡΤ ραδιοτηλεοπτικών συχνοτήτων από το CNN και τα άλλα δορυφορικά προγράμματα αποφασίσθηκε και εφαρμόσθηκε από τη Διοίκηση της ΕΡΤ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53/8-7-91 ερώτηση ΑΚΕ 80/8-7-91 των Βουλευτών κυρίων Δ. ΤΣΟΒΟΛΑ και Α. ΜΠΑΛ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 31835/17-7-91 εγγράφου της ΔΕΠ Α.Ε. (με τα συνημμένα σ'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13/10-7-91 ερώτηση των Βουλευτών κυρίων Θ. ΚΑΤΣΑΝΕΒΑ, Μ. ΓΙΚΟΝΟΓΛΟΥ, Δ. ΜΠΕΗ και Β. ΒΑΣΙΛΑΚ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τιπυρικής προστασίας δασών και δασικών εκτάσ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231/1.4.91 και 1/6.5.91 αποφάσεις της διϋπουργικής Επιτροπής και του κ. Πρωθυπουργού, εγκρίθηκε η κατ'εξαίρεση πλήρωση 1.600 θέσεων δασικού προσωπικού, εκ των οποίων 1.020 (δασοθηροφύλακες 300 και υπάλληλοι δασοπροστασίας 720), θα καλύψουν με το διορισμό τους τις κενές θέσεις των δασοφυλακείων και των σταθμών δασοπροστα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επί πλέον μέτρα, τα οποία ελήφθησαν (τεχνικά, οργανωτικά και οικονομικά) προκειμένου να αντιμετωπισθούν οι αυξημένοι κίνδυνοι πυρκαγιών για το φετινό καλοκαίρ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ίνηση διαδικασίας για προμήθεια ανταλλακτικών και άλλων απαραιτήτων υλικών εξυπηρετήσεως των πυροσβεστικών αεροσκαφών και γενικά πτητικών μέτρων, ώστε η διαθεσιμότητα και επιχειρησιακή ικανότητά των, να φθάσει το μέγισ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ης εν λόγω προμήθειας, θα ανέλθει στο ποσό των 3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αύξηση του εξοπλισμού της δασικής υπηρεσίας με πυροσβεστικ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κάτω πίνακας δείχνει τον αριθμό των πυροσβεστικών οχημάτων που διέθεταν οι Δασικές Υπηρεσίες του Υπ. Γεωργίας στις 31/12/1990, τον αντίστοιχο αριθμό που διέθεταν στις 31/8/1991 καθώς και αυτόν που εκτιμάται ότι θα διαθέσουν στην αρχή της αντιπυρικής περιόδου του ερχόμενου έτους, δηλαδή στις 1/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Κατηγορία Πυροσβ. οχήματ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φερομένου βάρους  31/12/1990 31/8/1991 1/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υροσβεστικού φορτίου) </w:t>
      </w:r>
    </w:p>
    <w:p>
      <w:pPr>
        <w:pStyle w:val="Style15"/>
        <w:rPr>
          <w:rFonts w:ascii="Courier New" w:hAnsi="Courier New" w:cs="Courier New"/>
        </w:rPr>
      </w:pPr>
      <w:r>
        <w:rPr>
          <w:rFonts w:cs="Courier New" w:ascii="Courier New" w:hAnsi="Courier New"/>
        </w:rPr>
        <w:t xml:space="preserve">1.        1,3 τόνων                   132         132       132 </w:t>
      </w:r>
    </w:p>
    <w:p>
      <w:pPr>
        <w:pStyle w:val="Style15"/>
        <w:rPr>
          <w:rFonts w:ascii="Courier New" w:hAnsi="Courier New" w:cs="Courier New"/>
        </w:rPr>
      </w:pPr>
      <w:r>
        <w:rPr>
          <w:rFonts w:cs="Courier New" w:ascii="Courier New" w:hAnsi="Courier New"/>
        </w:rPr>
        <w:t xml:space="preserve">2.        2,5 τόνων                   140         140       140 </w:t>
      </w:r>
    </w:p>
    <w:p>
      <w:pPr>
        <w:pStyle w:val="Style15"/>
        <w:rPr>
          <w:rFonts w:ascii="Courier New" w:hAnsi="Courier New" w:cs="Courier New"/>
        </w:rPr>
      </w:pPr>
      <w:r>
        <w:rPr>
          <w:rFonts w:cs="Courier New" w:ascii="Courier New" w:hAnsi="Courier New"/>
        </w:rPr>
        <w:t xml:space="preserve">3.        2,0 τόνων                    -           18        60 </w:t>
      </w:r>
    </w:p>
    <w:p>
      <w:pPr>
        <w:pStyle w:val="Style15"/>
        <w:rPr>
          <w:rFonts w:ascii="Courier New" w:hAnsi="Courier New" w:cs="Courier New"/>
        </w:rPr>
      </w:pPr>
      <w:r>
        <w:rPr>
          <w:rFonts w:cs="Courier New" w:ascii="Courier New" w:hAnsi="Courier New"/>
        </w:rPr>
        <w:t>4.       10,0 τόνων                    45          45        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317         335       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αύξηση του αριθμού των μικτών περιπόλων (προσωπικό δασικής υπηρεσίας, ενόπλων δυνάμεων, ΕΛ-ΑΣ), αποτροπής και πρόληψης εκδηλώσεω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εκτιμάται ότι λειτούργησαν περίπου 10% περισσότερα τέτοια περίπολα, και ειδικότερα στο νησιωτικό χώρο, ως προ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αγίωση του μέτρου "θερινής διαμονής και κατασκηνώσεως" στρατιωτικών μονάδων στα δάση και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καθαρισμός, κατόπιν συνεργασίας δασικών υπηρεσιών, ενόπλων δυνάμεων και Ο.Τ.Α., της επικίνδυνης εύφλεκτης παρόδιας βλάστησης ή και γύρω από άλλους χώρους και εγκαταστάσεις,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ύξηση κατά 16% (δαπανηθέντα το 1990 5,40 δισεκ. δρχ., πιστωθέντα για το 1991 6,27 δισεκ. δρχ.) των εγκριθεισών πιστώσεων για λειτουργικές δαπάνες και δαπάνες συνέχισης της εκτέλεσης των παγίων έργων αντιπυρικής προστασίας, των κατά τόπους Δασαρχείων, σε εφαρμογή των ετησίων προγραμμάτων τους (δηλαδή έργα διάνοιξης-συντήρησης αντιπυρικών δρόμων και ζωνών, κατασκευής-συντήρησης υδατοδεξαμενών και πυροφυλακείων, επέκτασης του δικτύου υδροληψίας των πυροσβεστικών οχημάτω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823/10-7-91 ερώτηση των Βουλευτών κυρίων Α. ΠΕΠΟΝΗ, Θ. ΠΑΓΚΑΛΟ, Π. ΣΓΟΥΡΙΔΗ, Σ. ΠΑΠΑΘΕΜΕΛΗ, Κ. ΚΟΥΛΟΥΡΗ και Γ. ΔΑΣΚΑΛ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θελληνική προπαγάνδα κατά τους ΧΙ Μεσογειακούς Αγών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οδικό παρουσιάστηκε σε συνέντευξη τύπου της Ολυμπιακής Επιτροπής της Ιταλίας και όχι της Γ.Γ.Α. ή της Ε.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κλήθηκαν και παραβρέθηκαν ο Γ.Γ.Α. κ. Κυριάκος Βιρβιδάκης και ο Πρόεδρος της Ε.Ο.Α. και Τεχνικός Σύμβουλος του τ. Πρωθυπουργού κ. Ανδρέα Παπανδρέου κ. Λάμπης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κληθέντες είχαν την διαβεβαίωση ότι το περιοδικό, το οποίο είναι επίσημη έκδοση της Ολυμπιακής Επιτροπής της Ιταλίας, περιλαμβάνει τεχνικά στοιχεία των αθλητικών εγκαταστάσεων της Ελλάδο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ο Γ.Γ.Α. ενημερώθηκε για το περιεχόμενο του συγκεκριμένου άρθρου έκανε 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ήτησε από την Ιταλική Αποστολή των Μεσογειακών Αγώνων να παραδοθούν στη Γ.Γ.Α. όλα τα ανάτυπα του περιοδικού που υπάρχουν στην Ελλάδα, για να καταστραφούν, κάτι το οποίο και έγιν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όπιν συνεννοήσεως με τον Αντιπρόεδρο της Κυβερνήσεως κ. Τζαννετάκη και τον Υπουργό Εξωτερικών κ. Σαμαρά, επικοινώνησε με τον Πρεσβευτή μας στην Ρώμη, για να γίνει επίσημη διαμαρτυρία στην Ιταλική Κυβέρνηση. Δια του υπουργείου των Εξωτερικών εστάλησαν στην Πρεσβεία μας στη Ρώμη όλα τα απαραίτητα στοιχεία. Την συλλογή και καταγραφή των στοιχείων επόπτευσε ο γ.γ. του Υπουργείου Πολιτισμού κ. Φω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ζητήθη από την Ολυμπιακή Επιτροπή της Ιταλίας δημόσια αποκατάσταση της Ιστορικής πραγματικότητας, κάτι το οποίο και έγινε σε συνέντευξη τύπου με την διανομή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έσω της Επιτροπής Ολυμπιακών Αγώνων και συγκεκριμένα δια του προέδρου της κ. Νικολάου εζητήθη να μην κυκλοφορήσει το περιοδικό στο εξωτερικό, κάτι το οποίο, σύμφωνα με την διαβεβαίωση της Ε.Ο.Α.,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859/12-7-91 ερώτηση των Βουλευτών κυρίων Ι. ΦΛΩΡΟΥ και Μ.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κίνηση πλαστών κουπονιών φαρμάκων, με συνέπεια την επιβάρυνση των ασφαλιστικών οργανισμ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τα ελεγκτικά όργανα των ασφαλιστικών Οργανισμών έχουν εντείνει τους ελέγχους με αξιόλογ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ν έλεγχο, που διενεργούν οι φαρμακευτικές Υπηρεσίες του ΙΚΑ στους λογαριασμούς φαρμακείων είχε διαπιστωθεί, μέχρι το τέλος του 1990, η χρήση σε συνταγές ΙΚΑ, πλαστών πλαισίων διαφόρων φαρμακευτικών ιδιοσκευασμάτων από 58 φαρμακοποιούς, εναντίον των οποίων το ΙΚΑ υπέβαλε μηνυτήριες αναφορές, ενώ παράλληλα παρακράτησε την αξία των φαρμακευτικών ιδιοσκευασμάτων, για τα οποία είχαν επικολληθεί πλαστ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το ΙΚΑ έχει παραπέμψει, μέχρι σήμερα στον αρμόδιο Εισαγγελέα 7 φαρμακοποιούς, για την αυτή αξιόποινη πράξη. Επίσης ολοκληρώνεται η έρευνα, για άλλες 27 περίπου παρόμοιες υποθέσεις φαρμακοποιών, οι οποίες θα παραπεμφθούν από το ΙΚΑ στον αρμόδιο Εισαγγελέα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του ΟΓΑ, τόσο στα φαρμακεία, όσο και για την ολοκλήρωση της έρευνας του για τα πλαστά κουπόνια, δεν σταμάτησαν, πλην όμως είναι γεγονός ότι έχουν επιβραδυνθεί, λόγω μεγάλης έλλειψης προσωπικού, που αντιμετωπίζει ο ΟΓΑ, καθόσον πέραν της ροής των συνήθων εργασιών (απονομή συντάξεων γήρατος, αναπηρίας ανασφαλίστων, ορφανικών κ.λπ.) και παράλληλα με την έρευνα, για την εντόπιση των πλαστών κουπονιών, έχει επιφορτισθεί και με τη χορήγηση των πολυτεκνικών επιδομάτων και συντάξεων της πολύτεκνης μάνας θεσμοί που θεσπίστηκαν με το ν. 1892/1990 και αφορούν περίπου 152.000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ι υπάλληλοι του ΟΓΑ που ασχολήθηκαν με την έρευνα των πλαστών κουπονιών καταναλίσκουν πολύ χρόνο σε μαρτυρικές καταθέσεις, διότι πολλές από τις υποθέσεις αυτές, για τις οποίες ο Ο.Γ.Α. απέστειλε μηνυτήριες αναφορές, βρίσκονται στο στάδιο της προανάκρισης ή της κύριας ανάκρισης, γεγονός πάντως είναι, ότι η διεκπεραίωση, τόσο των καταγγελιών, όσο και των μηνυτηρίων αναφορών απαιτεί την απασχόληση πολλών εξειδικευμένων υπαλλήλων και για μεγάλο χρονικό διάστημα προκειμένου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μας βεβαιώνει ο Ο.Γ.Α. θα συνεχίσει τους ελέγχους και πάντοτε θα προβαίνει στις νόμιμες ενέργειες, κατά των παρανομούντων, όπως έχει κά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υς Επιθεωρητές του Υπουργείου Υγείας, Πρόνοιας και Κοινωνικών Ασφαλίσεων, που διενήργησαν έλεγχο των φαρμακείων του Νομού Αχαΐας βάσει των περιλαμβανομένων στο σχετικό πόρισμα διαπιστώθηκε, ότι οι Επιθεωρητές δεν θεμελιώνουν την πρότασή τους, για παραπομπή της υπόθεσης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λήφθηκαν πειθαρχικά μέτρα εναντίον τους, σύμφωνα με τις περί πειθαρχικού δικαίου, διατάξεις του Υπαλληλικού Κώδικα και παραπέμφθηκαν στο αρμόδιο πειθαρχικό συμβούλιο, για παράβαση καθήκοντος. Επίσης τρεις από τους Επιθεωρητές αυτούς μετακινήθηκαν από τη Δ/νση Επιθεωρήσεως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965/19-7-91 ερώτηση ΑΚΕ 95/19-7-91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χρέη των εταιρειών "ΡΟΚΑ Α.Ε." και "Ε. Μ. ΣΚΟΥΡΤΗΣ &amp; ΣΙΑ Ο.Ε. ",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 ο σύνολο των χρεών της πτωχής εταιρείας με την επωνυμία "ΡΟΚΑ Α.Ε." στο Δημόσιο, ανέρχονται στο ποσόν των δρχ. 701.819.454, εκ των οποίων ποσόν δρχ. 431.819.454 αφορά βεβαιωμένους φόρους από το οικ. έτος 1987 έως σήμερα και ποσόν δρχ. 270.000.000 αφορά προσαυξήσεις εκπροθέσμου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ασφάλιση των συμφερόντων του Δημοσίου σε βάρος της πτωχής εταιρείας, που οι εργασίες της πτωχεύσεως συνεχίζονται, έχουν ληφθεί όλα τα προβλεπόμενα από το ν. 356/74 (ΚΕΔΕ) αναγκαστικά μέτρα είσπραξης καθώς και διοικητικά μέτρα κατά του εκπροσώπου της (απαγόρευση αποδημίας και αίτηση άσκησης ποιν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με την επωνυμία "ΕΜΜ. ΣΚΟΥΡΤΗΣ-ΠΑΡΚΕΤΑ Α.Ε." (και όχι όπως εκ παραδρομής αναφέρεται στην ερώτηση με την επωνυμία "Ε.Μ. ΣΚΟΥΡΤΗΣ &amp; ΣΙΑ ΟΕ"), με έδρα την Αθήνα και εργοστάσιο στο 6ο χλμ. Λάρισας-Βόλου, δεν οφείλει στο Δημόσιο, έχει ξοφλήσει τις φορολογικές τη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965/19-7-91 ερώτηση ΑΚΕ 95/19-7-91 του Βουλευτή κυρίου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ων ασφαλιστικών εισφορών, που οφείλουν οι επιχειρήσεις Ν. Καζατζής Α.Ε. με την επωνυμία "ΡΟΚΑ Α.Ε." και "ΕΜ. ΣΚΟΥΡΤΗΣ &amp; ΣΙΑ Ο.Ε.", σας γνωρίζουμε τα εξής:</w:t>
      </w:r>
    </w:p>
    <w:p>
      <w:pPr>
        <w:pStyle w:val="Style15"/>
        <w:rPr>
          <w:rFonts w:ascii="Courier New" w:hAnsi="Courier New" w:cs="Courier New"/>
        </w:rPr>
      </w:pPr>
      <w:r>
        <w:rPr>
          <w:rFonts w:cs="Courier New" w:ascii="Courier New" w:hAnsi="Courier New"/>
        </w:rPr>
        <w:t xml:space="preserve">Όπως μας γνώρισε το ΙΚΑ με το αρ. Ε34/112/9-8-91 έγγραφό του, η οφειλή της επιχείρησης "ΡΟΚΑ Α.Ε." στο υποκατάστημα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ρισας, ανέρχεται στο ποσό των 574.639.812 δρχ. από κύρια εισφορά, πλέον προσθέτων τελών, που θα φθάσουν μέχρι 120%, χρονικής περιόδου 8/87-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Υποκατάστημα ΙΚΑ για την είσπραξη της οφειλής αυτής έλαβε τα εξής αναγκα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σχεση αρ. 2032/24-5-88 στο εργοστάσιο της επιχείρησης και έχουν εκδοθεί προγράμματα πλειστη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υποβληθεί μηνυτήριες αναφορές για υπεξαίρεση στην αρμόδια εισαγγελική αρχή κατά των υπευθύν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χείρηση "ΕΜΜ. ΣΚΟΥΡΤΗΣ" οφείλει στο Υποκ/μα ΙΚΑ Λάρισας 115.000 δρχ. και η οφειλή αυτή προέρχεται από πράξη επιβολής προσθέτ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αμείο Επικουρικής Ασφάλισης Εργατοτεχνιτών Δομικών και Ξυλουργικών Εργασιών, με τα έγγραφά του αρ. Δ8424/2-9-91 και 8937/13-9-91 μας γνώρισε ότι η επιχείρηση "ΡΟΚΑ Α.Ε." οφείλει για ασφαλιστικές εισφορές 1.745.430 δρχ. Το ποσό αυτό μέχρι 2-9-91 επιβαρύνεται με πρόσθετο τέλος 105%, ήτοι με 1.832.702 δρχ. και έτσι το σύνολο της οφειλής ανέρχεται στο 3.578.132 δρχ. Η επιχείρηση "ΕΜ. ΣΚΟΥΡΤΗΣ &amp; ΣΙΑ" οφείλει τις ασφαλιστικές εισφορές των μηνών Ιουνίου και Ιουλίου 1991, οι οποίες όμως δεν έχουν καθοριστεί ακόμη, γιατί εκκρεμεί ο έλεγχο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Ταμείο για μεν την επιχείρηση "ΡΟΚΑ Α.Ε." ακολουθεί ήδη τις προβλεπόμενες διαδικασίες από τον ΚΕΔΕ για την αναγκαστική είσπραξη των οφειλών με αναγγελία κατάσχεσης στις 9-3-91, για δε την επιχείρηση "ΕΜ. ΣΚΟΥΡΤΗΣ &amp; ΣΙΑ ΟΕ" αναμένει την διενέργεια του ελέγχου από το ΙΚΑ, για να προχωρήσει στην αναγκαστική είσπραξη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028/24-7-91, 1034/24-7-91 και 1031/ ΑΚΕ 100/ ερωτήσεις των Βουλευτών κυρίων Δ. ΚΑΤΣΙΚΟΠΟΥΛΟΥ, Δ. ΓΕΩΡΓΑΚΟΠΟΥΛΟΥ, Ν. ΖΑΜΠΟΥΝΙΔΗ, Π. ΣΓΟΥΡΙΔΗ, Α. ΦΟΥΡΑ και Μ. ΘΩΜ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αθρεμπόριο χρυσού στο Λιμάνι των Πατ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υθύς ως περιήλθον σχετικές πληροφορίες στην Υπηρεσία μας διατάχθηκε το Παράρτημα Ε.Υ.Τ.Ε. Πατρών να διεξάγει έρευνα για την διαπίστωση του βάσιμου ή μη αυτών. Η έρευνα αυτή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α σχετικά δημοσιεύματα στον ημερήσιο Τύπο η Διεύθυνση Προσωπικού Τελωνείων με το αριθμ. 2519/1078/26.7.91 Εμπιστευτικό σημείωμά της διαβίβασε αυτή στην Επιθεώρηση Τελωνείων και ζήτησε κατά προτεραιότητα την διενέργεια διοικητικής ανάκρισης για τον προσδιορισμό τυχόν ευθυνών τελωνε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ώρηση Τελωνείων με την αριθμ. ΕΜΠ 2618/426/6.8.91 ΔΥΟ διέταξε τον αρμόδιο Επιθεωρητή να διενεργήσει την σχετική διοικητική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υπηρεσιακούς λόγους δεδομένου ότι το Α'Τελωνείο Πατρών παρουσίασε πρόβλημα, όσον αφορά  την φύλαξή του αποσπάσθηκε ένας τελωνειακός υπάλληλος "Η απόσπαση δεν έχει ανακληθεί αλλά απλώς ακολουθείται η συνήθης υπηρεσιακή διαδικασία για την εκτέλ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καταθέτουμε αντίγραφο του αριθμ. Εμπ. 2519/1078/ 26.7.91 σημειώματος μας προς τη Δ/νση Επιθεώρησης Τελωνείων και το αριθμ. Εμπ. 2618/426/6.8.91 Εμπιστευτικό έγγραφο της Δ/νσης Επιθ/σης Τελωνείων προς την Δ'Δ/νση Επιθ/σης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033/24-7-91 ερώτηση των Βουλευτών κυρίων Χ. ΠΑΧΤΑ, Σ. ΠΑΠΑΘΕΜΕΛΗ, Δ. ΜΠΕΗ και Κ. ΔΙΑΜΑΝΤ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ατόμων με ειδικές ανάγκ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τροπές του άρθρου 8 του ν. 1648/86 εξακολουθούν να λειτουργούν. Όμως με την ΠΥΣ 89/10.7.91 (ΦΕΚ 121/31.7.91) έχει ανασταλεί μέχρι 31.12.91 η πραγματοποίηση ακόμη και των προσλήψεων εκείνων που έχουν εγκριθεί κατ'εξαίρεση για το δημόσιο τομέα, και επομένως, οι εν λόγω Επιτροπές δεν μπορούν να προβαίνουν σε τοποθετήσεις ατόμων προστατευομένων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άλλα θέματα των ατόμων με ειδικές ανάγκες, αρμόδια να απαντήσουν είναι τα Υπουργεία Υγείας, Πρόνοιας και Κοινωνικών Ασφαλίσεων και ΠΕΧΩΔΕ, προς τα οποία έχει ήδη απευθυνθεί η αναφορά των προαναφερομέ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078/26-7-91 ερώτηση των Βουλευτών κυρίων Γ. ΠΡΑΣΙΑΝΑΚΗ, Ε. ΒΕΡΥΒΑΚΗ, Σ. ΒΑΛΥΡΑΚΗ και Ε. ΣΚΟΥ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ου προβλήματος ρύπανσης του περιβάλλοντος, στο Νομό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ροστασία του περιβάλλοντος από τη χρήση των γεωργικών φαρμάκων και λιπασμάτων το Υπουργείο Γεωργίας έχει πάρει Νομοθετικά, Ερευνητικά και Εκπαιδευ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721/77 και 1565/88, για τον έλεγχο των γεωργικών φαρμάκων και λιπασμάτων αντίστοιχα, περιλαμβάνονται και διατάξεις για τη μελέτη των επιπτώσεων της χρήσης τους στο περιβάλλον. Επίσης με το Π.Δ. 402/88 ιδρύθηκαν οκτώ Περιφερειακά Κέντρα Προστασίας Φυτών και Ποιοτικού Ελέγχου, καθώς και οκτώ Περιφερειακά Εργαστήρια Γεωργικών Εφαρμογών και Ανάλυσης Λιπασμάτων, τα οποία πέραν των άλλων έχουν αρμοδιότητα και για τον έλεγχο των επιπτώσεων στο περιβάλλον, από τη χρήση των γεωργικών φαρμάκων και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ρευ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λέτη των περιβαλλοντικών επιπτώσεων από τα Λιπάσματα (μεγάλη περιεκτικότητα σε νιτρικά ιόντα των επιφανειακών και υπόγειων νερών καθώς και εντροφισμός των ποταμών, λιμνών και θαλασσών), το Υπουργείο Γεωργίας χρηματοδοτεί διάφορα προγράμματα, όπως τα πρόγραμμα για την έρευνα των επιπτώσεων της χρήσης αζωτούχων λιπασμάτων, στην ποιότητα των υπόγειων νερών ύψους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στόχο τον περιορισμό της χρήσης των γεωργικών φαρμάκων έχουν εγκριθεί και βρίσκονται σε εξέλιξη τα εξής προγράμματα: α) "Ίδρυση μονάδων ωφελίμων εντόμων", β) "Ολοκληρωμένη καταπολέμηση της Μυϊγας της Μεσογείου", γ) "Ολοκληρωμένη καταπολέμηση στις υπό κάλυψη καλλιέργειες", δ) "Καταπολέμηση λεπιδοπτέρων εντόμων", ε) "Καταπολέμηση ακρίδων", στ) "Βιολογική και Χημική καταπολέμηση τρωκτικών" συνολικής δαπάνης 914.29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κπαιδ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υπηρεσίες του Υπουργείου Γεωργίας, καταβάλλουν προσπάθειες, για την ενημέρωση των παραγωγών, πάνω στη σωστή χρήση των γεωργικών φαρμάκων και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από την ΕΟΚ, προωθούνται οδηγίες και κανονισμοί, που έχουν στόχο τον περιορισμό της ρύπανσης του περιβάλλοντος από τις διάφορες γεωργικές δραστηριότητες. (Βιολογική Γεωργία-Παραγωγή Γεωργικών Προϊόντων με μεθόδους παραγωγής συμβατές με τις απαιτήσεις προστασίας του περιβάλλοντος - έλεγχος ρύπανσης από νιτ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απόβλητα των ελαιουργείων, βρίσκεται σε εξέλιξη ερευνητικό πρόγραμμα που χρηματοδοτείται από το Υπουργείο Γεωργίας με φορείς εκτέλεσης α) το Γεωργικό Πανεπιστήμιο, β) το Πανεπιστήμιο Αθηνών και γ) το ΕΘΙΑ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υπηρεσίες, του Υπουργείου και κυρίως οι Δ/νσεις Γεωργίας, με ενημερωτικές συγκεντρώσεις στα χωριά και σχετικό έντυπο υλικό ενημερώνουν τους αγρότες για τη σωστή χρήση των γεωργικών φαρμάκων, τις προφυλάξεις που πρέπει να λαμβάνουν κατά τη χρήση τους και τις επιπτώσεις που μπορεί να προκαλέσει η αλόγιστη χρήση τους τόσο στους χρήστες όσο και στους καταναλωτές γεωργικών προϊόντων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σα από τις ραδιοφωνικές και τηλεοπτικές εκπομπές του Υπουργείου Γεωργίας ενημερώνονται για το θέμα αυτό οι αγρότες και επισημαίνεται η αναγκαιότητα της ορθολογικής χρήσης των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η αρμόδια Υπηρεσία του Υπουργείου, στα πλαίσια των προγραμμάτων ελέγχου ποιότητας υπογείων νερών για άρδευση, παρακολουθεί με δειγματοληψίες νερού από γεωτρήσεις την τυχόν υφαλμύρω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αναλύσεων και οι σχετικές οδηγίες που απαιτούνται, κοινοποιούνται στον αρμόδιο τοπικό φορέα (Δ.Ε.Β.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1103/29-7-91, 1149/30-7-91 και 1151/30-7-91 ερωτήσεις των Βουλευτών κυρίων Γ. ΠΡΑΣΙΑΝΑΚΗ, Γ. ΚΛΑΥΔΙΑΝΟΥ, Ε. ΒΕΡΥΒΑΚΗ, Π. ΚΡΗΤΙΚΟΥ, Γ. ΣΜΠΩΚΟΥ, Αλ.  ΠΑΠΑΔΟΠΟΥΛΟΥ, Χ. ΚΑΖΑΚΛΑΡΗ, Δ. ΓΕΩΡΓΑΚΟΠΟΥΛΟΥ, Σ. ΜΠΕΝΟΥ, Λ. ΛΩΤΙΔΗ, Π. ΣΓΟΥΡΙΔΗ, Δ. ΚΑΤΣΙΚΟΠΟΥΛΟΥ και Α. ΔΑΜΙΑ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αγωνιστών Εθνικής Αντίστ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ανακοινώθηκε, η Κυβέρνηση θα εισηγηθεί σύντομα στην Εθνική Αντιπροσωπεία μέτρα με τα οποία θα εξομοιωθούν οι συντάξεις των αγωνιστών Εθνικής Αντίστασης με τις αντίστοιχες των αναπήρων και θυμάτων πολέμου. Έτσι, η συνταξιοδότηση από το Δημόσιο θα περιορισθεί στους αγωνιστές εκείνους που, κατά τη διάρκεια της αντίστασης και εξαιτίας αυτής απώλεσαν αποδεδειγμένα την υγεία τους, όπως άλλωστε συμβαίνει και με τους πολεμιστές της Αλβανίας. Η συνέχιση της υπάρχουσας κατάστασης αφενός προκαλούσε την εύλογη αντίδραση των αναπήρων και θυμάτων πολέμου καθώς και των άλλων κατηγοριών αγωνιστών που δεν συνταξιοδοτούνται από τον ΟΓΑ και αφετέρου θα επιβάρυνε σοβαρά τον Κρατικό Προϋπολογισμό με ποσά που δεν είχαν ποτέ προβλεφθεί. Αρκεί γι'αυτό ν'αναφερθεί ότι, ενώ κατά την κατάρτιση του άρθρου 27 ν. 1813/1988 ο αριθμός των ωφελουμένων ατόμων είχε υπολογισθεί μόνο σε 20.000, ήδη μέχρι σήμερα έχουν συνταξιοδοτηθεί 60.000 περίπου άτομα, εκκρεμεί δε στις αρμόδιες Διευθύνσεις Συντάξεων του Γενικού Λογιστηρίου του Κράτους και στα Υπουργεία Εθνικής Άμυνας και Εσωτερικών πολλαπλάσιος αριθμός αιτήσεων για αναγνώριση της αντιστασιακής ι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167/31-7-91 ερώτηση των Βουλευτών κυρίων Ν. ΓΑΛΑΝΟΥ, Γ. ΓΙΑΝΝΑΡΟΥ, Μ. ΔΡΕΤΤΑΚΗ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ιοθέτηση από τα Κράτη-μέλη της σύστασης για την εξασφάλιση ενός κατώτατου εγγυημένου εισοδήματος μέσα στα πλαίσια της σύγκλισης των συστημάτων κοινωνικής προστασίας εν' όψει του 1992,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πρόκειται περί σύστασης του Συμβουλίου, με γενικές κατευθυντήριες αρχές, της οποίας το σχέδιο μας εστάλη στις 29-5-91 και επί του οποίου διατυπώσαμε ήδη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απόψεις συνοψίζονται στην κατ' αρχήν αποδοχή του σχεδίου και σε ορισμένες διευκρινήσεις στις οποίες είχαμε επιμείνει και κατά την συζήτηση της σύστασης, όσον αφορά την προϋπόθεση της διαμονής και τον τρόπο εξακρίβωσης της διαθεσιμότητας, του προσώπου που είναι άνεργο, προς εργασία. Οι ανωτέρω απόψεις ήταν  σε συνέχεια των απόψεών μας, που είχαν διατυπωθεί στις 3 συνεδριάσεις της ad hoc Ομάδας Εργασίας και στις οποίες συμμετείχε και η χώρα μας ενεργά με εκπροσώ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ύψος του κατωτάτου κρατικά εγγυημένου εισοδήματος, δεν είναι δυνατόν, επί του παρόντος, να απαντήσουμε συγκεκριμένα, επειδή προβλέπεται από την ανωτέρω σύσταση μία 5ετία, μέσα στην οποία σταδιακά τα κράτη-μέλη θα εφαρμόσουν τα προβλεπόμενα μέτρα, έχοντας όμως ήδη λάβει υπόψη τις ιδιορρυθμίες της κάθε κατηγορίας προσώπων και τις ιδιαιτερότητες επίσης της εσωτερικής του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192/1-8-91 ερώτηση ΑΚΕ 107/1-8-91 των Βουλευτών κυρίων Μ. ΔΡΕΤΤΑΚΗ, Γ. ΓΙΑΝΝΑΡΟΥ, Π. ΣΚΟΤΙΝΙΩΤΗ και Γ.   ΦΑΡΑ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του Δημόσιου Τομέα σας παραθέτουμε τον κατωτέρω πίνακα στον οποίο εμφανίζονται τα αι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ΙΜΜΑΤΑ ΔΕΚΟ        ΔΙΣ. ΔΡΧ.</w:t>
      </w:r>
    </w:p>
    <w:p>
      <w:pPr>
        <w:pStyle w:val="Style15"/>
        <w:rPr/>
      </w:pPr>
      <w:r>
        <w:rPr>
          <w:rFonts w:eastAsia="Courier New" w:cs="Courier New" w:ascii="Courier New" w:hAnsi="Courier New"/>
        </w:rPr>
        <w:t xml:space="preserve">                                </w:t>
      </w:r>
      <w:r>
        <w:rPr>
          <w:rFonts w:cs="Courier New" w:ascii="Courier New" w:hAnsi="Courier New"/>
        </w:rPr>
        <w:t>1989     1990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λογιστ. (Εκτιμήσεις) (Στόχοι) </w:t>
      </w:r>
    </w:p>
    <w:p>
      <w:pPr>
        <w:pStyle w:val="Style15"/>
        <w:rPr>
          <w:rFonts w:ascii="Courier New" w:hAnsi="Courier New" w:cs="Courier New"/>
        </w:rPr>
      </w:pPr>
      <w:r>
        <w:rPr>
          <w:rFonts w:cs="Courier New" w:ascii="Courier New" w:hAnsi="Courier New"/>
        </w:rPr>
        <w:t xml:space="preserve">Ι. ΔΗΜΟΣΙΕΣ ΕΠΙΧΕΙΡΗΣΕΙΣ </w:t>
      </w:r>
    </w:p>
    <w:p>
      <w:pPr>
        <w:pStyle w:val="Style15"/>
        <w:rPr>
          <w:rFonts w:ascii="Courier New" w:hAnsi="Courier New" w:cs="Courier New"/>
        </w:rPr>
      </w:pPr>
      <w:r>
        <w:rPr>
          <w:rFonts w:cs="Courier New" w:ascii="Courier New" w:hAnsi="Courier New"/>
        </w:rPr>
        <w:t xml:space="preserve">α) Διαχειριστικά Ελλείμματα    127,4      152,8      12,7 </w:t>
      </w:r>
    </w:p>
    <w:p>
      <w:pPr>
        <w:pStyle w:val="Style15"/>
        <w:rPr>
          <w:rFonts w:ascii="Courier New" w:hAnsi="Courier New" w:cs="Courier New"/>
        </w:rPr>
      </w:pPr>
      <w:r>
        <w:rPr>
          <w:rFonts w:cs="Courier New" w:ascii="Courier New" w:hAnsi="Courier New"/>
        </w:rPr>
        <w:t>β) Δαν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καθάριστος              240,0      431,2      3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αρός                   45,1      207,9       9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ιονομικός            96,6      176,6       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Ι. ΟΡΓΑΝ.ΚΟΙΝΩΝ.ΑΣΦΑΛ.- ΠΡΟΝΟΙΑΣ </w:t>
      </w:r>
    </w:p>
    <w:p>
      <w:pPr>
        <w:pStyle w:val="Style15"/>
        <w:rPr>
          <w:rFonts w:ascii="Courier New" w:hAnsi="Courier New" w:cs="Courier New"/>
        </w:rPr>
      </w:pPr>
      <w:r>
        <w:rPr>
          <w:rFonts w:cs="Courier New" w:ascii="Courier New" w:hAnsi="Courier New"/>
        </w:rPr>
        <w:t xml:space="preserve">α) Διαχειριστικά ελλείμματα    366,5      480,5      543,9 </w:t>
      </w:r>
    </w:p>
    <w:p>
      <w:pPr>
        <w:pStyle w:val="Style15"/>
        <w:rPr>
          <w:rFonts w:ascii="Courier New" w:hAnsi="Courier New" w:cs="Courier New"/>
        </w:rPr>
      </w:pPr>
      <w:r>
        <w:rPr>
          <w:rFonts w:cs="Courier New" w:ascii="Courier New" w:hAnsi="Courier New"/>
        </w:rPr>
        <w:t>β) Δαν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καθάριστος              235,2      307,9      45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αρός                   98,6      183,4      24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ιονομικός            88,4      162,5      2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192/1-8-91 ερώτηση ΑΚΕ 107/1-8-91 ερώτηση Βουλευτών κυρίων Γ. ΔΡΕΤΤΑΚΗ, Γ. ΓΙΑΝΝΑΡΟΥ, Π. ΣΚΟΤΙΝΙΩΤΗ και Γ.   ΦΑΡ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οιχεία Τακτικού Προϋπολογισμού και Προϋπολογισμού Δημοσίων Επενδύσεων σας γνωρίζουμε ότι το θέμα αυτό σας έχει απαντήσει το Υπουργείο Οικονομικών που είναι συναποδέκτης της σχετικής ΑΚΕ με το 2057802/0020/3.9.91 έγγραφό του, στο οποίο αναφέρονται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200/1-8-91 ερώτηση των Βουλευτών κυρίων Δ. ΚΩΣΤΟΠΟΥΛΟΥ, Γ. ΑΡΑΒΑΝΗ και Σ. ΚΟΡΑΚ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λύσεις εκτάκτων υπαλλήλων με σύμβαση Ι.Δ.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1943/1991 "Εκσυγχρονισμός της οργάνωσης και λειτουργίας της δημόσιας διοίκησης, αναβάθμιση του ανθρώπινου δυναμικού και άλλες διατάξεις" περιλαμβάνονται ρυθμίσεις για το νέο σύστημα προσλήψεων προσωπικού στο δημόσιο τομέα, τα κύρια χαρακτηριστικά του οποίου είναι η αξιοκρατία, η αντικειμενικότητα και 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προσωπικό του Δημοσίου διακρίνεται σε μόνιμους υπαλλήλους και υπαλλήλους με σχέση εργασίας ιδιωτ.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πρόβλεψη (ν. 993/1979) για πρόσληψη προσωπικού με σχέση εργασίας ιδ. δικαίου έχει έρεισμα στη Συνταγματική διάταξη του άρθρου 103, σύμφωνα με την οποία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 το ν. 1943/1991 (άρθρα 29 και 30) ρυθμίστηκε το θέμα της απασχόλησης προσωπικού με σύμβαση εργασίας ιδ. δικαίου ορισμένου χρόνου στη σωστή του βάση, για να εκλείψει το φαινόμενο της πρόσληψης επί συμβάσει προσωπικού, το οποίο κατά κανόνα προσλαμβάνονταν χωρίς διαδικασίες, παρέμεινε στην υπηρεσία και στη συνέχεια διεκδικούσε τη μετατροπή της σύμβασής του σε αορίστου χρόνου ή και τη μονιμ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ο 29 προβλέπεται η κάλυψη των παροδικής φύσεως εποχιακών ή άλλων περιοδικών ή πρόσκαιρων αναγκών με απασχόληση ωρομίσθιου προσωπικού, το οποίο αποχωρεί μετά τη συμπλήρωση του ανωτάτου ορίου ωρών απασχόλησης, που ορίστηκαν σε 880 ώρες κατ'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ν πρόσληψη προσωπικού για κάλυψη απρόβλεπτων και επειγουσών αναγκών τέθηκαν αυστηρότεροι περιορισμοί, απ' αυτούς που ίσχυαν, με το άρθρο 30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μη καταβολής αποδοχών σε συμβασιούχους ιδιωτικού δικαίου που προσφέρουν υπηρεσία με αποφάσεις ασφαλιστικών μέτρων, αρμόδιοι να απαντήσουν είναι οι συνερωτώμενοι Υπουργοί Οικονομικώ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08/1-8-91 ερώτηση των Βουλευτών κυρίων Π. ΟΙΚΟΝΟΜΙΔΗ, Ι. ΜΕΛΙΔΗ, Γ. ΔΡΥ, Χ. ΚΟΚΚΙΝΟΒΑΣΙΛΗ,  Ι. ΚΑΜΠΑΓΙΑΝΝΗ, Λ. ΛΩΤΙΔΗ,Μ. ΚΩΝΣΤΑΝΤΙΝΟΥ , Μ.  ΓΙΚΟΝΟΓΛΟΥ, Δ.  ΚΟΥΤΣΙΚΟΠΟΥΛΟΥ, Ν. ΠΑΠΑΔΑΚΗ, Κ. ΤΑΤΑΡΙΔΗ, Σ. ΜΠΕΝΟ, Π. ΣΓΟΥΡΙΔΗ, Ε.  ΓΚΛΙΝΑΒΟΥ, Δ. ΣΑΡΡΗ, Χ. ΠΑΧΤΑ, Γ.  ΤΕΡΖΟΠΟΥΛΟΥ, Σ. ΠΑΠΑΘΕΜΕΛΗ, Γ. ΚΟΥΡΗ, Ι. ΚΑΚΛΑΜΑΚΙΔΗ, Ν. ΑΚΡΙΤΙΔΗ και Γ. ΚΑΤΣΙΦΑ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κοπή χορήγησης πρόωρης σύνταξης σε αγρό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εχίζεται χωρίς διακοπή σε επίπεδο Πανελλαδικό ο διενεργούμενος επανέλεγχος των φακέλων όλων των δικαιούχων "Πρ. Σύνταξης" και σε κάθε δικαιούχο που εκ του επανελέγχου προκύπτει ότι "καλώς" εντάχθηκε στο μέτρο χορηγείται άμεσα και αναδρομικά, για τους μήνες που εκκρεμεί, η αποζημίωση (Ήδη κατεβλήθη στους δικαιούχους η αποζημίωση και του μηνός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ισροή της κοινοτικής συνδρομής στη δημοσία δαπάνη του μέτρου γίνεται ετήσια μέσα στα προβλεπόμενα από τις κοινοτικές διατάξεις πλαίσια και σύμφωνα με την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236/5-8-91 ερώτηση των Βουλευτών κυρίων Α. ΠΑΦΙΛΗ, Α. ΣΚΥΛΛΑΚΟΥ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υνατότητα ενίσχυσης των γεωργών και ρητινοσυλλεκτών της Κοινότητας Γερακιούς Ν.Ευβοίας για ζημιές από πυρκαγιά το έτος 1990 σας γνωρίζου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συγκεντρώθηκαν λεπτομερή στοιχεία για τις ζημιές που έγιναν στη γεωργία από πυρκαγιές κατά το έτος 1990 και εξετάζεται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255/6-8-91 ερώτηση των Βουλευτών κυρίων Π. ΚΡΗΤΙΚΟΥ, Κ. ΜΠΑΝΤΟΥΒΑ, Ε. ΜΠΕΝΤΕΝΙΩΤΗ και Θ. ΚΑΤΣΑΝΕΒΑ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γορανομικούς ελέγχους στις παραθεριστικές περιοχές Ατ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Αγορανομίας δραστηριοποιούνται έντονα σ' ολόκληρη τη χώρα, ενεργώντας τακτικούς και έκτακτους ελέγχους και εφαρμόζουν την κείμενη νομοθεσία με αυστηρότητα προς κάθε κατεύθυνση. Σε καταστήματα παραθεριστικών περιοχών Αττικής από 1-6-1991 μέχρι 12-8-91 ενεργήθηκαν 1.078 αγορανομικοί και αστυκτηνιατρικοί έλεγχοι σε είδη κρεάτων, γαλακτοκομικών προϊόντων και άλλων συναφών. Συνολικά βεβαιώθηκαν 323 παραβάσεις, για τις οποίες υποβλήθηκαν ισάριθμες μηνύσεις, ενώ σε 2 περιπτώσεις τηρήθηκε η αυτόφωρη διαδικασία κατά των παραβατών. Από τις παραβάσεις αυτές οι 55 αφορούσαν είσπραξη υπερβολ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σχέθηκαν και καταστράφηκαν ποσότητες κρεάτων, ιχθύων φέτας και εντοσθίων που συνολικά υπερβαίνουν τα 1.500 κιλά, ενώ επίσης υποβλήθηκαν 55 προτάσεις επιβολής διοικητικών κυρώσεων, σύμφωνα με το ν. 1401/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 για την πάταξη κάθε κρούσματος κερδοσκοπίας και την καλύτερ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263/6-8-91 ερώτηση ΑΚΕ/11/6-8-91 των Βουλευτών κυρίων Γ. ΚΑΤΣΙΜΠΑΡΔΗ, Α. ΔΡΟΣΟΓΙΑΝΝΗ και Κ. ΔΙΑΜΑΝ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ολισθήσεις στο οδόστρωμα της Επαρχιακής οδού Καρπενησίου-Γρανίτσας Ν. Ευρυτανίας σας πληροφορούμε ότι η Νομαρχία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αινόμενα κατολισθήσεων στην Περιφέρεια του Νομού Ευρυτανίας παρουσιάζονται συχνά, ιδιαίτερα δε στην περιφέρεια κοινότητας Βούλπης όπου τα φαινόμενα αυτά είναι συχ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υδέποτε και σε καμιά περίπτωση η κυκλοφορία δεν έχει εμποδισθεί στην εν λόγω περιοχή από πέτρες ή μικρούς βράχους. Η εκκαθάριση του επαρχιακού αυτού δρόμου σε παρόμοιες περιπτώσεις γίνεται πάντοτε άμεσα και έγκαιρα από τα μηχανήματα του Ν.Τ. για την εξυπηρέτηση του πληθυσμού κοινοτήτων του πρώην Δήμου Απεραντίων που εμφανίζει σημαντική κίνηση και επί πλέον διότι στις εν λόγω κοινότητες λειτουργούν και σχολεία Β/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έκθεση του ΙΓΜΕ προκλήθηκε ύστερα από ενέργεια του κ.Νομάρχη και περιήλθε στη Νομαρχία Ευρυτανίας την 16.7.1991 και όχι προ τρ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Η "πρόσφατα" κατά την έκθεση του ΙΓΜΕ γενομένη "διαπλάτυνση και ασφαλτόστρωση του δρόμου και έτσι το πιο πιθανό αίτ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κδήλωση της θραύσης ήταν η συμπύκνωση των υλικών του επιχώματος" που έγινε κατά την περίοδο του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αποκατάσταση των ρωγμών πραγματοποιήθηκε έγκαιρα με αυτεπιστασία του Ν.Τ. και σε συνεργασία με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ά το μεσολαβήσαν χρονικό διάστημα έγιναν οι προπαρασκευαστικές εργασίες της συγκροτήσεως του συνεργείου, της εξασφαλίσεως της απαιτουμένης ποσότητας ασφάλτου και του ελέγχου της συμπεριφοράς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σύσταση εργολαβίας λόγω του απαιτουμένου μακρού χρονικού διαστήματος δεν την έκρινε σύμφορη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Ήδη, για τη ριζική αντιμετώπιση του θέματος, η Νομαρχία υπέγραψε προγραμματική σύμβαση με το Πανεπιστήμι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ι γέφυρες Μπέλϋ στις περιοχές Βούλπης (Κοφτερίδα) και Γρανίτσας (Γρανιτσόρεμα) παρουσίασαν πράγματι φθορές του ξύλινου καταστρώματός των και υπέστησαν ζημιές στο φορέα τους (επιμηκ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των ζημιών αυτών έγινε έγκαιρα με την επέμβαση και επίβλεψη της αρμοδίας Δ/νσης Τεχνικών Υπηρεσι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ουδέποτε οι εν λόγω φθορές εδημιούργησαν πρόβλημα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για τη συντήρηση των γεφυρών Μπέλεϋ του οδικού άξονα Δυτ. Φραγκίστα-Ραπτόπουλο δαπανήθηκαν τα παρακάτω ποσά, την περίοδο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800.000 δρχ. για τη γέφυρα περιοχής Βούλπ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250.000 δρχ. για τη γέφυρα περιοχής Γραν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288/7-6-91 ερώτηση των Βουλευτών κυρίων Ν. ΑΥΓΕΡΙΝΙΔΗ, Κ. ΖΑΧΑΡΑΚΗ, Π. ΚΩΝΣΤΑΝΤΙΝΙΔΗ, Σ. ΚΥΡΙΑΖΟΠΟΥΛΟΥ, Ι. ΛΑΜΠΡΟΠΟΥΛΟΥ, Γ. ΠΑΥΛΑΚΑΚΗ και Φ.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όφληση παραγωγών σιτηρών εσοδ. 1991 σας στέλνουμε αντίγραφο του αριθμ. 256/29329/30-8-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289/7-8-91 ερώτηση του Βουλευτή κυρίου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οίηση μέρους της Εθνικής οδού Πατρών-Τριπόλεως πλησίον της κωμόπολης Λαμπείας (Δίβρης) Ηλ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πειτα από σχετική αλληλογραφία μεταξύ της Δ/νσης Γεωργίας Νομού Ηλείας και της 3ης ΔΕΚΕ Πατρών γράφτηκε στις 21.2.89 από την αρμόδια ΔΟΥ Πύργου σαν δημόσιο κτήμα με αριθμ. ΒΚ. 284 τμήμα οικοπεδικής έκτασης συνολικού εμβαδού 66,2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καταγραφή η ΔΟΥ Πύργου έστειλε αντίγραφο του οικείου φύλλου καταγραφής στην Υπηρεσία μας για ενημέρωση και στην Κτηματική Εταιρεία του Δημοσίου (Κ.Ε.Δ.) για να αναλάβει την περαιτέρω διοίκηση και διαχείριση του κτήματος αυτού σύμφωνα με τις διατάξεις του Ν. 973/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λιμάκιο της Κ.Ε.Δ. στην Πάτρα με το 692/Φ.322419/69/ 4.9.89 έγγραφό του, φωτοτυπία του οποίου επισυνάπτουμε, μας αναφέρει ότι, με την από 8.3.1989 αίτησή του ο ιδιώτης Νικόλαος Αλμπάνης, ζήτησε την εξαγορά του πιο πάνω Δημοσίου 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αυτό η αρμοδία Κ.Ε.Δ. κίνησε τη διαδικασία της εκποίησης του εν λόγω ακινήτου του Δημοσίου σύμφωνα με την ισχύουσα νομοθεσία και όπως μας ενημέρωσε τηλεφωνικά η εκποίηση του ακινήτου αυτού δεν ολοκληρώθηκε εισέ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290/7-8-91 ερώτηση των Βουλευτών κυρίων Α. ΣΕΒΑΣΤΑΚΗ, Α. ΛΕΝΤΑΚΗ, Κ. ΡΗΓΑ και Τ. ΧΑΤΖΗΔΗΜΗΤ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ρδευτικά έργα στην Σαμοθράκη,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οσίων Επενδύσεων αρμοδιότητας Υπουργείου Γεωργίας έχει εγγραφεί πίστωση για την εκπόνηση μελετών κατασκευής λιμνοδεξαμενών και αναβαθών στις νήσους Βορείου -Ανατολ.  Αιγαίου και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αυτής εκπονείται μελέτη μικρών λιμνοδεξαμενών και στη νήσο Σαμοθράκη από Σύμπραξη ιδιωτών μελετητών, ειδικότητος υδραυλικών έργων, γεωπόνου και γεω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κπονηθεί η αναγνωριστική μελέτη, η οποία ελέγχεται από τις αρμόδιες Δ/νσεις της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έχρι τώρα έλεγχο προτείνεται κατ` αρχάς να προχωρήσει η εκπόνηση σε Στάδιο Οριστικής Μελέτης δύο λιμνοδεξαμενών στις θέσεις α) Καράβι - Κουκούδια και β) Σκάφες, με σκοπό την αντιμετώπιση των υφισταμένων υδροαρδευτικών προβλημάτων της 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304/8-8-91 1451/21-8-91 και 1510/22-8-91 ερωτήσεις των Βουλευτών κυρίων Ν. ΓΑΛΑΝΟΥ, Δ. ΑΝΔΡΟΥΛΑΚΗ, Λ. ΚΥΡΚΟΥ, Κ. ΡΗΓΑ, Δ. ΚΩΣΤΟΠΟΥΛΟΥ, Θ. ΠΑΦΙΛΗ, Σ. ΚΟΡΑΚΑ, Π. ΚΟΣΙΩΝΗ και Α. ΠΑΠΑΓΕΩΡΓ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Επικουρικού Ταμείου Εργατοϋπαλλήλων Μετάλλου (ΕΤΕΜ)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βεβαιωθείσες και μη εισπραχθείσες απαιτήσεις του Ταμείου των 8 δισ. δρχ. σημειώνουμε ότι: α) για τα Ναυπηγεία Ελευσίνας και την ΠΥΡΚΑΛ, έγιναν μέχρι σήμερα όλες οι νόμιμες ενέργειες (προσκλήσεις, κατασχέσεις, πλειστηριασμοί, μηνύσεις) που προβλέπονται από τον Κ.Ε.Δ.Ε., πλην όμως οι επιχειρήσεις αυτές δεν ανταποκρίνονται στις υποχρεώσεις τους. β) Η Ε.Α.Β. ρύθμισε την οφειλή της σε δόσεις, σύμφωνα με τις καταστατικές διατάξεις του Ταμείου. γ) Οι οφειλές των επιχειρήσεων που υπάγονται στον Ο.Α.Ε. καλύπτουν επιχειρήσεις κέντρου και επαρχίας και για τις οφειλές αυτές έχουν γίνει όσα ορίζει ο Νόμος 1386/83. Από τις πέντε ισόποσες δόσεις ο Ο.Α.Ε.  έχει πληρώσει μόνο την πρώτη δόση Ομολόγων και οφείλει τις υπόλοιπες. Η πέμπτη δόση έληξε την 3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κοδιαχείριση, με την έννοια διασπάθισης χρημάτων, σκανδάλων, οικονομικών ατασθαλιών κ.λ.π. δεν έγινε ποτέ στο Ταμείο, άλλωστε δεν διαπιστώνεται κάτι τέτοιο από το περιεχόμενο της έκθεσης των Ελεγκτών Δημόσιας Διοίκησης. Όλες οι δαπάνες του Ταμείου πραγματοποιούνται σύμφωνα με το νόμο και με έγκριση του αρμόδιου Παρέδρου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σύντομη ανεύρεση και απογραφή όλων των επιχειρήσεων που απασχολούν εργατοϋπαλλήλους μετάλλου, η βεβαίωση των οφειλών των επιχειρήσεων (αρ. 14 Β.Δ. 451/72) και η αναγκαστική είσπραξη αυτών (αρ. 16 Β.Δ. 451/72) μπορούν να αντιμετωπισθούν σήμερα και στο άμεσο μέλλον μόνο με την στελέχω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ερειακών υπηρεσιών του ΕΤΕΜ, που σήμερα υπολειτουργούν ή δεν λειτουργούν, με την στελέχωση της διεύθυνσης ασφάλισης και Εσόδων και με τη σωστή έγκαιρη και πλήρη μηχανογράφηση-μηχανοργάνωση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του Ταμείου για τη βεβαίωση των οφειλών, επί μια δεκαετία και πλέον, καθιστά ανενεργό την άσκηση των ενδίκων μέσων με αποτέλεσμα να μη καταβάλλονται οι εργοδοτικές εισφορές και ακόμα, ενώ παρακρατούνται κανονικά από τους ασφαλισμένους, καταβάλλονται στο λογαριασμό του Ταμείου "κατά συνείδηση" από τους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νωρίζοντας τα παραπάνω προβλήματα που αντιμετωπίζει το ΕΤΕΜ λόγω κυρίως της διαρκούς μείωσης του προσωπικού του (από τις 334 θέσεις που προβλέπει ο Οργανισμός του, παραμένουν κενές σήμερα 207) προώθησε πρόταση προς την αρμόδια Πενταμελή Επιτροπή για την, κατ` εξαίρεση του κυβερνητικού μέτρου αναστολής προσλήψεων στο δημόσιο τομέα, πλήρωση των κενών θέσεων σ` αυτό. Μετά την 31/26-6-90 πράξης της Πενταμελούς Επιτροπής, με την οποία εγκρίθηκε η πρόσληψη στο Ταμείο 40 υπαλλήλων διαφόρων ειδικοτήτων με σύμβαση έργου διάρκειας 6 μηνών, ήδη έχουν προσληφθεί τα παραπάνω άτομα, τα οποία και υπηρετούν. Πέρα από αυτά, έχουν προχωρήσει οι διαδικασίες, σύμφωνα με τις διατάξεις του Ν. 1943/91, για την πρόσληψη μόνιμου προσωπικού και την μετάταξη - μεταφορά πλεονάζοντος προσ/κού σ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υπάρχον προσωπικό έχουν επιταχυνθεί οι διαδικασίες στη χορήγηση προσωρινής σύνταξης (8 μήνες) στην αναγνώριση χρόνου υπηρεσίας, στη μεταβίβαση συντάξεων στις χήρες θανόντος και λοιπές περιπτώσεις που ήταν δυνατή άμε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τομέα της μηχανογράφησης, με απόφαση του Γενικού Γραμματέα Κοινωνικών Ασφαλίσεων συστάθηκε ομάδα εργασίας με έργο την υπόδειξη πληροφοριακού συστήματος για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παραδοθεί από την ομάδα εργασίας στο Ταμείο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λήρης καταγραφή του συστήματος εσόδων ασφάλισης συνοδευόμενη και από αντίστοιχες προτάσεις για τη μηχ/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 σύστημα Λογιστηρίου το οποίο εφαρμόζεται ήδη σε άλλους Ασφ/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ων προσεχών ημερών αναμένονται να σταλούν από το Ταμείο οι παρατηρήσεις στα παραπάνω καθώς και μια απλή αποτύπωση των διαδικασιών και έντυπα για τις συντάξεις προκειμένου να γίνει από τους τεχνικούς της ομάδας σχ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ουν στη Δ/νση Μηχ/κών Εφαρμογών της Γ.Γ.Κ.Α. αιτήματα του Ταμείου για έγκριση προμήθειας μηχ/κού εξοπλισμού, τα οποία εξετ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υντάξεις που χορηγεί το Ταμείο είναι από τις μεγαλύτερες που χορηγούν επικουρ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δε ότι οι συν/χοι αυτού ως πόρο διαβίωσης δεν έχουν μόνο την επικουρική σύνταξη αφού παράλληλα συνταξιοδοτούνται και από τον κύριο φορέα, θεωρούμε ότι το ποσό των 37.000 δρχ. ως κατώτατο όριο σύνταξης για επικουρικό Ταμείο είναι υψηλό, αγγίζοντας μάλιστα τα κατώτατα όρια σύνταξης αρκετών Οργανισμών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313/8-8-91 ερώτηση των Βουλευτών κυρίων Β. ΓΕΡΑΝΙΔΗ, Ν. ΖΑΜΠΟΥΝΙΔΗ, Π. ΚΡΗΤΙΚΟΥ, Ε. ΚΩΝΣΤΑΝΤΙΝΙΔΗ και Μ.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της μισθοδοσίας των υπαλλήλων του κέντρου Εκπαίδευσης και Αποκατάστασης Τυφλών σας πληροφορούμε ότι, λόγω πρόσκαιρου μικρής δυσλειτουργίας συνέπεια αδειών του προσωπικού, υπήρξε μικρή καθυστέρηση, αλλά ήδη καταβλήθηκαν κανονικά οι αποδοχές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333/9-8-91 ερώτηση του Βουλευτή κυρίου Ε. ΠΑΠΑΖΩΗ δόθηκε από τον Υπουργό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ην 1-8-91 στην Ίο Κυκλάδων επρόκειται να διοργανωθεί συνέδριο ομάδων Νεοναζί από διάφορες χώρες της Ευρώπης, πλην όμως μέχρι σήμερα δεν πραγματοποιήθηκε. Το θέμα παρακολουθείται με την επιβαλλόμενη σοβαρότητα και εφόσον συντρέχει περίπτωση στο μέλλον θα εκδηλωθούν από πλευράς Αστυνομίας οι ενδεδειγμέν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334/9-8-91 και 1345/12-8-91 ερωτήσεις των Βουλευτών κυρίων Κ. ΒΡΕΤΤΟΥ, Π. ΣΓΟΥΡΙΔΗ, Δ. ΣΑΡΡΗ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α το αριθ. ΕΕΑΕ/24/36/11.10.91 έγγραφο της Ελληνικής Επιτροπής Ατομικής Ενέργειας που αναφέρεται στο Πυρηνικό Εργοστάσιο στο Κοζλοντούι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337/7-8-91 ερώτηση των Βουλευτών κυρίων Ε. ΣΚΟΥΛΑΚΗ, Σ. ΒΑΛΥΡΑΚΗ και Γ. ΠΡΑΣΙΑ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ΕΥΑ Χαν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Α Χανίων με το 1531/23.7.91 έγγραφό της, έστειλε στη Νομαρχία Χανίων για έλεγχο την 80/91 απόφαση του Δ.Σ. που αφορούσε την εκτέλεση του έργου αποχέτευσης ομβρίων και ακαθάρτων Χανίων προϋπολογισμού δαπάνης δρχ. 115.000.000 με αυτεπιστασία. Το Νομαρχιακό Συμβούλιο Δημοσίων Έργων με την 52/91 πράξη του ενέκρινε κατά πλειοψηφία την εκτέλεση του παραπάν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προϋπολογισμός του έργου ήταν πολύ υψηλός, υπήρξαν αμφιβολίες αν θα μπορέσει η ΔΕΥΑΧ με το προσωπικό και τα μηχανήματα που διαθέτει να εκτελέ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Νομ. Χανίων έστειλε στο Υπουργείο Εσωτερικών το 15457/31.7.91 ερώτημα συγχρόνως δε με την 15869/31.7.91 απόφασή της ακύρωσε την 80/91 απόφαση της ΔΕΥΑΧ, εν αναμονή της απάντησης του Υπουργείου, και προκειμένου να μην παρέλθει το 20ήμερο που ορίζει το άρθρο 162 του Π.Δ. 323/89, για τον έλεγχο των αποφάσεων και νομιμοποιηθεί μια ίσως άκυ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97066/9.8.91 έγγραφό μας πληροφορήσαμε τη Νομ. Χανίων ότι η αυτεπιστασία επιτρέπεται όταν ισχύει μια από τις περιπτώσεις του άρθρου 9 παρ. 2 και άρθρου 11 παρ. 1 του Π.Δ. 17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αι επειδή για την ΔΕΥΑΧ ισχύει το εδάφιο α) της παρ. 1 του άρθρου 11 του παραπάνω Π.Δ. η Νομαρχία Χανίων ανεκάλεσε την 15869/31.7.91 απόφασή της με την 17201/20.8.91 όμοια, και νομιμοποίησε συγχρόνως την 80/91 απόφαση της ΔΕΥΑ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342/12-8-91 ερώτηση των Βουλευτών κυρίων Δ. ΤΣΟΒΟΛΑ, Γ. ΚΟΥΡΗ, Π. ΟΙΚΟΝΟΜΙΔΗ και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ΣΚΑ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των Αγωνιστών Εθνικής Αντίστ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ανακοινώθηκε η Κυβέρνηση θα εισηγηθεί σύντομα μέτρα, με τα οποία θα εξομοιωθούν οι προϋποθέσεις συνταξιοδότησης των Αγωνιστών Εθνικής Αντίστασης με τις αντίστοιχες των Αναπήρων και Θυμάτων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υνταξιοδότηση από το Δημόσιο θα περιορισθεί στους αγωνιστές εκείνους που, κατά τη διάρκεια της Αντίστασης και εξαιτίας αυτής, απώλεσαν αποδεδειγμένα την υγεία τους, όπως άλλωστε συμβαίνει και με τους πολεμιστέ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της υπάρχουσας κατάστασης αφενός προκαλούσε την εύλογη αντίδραση των αναπήρων και θυμάτων πολέμου, καθώς και των άλλων κατηγοριών αγωνιστών, που δεν συνταξιοδοτούνται, από τον ΟΓΑ και αφετέρου θα επιβάρυνε σοβαρά τον κρατικό Προϋπολογισμό με ποσά, που δεν είχαν ποτέ προβλεφθεί. Αρκεί γι` αυτό να αναφερθεί ότι, ενώ κατά την κατάρτιση του άρθρου 27 Ν. 1813/88 ο αριθμός των ωφελουμένων ατόμων είχε υπολογισθεί μόνο μέχρι 20.000, ήδη μέχρι σήμερα έχουν συνταξιοδοτηθεί 60.000 περίπου άτομα, εκκρεμεί δε στις αρμόδιες Διευθύνσεις Συντάξεων του Γενικού Λογιστηρίου του Κράτους και τα Υπουργεία Εθνικής Αμύνης και Εσωτερικών πολλαπλάσιος αριθμός αιτήσεων για συνταξιοδότηση ή για αναγνώριση της αντιστασιακής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347/12-8-91 ερώτηση ΑΚΕ123/12-8-91 των Βουλευτών κυρίων Μ. ΓΙΚΟΝΟΓΛΟΥ, Β. ΒΑΣΙΛΑΚΑΚΗ, Ι. ΓΚΛΑΒΙΝΑ, Ι. ΓΚΛΙΝΑΒΟΥ, Γ. ΔΡΥ, Α. ΜΠΑΛΤΑ και Π. ΦΟΥΝ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οικίαση πυροσβεστικών ελικοπτέρων σας γνωρίζου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Ελληνική αντιπροσωπεία στην οποία μετείχαν και εκπρόσωποι του Υπουργείου Γεωργίας, επισκέφθηκε τον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ιναν δύο (2) ταξίδια. Στο πρώτο ταξίδι το οποίο πραγματοποιήθηκε από 30-9-90 έως 7-10-90, μετείχαν ως επίσημοι εκπρόσωποι του Υπ. Γεωργίας υπάλληλοι Δασολόγοι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ώργιος Σάκ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υάγγελος Διαμάν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άγγελος Σακελλ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ταξίδι, το οποίο πραγματοποιήθηκε από 1-6-91 μέχρι 9-6-91, μετείχε μόνο ο κ. Ευάγγελος Σακελλ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υνολική δαπάνη από μέρους του Υπ. Γεωργίας για τα ταξίδια αυτά (κατεβλήθησαν μόνο οι ημερήσιες αποζημιώσεις στους υπαλλήλους), ήταν 463.320 δρχ., ήτοι 342.320 δρχ. για το πρώτο και 120.960 δρχ.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πρώτο ταξίδι μετείχε εκτάκτως στην αποστολή και ο υπάλληλος του Υπ. Γεωργίας, Τεχνολόγος Δασοπονίας κ. Δημήτριος Κανελλόπουλος ως Πρόεδρος των Τεχνολόγων Δασοπονίας, όχι όμως ως επίσημος εκπρόσωπος του Υπ. Γεωργίας και ως εκ τούτου η Υπηρεσία, δεν κατέβαλε τις δαπάνες συμμετ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αποτελέσματα (συμπεράσματα) των αποστολών συνετάγησαν εκθέσεις που υποβλήθηκαν αρμοδίως από τους Προέδρους των επιτροπών (αντιπροσωπειών). Και στις δύο περιπτώσεις Πρόεδρος ήταν ανώτατος αξ/κός της Πολ. Αεροπορίας και επομένως τα πρωτότυπά τους βρίσκονται στο Υπ. Εθνικής Άμυνας και πρέπει να σας σταλούν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Υπουργείο Εθνικής Άμυνας, ζήτησε την οικονομική συνδρομή του Υπ. Γεωργίας, το οποίο και ανταποκρίθηκε, με μεταφορά πίστωσης ύψους 300.000.000 δρχ. για προμήθεια ανταλλακτικών πυροσβεστ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Σχετικά με τη δοθείσα έγκριση πρόσληψης δασικών υπαλλήλων, παρά το γεγονός ότι ανεστάλησαν οι διορισμοί, εν τούτοις λόγω της ιδιαιτερότητας των δασικών δραστηριοτήτων, δόθηκε εντολή στην αρμόδια Υπηρεσία του Υπουργείου, να κινήσει τις σχετικές διαδικασίες για την πλήρωση των 1.600 θέσεων των δασικών υπαλλήλων, στα πλαίσια της δυνατότητα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ό,τι αφορά μεταθέσεις υπαλλήλων, έχουν γίνει μόνο τοποθετήσεις Προϊσταμένων, που δεν μπορούν να θεωρηθούν διώξεις, αφού η επιλογή υπαλλήλων από το Υ.Σ. ως Προϊσταμένων Δασικών Οργανωτικών Μονάδων (Δασαρχείων κλπ.) και η τοποθέτησή τους σε αντίστοιχη θέση άλλου Νομού, ανάλογα με τις υπηρεσιακές ανάγκες, έγιναν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οντολογικοί επίσης λόγοι, επιβάλλουν την μετακίνηση των Δασικών υπαλλήλων, ύστερα από πολύχρονη θητεία στην ίδ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καταθέτουμε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υπ` αριθμ. 84890/5774/12-9-1990 απόφαση έγκρισης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π` αριθμ. 84890/5774/12-9-1990 απόφαση έγκρισης μετακινήσεων (Διόρθωση στο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πό 5-11-90 έγγραφο της Οικ/κής Δ/νση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 αριθμ. 37112/21-9-90 έγγραφο της Οικον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σταση πληρωτέας δαπάνης των Γεωργ. Σάκκα, Ευάγγ. Διαμάντη και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σταση πληρωμής δαπάνης των Ευάγγ. Διαμάντη και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σταση δαπανών του Γεώργ. Σά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σταση δαπανών του Ευάγγ. Διαμά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τάσταση δαπανών του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μερολόγιο κινήσεων και εργασιών του Γεώργ. Σά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μερολόγιο κινήσεων και εργασιών του Ευάγγ. Διαμά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μερολόγιο κινήσεων και εργασιών του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ο από 28-9-90 έγγραφο της CITY 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ην υπ` αριθμ. 73862/2850/30-5-91 απόφαση έγκρισης μετ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ο από 25-6-91 έγγραφο της Οικονομικής Δ/νση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ο υπ. αριθμ. 18717/31-5-91 έγγραφο της Οικον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ην από 25-6-91 κατάσταση πληρωτέας δαπάνης του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ην από 26-6-91 κατάσταση δαπανών του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Το από 25-6-91 ημερολόγιο κινήσεων και εργασιών του Ευάγγ. Σακελλ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ο από 31-5-91 έγγραφο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Αεροπορικό εισιτήριο με προορισμό το Μόντρεαλ του Καναδά του κ. Ευάγγ. Σακελλαρίδη θεωρημένο την 1-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ο υπ` αριθμ. Φ.837/ΕΜΠ.322806/ε.415/27-6-91 έγγραφο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ο υπ` αριθμ. Φ.837/ΕΜΠ.323034/ε.449/15-7-91 έγγραφο του Γενικού Επιτελείου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ο υπ` αριθμ. 78698/3667/1-8-91 έγγραφο της Δ/νσης Ανάπτυξης Δα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ο υπ` αριθμ. 53994/ΔΕ/5100/7-8-91 έγγραφ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ναλυτικό πίνακα έργων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ο υπ` αριθμ. 28795/20-8-91 έγγραφο της Οικονομικής Δ/νση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Το υπ` αριθμ. Ε.Π.88/23-8-91 έγγραφο της Γενικής Δ/νσης Δασών και Δ.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384/19-8-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καπνών εσοδ. 1990 Νομού Αιτωλοακαρνα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του Εθνικού Οργανισμού Καπνού, στις 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περιοχές, η Κοινοτική παρέμβαση έχει περατωθεί. Απορροφήθηκαν όλες οι ποσότητες καπνών, των παραγωγών, που οδήγησαν τα καπνά τους στα κοινοτικά κέντρα παρέμβασης και εντός των προσεχών ημερών, μετά τον έλεγχο των παραστατικών, θα γίνει η πληρωμή των δικαιούχ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398/20-3-91 ερώτηση της Βουλευτού κυρίας Α. ΑΝΔΡΕΑ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μπεριφορά των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του Ν. 1943/91 αναφέρεται στον χρόνο διεκπεραίωσης των υποθέσεων και ειδικότερα τάσσει προθεσμίες μέσα στις οποίες οι Υπηρεσίες του δημόσιου τομέα υποχρεούνται να απαντούν οριστικά και να διεκπεραιώνουν τις υποθέσει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ότι ο χρόνος στην διεκπεραίωση των υποθέσεων είναι κρίσιμο σημείο σύγκρουσης μεταξύ Διοίκησης- πολιτών, και αυτό είναι το πνεύμα της διάταξης του άρθρου 5, το οποίο καθορίζει 10ήμερη προθεσμία για παροχή πιστοποιητικών, πληροφοριών, δικαιολογητικών και βεβαιώσεων, ενώ για τον κύριο όγκο των υποθέσεων τίθεται προθεσμία 60 ημερών. Επίσης, στο ΦΕΚ 510/τ.Β`/11.7.91 έχουν δημοσιευθεί κοινές Υπουργικές Αποφάσεις του Υπουργού Προεδρίας της Κυβέρνησης και των κατά περίπτωση αρμόδιων Υπουργών με τις οποίες ορίζονται εξαιρέσεις από τις προθεσμίες του άρθρ. 5, όπως προβλέπεται από την παρ. 4 του ίδι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7 του άρθρου 5, σε περίπτωση που δεν τηρούνται οι προθεσμίες αυτές, καταβάλλεται από τις οικείες υπηρεσίες του δημόσιου τομέα, με απόφαση ειδικής επιτροπής που προβλέπεται από την παρ. 13 του άρθρου 5, χρηματικό ποσό από 5.000 ως 2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δικαίωμα αποκατάστασης" του πολίτη, όπως ορίζεται από το άρθρο 5 του Ν. 1943/91 βρίσκεται σε συνάρτηση με την καθυστέρηση διεκπεραίωσης των υποθέσεών του και όχι με την κακή συμπεριφορά δημοσίων υπαλλήλων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Δημόσιας Τάξης στις οποίες ανήκουν και τα αστυνομικά τμήματα υπάγονται βεβαίως στις προαναφερόμενες διατάξεις. Όσο για τα θέματα "συμπεριφοράς" ρυθμίζονται από τις σχετικές για κάθε κλάδο υπαλλήλων πειθαρχικές διατάξεις και γενικότερα βέβαια, εφόσον στοιχειοθετείται ποινικό αδίκημα, από τον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446/21-8-91 ερώτηση του Βουλευτή κυρίου Δ. ΚΑΤΣΙ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Κοινότητα Αγραμπέλων και ο Συνοικισμός αυτής Πλατανίτσα εξυπηρετούνται από τη Δημόσιο Οικονομική Υπηρεσία Καλαβρύτων και όχι Κλει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ανωτέρω Κοινότητα αντιμετωπίζει προβλήματα στην εξυπηρέτησή της, μπορεί να υποβάλει αίτημα στη Διεύθυνση Οργάνωσης του Υπουργείου μας και να ζητά να εξυπηρετηθεί από άλλη Δημόσια Οικονομική Υπηρεσία, οπότε το αίτημά της θα εξεταστεί ευνο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Ο. Στην με αριθμό 1448/21-8-91 ερώτηση ΑΚΕ126/21-8-91 των Βουλευτών κυρίων Ι. ΣΜΠΩΚΟΥ, Κ. ΜΠΑΝΤΟΥΒΑ και Γ. ΔΡ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καθορισμό των αμέσων και μακροπροθέσμων αναγκών σε πυροσβεστικά πτητικά μέσα (αεροσκάφη-ελικόπτερα) του Υπ. Γεωργίας, που έγινε με πράξεις του Υπουργικού Συμβουλίου  με εισήγηση των αρμοδίων υπηρεσιών του ΓΕΑ, καθορίσθηκε σύμφωνα με τις εξαιρέσεις του Π.Δ. 284/89 η διενέργεια Δημοσίου Διαγωνισμού εντός 15 ημερών για την προμήθεια Ενοικιάσεως Πυροσβεστικών Αεροσκαφών-Ελικοπτέρων προς κάλυψη επειγουσών αναγκών πυροσβέσεως θέρους 1991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βάση τις προτάσεις της επιτροπής και μετά από αξιολόγηση των προσφορών των υποψηφίων προμηθευτών στον διαγωνισμό που διενεργήθηκε στην 21-5-91, αποφασίσθηκε η ακύρωση των αποτελεσμάτων του διαγωνισμού και η συνέχιση των διαπραγματεύσεων με τους οίκους DRESDEN και ΑEROPOL, των οποίων οι προσφορές προσέγγιζαν περισσότερο τους όρους διακηρύξεω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διαπραγματεύσεις με τους εκπροσώπους των δύο εταιρειών η επιτροπή εισηγήθηκε την αποδοχή της προσφοράς της εταιρείας DRESDEN διότι εξασφάλιζε το συμφερότερο και αποτελεσματικότερο τρόπο αεροπυροσβέσεως και την απόρριψη της προσφοράς της Εταιρείας AEROPOL γιατί δημιουργήθηκαν στην επιτροπή επιφυλάξεις και βάσιμες αμφιβολίες όσο αφορά την αποτελεσματικότητα στις αυξημένες απαιτήσεις ετοιμότητος, στην παραγωγικότητα ως και στην ποιότητα του έργου πυροσβέσεως και πέραν των ανωτέρω δεν προσέφερε αντισταθμιστικά ωφελήματα για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κατά τα ως άνω προτάσεις της Επιτροπής, με Κοινή Υπουργική Απόφαση κ. ΑΝΥΕΘΑ και Υπουργού Γεωργίας συνήφθη σύμβαση με την εταιρεία DRESDEN για την ενοικίαση 6 πυροσβεστικών Ελικοπτέρων με διπλά πληρώματα των 4 ατόμων και 10 πεπειραμένων πυροσβεστών ανά Ελικόπτερο, για κάλυψη αναγκών θέρους 1991 συνολικού ύψους 844 εκατ. δρχ., ενώ το Υπ. Γεωργίας καθορίσθηκε ως φορέας υλοποιήσεω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μβατικές δεσμεύσεις και υποχρεώσεις της DRESDEN το Υπ. Γεωργίας μας εγνώρισε ότι παραβιάζονται οι όροι της συμβάσεως και καθίσταται αδύνατη η παραπέρα συμμετοχή των Ελικοπτέρων στις κατασβέσεις των δασικών πυρκαϊών και κατά συνέπεια θα πρέπει να γίνει άμεση καταγγελία της συμβάσεως. Η υπηρεσία προέβη αμέσως σε συστάσεις προς τον εκμισθωτή για συμμόρφωση προς τις συμβατικές του υποχρεώσεις και εγνωστοποίησε σ` αυτόν τις θέσεις της και την πρόθεσή της να προβεί στις κατά νόμον ενέργειες. Ακολούθως και για τον λόγο ότι εξακολουθούσαν να υφίστανται συμβατικές εκτροπές, το Υπ. Γεωργίας επρότεινε την άμεση καταγγελία της συμβάσεως για να μην επιβαρύνεται αδικαιολόγητα το Ελληνικό Δημόσιο για υπηρεσίες που αποδείχθησαν ατελέσ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υ συγκροτήθηκε με συμμετοχή του Υπουργείου Γεωργίας για την αξιολόγηση των πραγματικών δυνατοτήτων της εταιρείας σε πρακτικό της διαπίστωσε τις συμβατικές εκτροπές και την μη δυνατότητα της εταιρείας, από υπαιτιότητα της, να παρέξει το καθορισμένο από τη σύμβαση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των ανωτέρω, και μετά από σχετική γνωμάτευση της ΚΠΕΠ, με Κοινή Υπουργική Απόφαση Κου ΥΕΘΑ και κου Υπουργού Γεωργίας εκηρύχθη ο εκμισθωτής έκπτωτος της παροχής έργου αεροπυροσβέσεως της συμβάσεως 1/91 σύμφωνα με το άρθρ. 43 και 65 παράγρ. 6 του Π.Δ. 284/89 και του άρθρ. 14 παράγρ. 3α, β και της συμβάσεως, λόγω μη εκπληρώσεως, με υπαιτιότητά του, των συμβατικών του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εθέντα συνάγεται, ότι το κατεπείγον της παρούσης προμηθείας υπήρχε χωρίς καμία αμφισβήτηση, και με βάση τον αποκλειστικό αυτό λόγο ακολουθήθηκε η κατά νόμον διαδικασία για τις περιπτώσεις αυτές και συνήφθη η σύμβαση με την εταιρεία DRES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φάκελο με τα αιτηθέν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συναδέλφου κ.Β. Κεδίκογλου προς τους Υπουργούς Εσωτερικών και Δημόσιας Τάξη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εριφορά του Νομάρχη Εύβοιας προσβάλλει το Σύνταγμα, και τους θεσμούς και αυθαίρετα καταργεί τη διοικητική λειτουργία της Πολιτείας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γωγή του Διευθυντού της Αστυνομίας τουλάχιστον δεν περιποιεί τιμή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ότι Βουλευτής του Νομού διέκοψε ομιλούντα Δήμαρχο σε εγκαίνια ενός μικρού έργου διέταξε τα παριστάμενα Αστυνομικά Όργανα να συλλάβουν το Βουλευτή, μάλιστα παρουσία και άλλων δύο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τατεί στην κατασκευή αυθαιρέτων κτισμάτων από το Δήμαρχο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άλυψε όλες τις παρανομίες του Δημάρχου Ερέτριας στην προσπάθεια του τελευταίου να καλυφθούν αρχαία μνημεία και πιθανή αρχαιοκαπηλία υπό το πρόσχημα της αναγκαιότητας κατασκευής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στησε και αξίωσε από το Δήμαρχο Ερέτριας να μην υπακούσει στις εντολές της Αρχαιολογικής Υπηρεσίας του νομού και αξίωσε από το Δ/ντή της Αστυνομίας Εύβοιας ν` απόσχουν τα όργανα της Αστυνομίας από ενέργειες, πράγμα που ο τελευταίος έ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του νομού αναγκάστηκε να ζητήσει τη συνδρομή του Κεντρικού Υπουργείου, η οποία παρεσχέθη και στην οποία ο Νομάρχης πάλι δεν επειθάρχ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της Αστυνομίας εδέχθη τις πιέσεις του Νομάρχη και τα όργανά του απέσχον από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από τα μέσα μαζικής ενημέρωσης και οι παρανομίες του Νομάρχη είναι πρώτο θέμα στον τοπ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σε συνέντευξή του στο ραδιοφωνικό σταθμό SKY με τους δημοσιογράφους Ν. Κακαουνάκη και Αντ. Κοκορίκο, εχρησιμοποίησε προσβλητικούς χαρακτηρισμούς για τον ερωτώ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η επίκαιρη ερώτηση έχει κατά βάση δύο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εφάλαιο δεν το προσδιορίζει επακριβώς και βεβαίως, εγώ θα δώσω, ως Υπουργός Εσωτερικών, ορισμένες διευκρινίσεις. Αναφέρεται στα εγκαίνια ενός νηπιαγωγείου που έγινε στη Σκύρο. Σε κάποια στιγμή ο συνάδελφος κ. Κεδίκογλου, γνωστός για την εμπειρία του και την κοινοβουλευτική του παρουσία, διέκοψε τον ομιλητή Δήμαρχο που ας σημειωθεί υπεστηρίχθη από την παράταξή του. Και μάλιστα, σε κάποια στιγμή, διέκοψε επίσης και το Νομάρχη με τις λέξεις "λες ψέματα και δηλητηριάζεις τα παιδιά", ανεξάρτητα πόση βάση είχαν αυτές οι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κάνω την επισήμανση ότι και οι παριστάμενοι συνάδελφοι του κ. Κεδίκογλου δυσφόρησαν, γι` αυτήν την παρέμβαση και τη διακοπή των ομιλητών και συνεστήθη στο συνάδελφο να μην παρεμβαίνει μέχρι που να τελειώσουν την τελ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άποια στιγμή ο παραβρισκόμενος εκεί, πρώην Βουλευτής, Αριστείδης Μιχαλάκης, απευθυνόμενος προς τον κ.Κεδίκογλου είπε: "Σεβαστείτε, κύριε Κεδίκογλου τη φιλοξενία του Σκυριανού λαού, η συμπεριφορά σας είναι ανεπίτρεπτη". Αυτά τα στοιχεία μου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το δεύτερο κομμάτι της ερώτησής του, που αναφέρεται στον Δήμο Ερέτριας. Ο Δήμος Ερέτριας, στην προσπάθειά του για να ανταποκριθεί στις υποχρεώσεις που έχει -επαναλαμβάνω, το Δήμο τον υποστήριξε η ίδια η παράταξη- προέβη σε ορισμένες εργασίες με τις σχετικές άδειες που χορηγήθηκαν από την ίδια την Αρχαιολογική Υπηρεσία. Και όσες εργασίες έχουν γίνει, από το Δήμο έγιναν από την ίδια την Αρχαιολογική Υπηρεσία, βάσει εγγράφων που είχε εκ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ξιοσημείωτο είναι ότι σε κάποια φάση, οι εργασίες είχαν τελειώσει 10 μέρες νωρίτερα και μόλις στις 18/9/91 απεστάλη έγγραφο διακοπής των εργασιών. Και εκεί, βεβαίως, οφείλεται η όλη διένεξη, ο καταιγισμός του συναδέλφου, του κ. Κεδίκογλου, κατά του Νομάρχου, όταν από τα πράγματα αποδεικνύεται ότι ο ίδιος ο Δήμος Ερέτριας, καταδίκασε τη συμπεριφορά την κομματική, στην προσπάθεια  που κάνει ο Δήμος Ερέτριας να ανταποκριθεί. Και καταθέτω το σχετικό ψήφισμα που αναφέρεται στο συγκεκριμέν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Κλείτος καταθέτει το προαναφερθέν έγγραφο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γενικότερες παρατηρήσεις, γιατί νομίζω ότι και ο συνάδελφός μου δεν το θέτει τόσο τυπικά, όσο το θέτει στην πολιτική διάσταση του θέματος. Κατηγορεί το Νομάρχη για ανεπίτρεπτη συμπεριφορά, όταν καθημερινά τον αποκαλεί "φασιστοειδές υποκείμενο", όταν με όλα τα μέσα μαζικής ενημέρωσης παίρνει αυτή την τοποθέτηση και όταν είναι γνωστό πόσο ζηλωτισμό δείχνουν στη συμπεριφορά τους οι υπηρεσίες αρχαιοτήτων και πόσο δύσκολοι είναι στο να εγκρίνουν ένα έργο. Γιατί είναι διαδικασία για την οποία ως, διανομαρχιακή υπηρεσία η Υπηρεσία Αρχαιοτήτων, επικοινωνεί μόνο με την κεντρική υπηρεσί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όνισα ότι είναι ένα θέμα πολιτικής διάστασης, θα ήθελα εδώ ν'αναφερθώ -και λυπούμαι που θα το κάνω, διότι γνωρίζω το κοινοβουλευτικό εύρος και πλάτος του κ.Κεδίκογλου- και να προστατεύσω το πολιτειακό όργανο, όπως επίσης θα ήμουν έτοιμος να ασκήσω ακόμη και πειθαρχικό έλεγχο, αν διεπίστων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τη συμπεριφορά του κ. Κεδίκογλου για τον προκάτοχο του σημερινού Νομάρχη, που στην ίδια ερώτηση που είχε κατατεθεί, ήμουν εγώ κατ' αντίκρυ του συναδέλφου μου και έλεγε τότε -μιλώ προ 6μηνου- ότι: "Γενικότερα όμως, κύριε Πρόεδρε, με βάση αυτήν την αναφορά μου  για τον Νομό Ευβοίας, ο  οποίος από το 1989 τελεί υπό διωγμόν και ο διωγμός του Νομού, έγινε κατ'αρχήν στέλνοντας εκεί κάποιο νομάρχη, ο οποίος δεν είχε άλλη δουλειά να κάνει, παρά μόνο να διώξει τους κατοίκους της Ευβοίας και της Κοινότητας και τους πάντες". Χρειάστηκε η αντίδραση του λαού της Ευβοίας για να απομακρυνθεί. Και άλλαξε ο Νομάρχης και φέρνετε κάποιον σήμερα, ο οποίος, θέλω να πιστεύω, ότι θα υπηρετήσει ενδοκομματικά συμφέροντα, έχει δυνατότητες να ωφελήσει τον Νομό και δεν γνωρίζω ποιες εντολές έχει πάρει. Ακολουθείται δηλαδή η ίδια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Όταν ο Ευβοϊκός Τύπος ολόκληρος είναι στη διάθεση της Βουλής, προκαλεί η συμπεριφορά του συναδέλφου μου. Τα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Ν. Κλείτος καταθέτει τα σχετικά δημοσιεύματ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κόπο το κάνω, γιατί δεν είναι αυτό στις προθέσεις μου και στην ιδιοσυγκρασία μου, αν θέλετε, ούτε στην κοινοβουλευτική μου παρουσία, να ελέγχω, τρόπον τινά, ό,τι έγινε στο Δήμο Ερέτριας. Όταν βλέπω να υπάρχει καταδίκη δια μέσου του Τύπου  με ψήφισμα ολόκληρου του λαού της Ερέτριας για τη συμπεριφορά του συναδέλφου, όταν πολιτειακό όργανο τον χαρακτηρίζει φασιστοειδές υποκείμενο, νομίζω ότι κάτι δεν πάει καλά εκεί και βεβαίως η αιτία, είναι ο συνάδελφος. Και νομίζω ότι η ίδια συμπεριφορά ακολουθείται και στον προηγούμενο και στον σημερινό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κύριε Πρόεδρε, περισσότερο, ελπίζω ότι θα κατανοήσει ο συνάδελφος ότι κάποια άλλη συμπεριφορά πρέπει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ν επιμείνετε, κύριε Υπουργέ, γιατί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Εσωτερικών): Και θέλω να καταλήξω ότι αν πράγματι γίνεται μια προσπάθεια έργων και στην Ερέτρια και σ'ολόκληρο το Νομό, ελπίζω ότι δεν είναι ο λόγος που δημιουργεί τη δική σας ιερή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Κύριε Πρόεδρε, θλίβομαι ιδιαίτερ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φερα αυτό το θέμα στη Βουλή και μου προξενεί ακόμη χειρότερη θλίψη η απάντηση του κυρίου Υπουργού. Είπε ο κύριος Υπουργός ότι το θέμα έχει πολιτική διάσταση. Πριν μου φέρετε την απάντηση, κύριε Υπουργέ, δεν σκεφτήκατε γιατί το κόμμα σας στην Εύβοια δεν έβγαλε μια ανακοίνωση να τον υποστηρίξει; Γιατί ένας συνάδελφος Βουλευτής δεν έβγαλε μια ανακοίνωση υπέρ του Νομάρχη; Αυτό το σκεφθήκατε για να δείτε την πολιτική διάσταση.   Εγώ σας λέω ότι στα εγκαίνια έγιναν, όχι αυτά που λέτε εσείς και άλλα πολύ χειρότερα. Γιατί αποκρύπτετε εκείνο που είπε "συλλάβετε το Βουλευτή"; Για όνομα του Θεού, κύριε Πρόεδρε! Και στο σημείο αυτό απευθύνομαι και προς τον Πρόεδρο της Βουλής. Είναι ένα γεγονός που καλύφθηκε από τα μαζικά μέσα ενημέρωσης. Ποια ήταν η αντίδραση του Προεδρείου της Βουλής; Ο Πρόεδρος της Βουλής δεν είναι μόνο να χτυπάει το κουδούνι και να κανονίζει τη σειρά των ομιλητών στην Αίθουσα. Είναι έκφραση κάποιου συγκεκριμένου θεσμού και δεν υπήρξε καμία αντίδραση.   Αυτό είναι αίτημα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άβετε το Βουλευτή". Από πού κύριε δικηγόρε, κύριε Υπουργέ των Εσωτερικών, βρήκε το δικαίωμα ένας Νομάρχης να λέει "συλλάβετε έναν πολίτη"; Και όταν ακόμα το αδίκημα είναι αυτόφωρο. Και από πού βρήκε το δικαίωμα να λέει "συλλάβετε ένα Βουλευτή" και δεν χειροκροτείτε την ακαριαία αντίδραση του Βουλευτή σε αυτήν την πράξη; Είναι ή δεν είναι αυτό φασιστοειδές υποκείμενο, κύριε Υπουργέ των Εσωτερικών, που ήρθατε εδώ να μιλήσετε και ήρθατε να μου κάνετε σύγκριση  με τον προηγούμενο Νομάρχη.  Γιατί λοιπόν σ`αυτό το θέμα δεν αντιδράσατε και έρχεσθε τώρα και λέτε ενήργησε ο δήμαρχος νόμιμα. Τι μου απαντά ο Υπουργός Δημόσιας Τάξης: "Στις 30-9-91 οι εργασίες επανελήφθησαν και για το λόγο αυτό κατεμηνύθη ο οικείος δήμαρχος". Ήταν ή όχι εν παρανομία όταν έρχεται και λέει ο Νομάρχης πως λειτουργούσε ο Δήμαρχος Ερέτριας κανονικά; Και τι μου απαντάει το Υπουργείο Πολιτισμού και το Υπουργείο Οικονομικών για παρόμοιο θέμα: "Από την αρμόδια κτηματική υπηρεσία της Εύβοιας δεν προκύπτει από τα στοιχεία που υπάρχουν εκεί ότι έχει εκδοθεί άδεια για ό,τι εγίνετο εκεί. Τι απαντά ο Υπουργός Πολιτισμού για το Νομάρχη σας, "ευθύς ως διαπιστώθηκε ότι οι εργασίες προχώρησαν προς κατεύθυνση ενδεχομένως βλαπτική, για άλλο έργο και η αρμόδια εφορία διέκοψε τις εργασίες". Πού είναι λοιπόν η νομιμότητα που επικαλείται ο Νομάρχης σας; Αλλά πέρα απ`αυτό δεν έχετε υπηρεσίες; Δεν παρακολουθείτε το διάλογο που έγινε μεταξύ του δημοσιογράφου κ. Κακαουνάκη και του Νομάρχη, τον οποίο τώρα υποστηρίζετε; Σας δίνω λοιπόν το κείμενο από μαγνητοφωνημένο του κ.  Κακαουνάκη με το νομάρχη σας, για να δείτε ακριβώς πώς έχουν τα θέματα και να έχετε πληροφόρηση, κύριε Υπουργέ και κύριε Πρόεδρε. Η παρουσία του νομάρχη μας ωφελεί κομματικά. Δεν προτάσσω όμως το κομματικό συμφέρον, απλά εκφράζει ποια κυβέρνηση είσθε, ποιες είναι οι αντιλήψεις σας, δυστυχώς όχι μόνον στον κοινωνικό τομέα, αλλά και στον πολιτικό, στη στοιχειώδη δημοκρατία όταν ανέχεσθε και υπερασπίζετε και τιμάτε και λέτε αυτά που είπατε για ένα Νομάρχη ο οποίος είπε "Συλλάβετε το Βουλευτή".  Και δεν σας κάνει εντύπωση ότι την ερώτησή μου για τη συμπεριφορά του την υπογράφουν και οι άλλοι Βουλευτές; Και ήταν απάντηση αυτή που δώσατε στην προηγούμενη ερώτηση, κύριε Υπουργέ των Εσωτερικών; Θλίβομαι ιδιαίτερα γιατί είσθε Βουλευτής από τη μεταπολίτευση εδώ και έπρεπε να έχέτε διαφορετική τοποθέτηση για ένα φασιστοειδές υποκείμενο, το οποίο εκεί παριστάνει το Νομάρχη και το οποίο σε μας κάνει καλό κομματικά. Αφήσατέ τον εκεί, κομματικά μας ωφελεί απερι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Εσωτερικών): Θα πω δυο λέξεις μόνο, κύριε Πρόεδρε. Ότι στο συνάδελφο δεν αναγνωρίζω το δημοκρατικό μονόδρομο.  Και θα πρέπει αυτό κάθε φορά να το λαμβάνει υπόψη του. Και θα ήθελα να πω ότι το ύφος με το οποίο σήμερα μίλησε, επιβεβαιώνει ότι είναι η μόνη αιτία ο κ.Κεδίκογλου για τα όσα δημιουργήθηκαν. Επιμένω πάλι στην πολιτική διάσταση του θέματος, διότι αυτός διεμόρφωσε -και λυπούμαι που το λέω- το κλίμα εκεί όταν ήλθε ένας νέος Νομάρχης, μόλις ξεκίνησε, νέος άνθρωπος με διάθεση και ζήλο πολιτειακό όργανο. Έτσι λειτουργεί η δημοκρατία. Και από κει και πέρα δεν θα θελήσω να ακολουθήσω την αντιπαράθεση των σκληρών λέξεων, διότι όταν, κύριε Κεδίκογλου, αποκαλείτε έναν άνθρωπο των 35 ετών φασιστοειδές υποκείμενο, τότε πρέπει πολλά άλλα να περιμένετε. Και ακόμα να είσθε βέβαιος για την ιστορία του θέματος, το Νομάρχη, παρά ταύτα, τον εκκάλεσα και ήλθε στο γραφείο μου, του συνέστησα, αν θέλετε, λόγω του νεαρού της ηλικίας του το δικαιολογημένο ζηλωτισμό του, να προσέξει σε κάθε βήμα του και να επιτελέσει σωστά και υπεύθυνα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αι εγώ από σας όχι εκείνη τη στιγμή να τον ανακόψετε και να τον αποκαλέσετε, όπως τον αποκαλέσατε, να τον δείτε κατ`ιδίαν, να του κάνετε συστάσεις γιατί σας θυμίζω τα λόγια του αειμνήστου Παναγιώτη Κανελλόπουλου, ότι τα κόμματα εμείς είτε από εδώ, είτε από εκεί, δεν είναι τίποτε άλλο παρά οι όχθες του αυτού ποταμού. Εγώ έτσι θέλω μαζί σας να επικοινωνήσω και είμαι πρόθυμος σε οποιαδήποτε επισήμανση, για να δώσουμε λύση και δυνατότητα, ώστε να λειτουργήσουν η Νομαρχία και γενικότερα οι υπηρεσίες σωσ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ψηφίσματα των δήμων που λένε για την άμεση απομάκρυνση της υπαλλήλου της Αρχαιολογικής Υπηρεσίας. Ο δήμαρχος δεν εφρόντιζε για ίδιον συμφέρον, αλλά για το συμφέρον των συμπατριωτών σας, για να μην λιμνάζουν νερά και για να μην υπάρχουν εστίες μικροβ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σας διακρίνει μια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δίδω σε σας, κύριε Πρόεδρε, και στον κύριο Υπουργό το απομαγνητοφωνημένο κείμενο της συνομιλίας του κ. Κακαουνάκη με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ω να θέσω υπόψη του Σώματος την παράκληση του Υπουργού Εσωτερικών, ο οποίος πρέπει να μεταβεί σε μια σύσκεψη στο Πρωθυπουργικό γραφείο στις 11, εάν συναινείτε να  προηγηθεί η συζήτηση της πρώτης επίκαιρης ερώτησης δεύτερης επιλογής του κ.   Κατσιμπάρδη, από τις άλλε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θα συζητηθεί η με αριθμό 11/29.10.91 επίκαιρη ερώτηση του Βουλευτή του ΠΑΣΟΚ κ. Γ. Κατσιμπάρδη προς τον Υπουργό Εσωτερικών,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πίτρεπτη προσπάθεια καπηλείας της επετείου της 28ης Οκτωβρίου έγινε  χθές σε διάφορες πόλεις από κυβερνητικά στελέχη και νομάρχες, με προφανή στόχο να αποκομίσει η Νέα Δημοκρατία κομματικά οφέλη και να θίξει τους πολιτικούς της αντιπάλους και να υποβαθμίσει εκλεγμένους δημάρχους και να φθείρει έτσι το θεσμό της Τοπικής Αυτοδιοίκησης. Χαρακτηριστικές μάλιστα είναι οι περιπτώσεις του Πειραιά, όπου με την απαράδεκτη αλλαγή του πρωτοκόλλου  έγινε σαφής προσπάθεια να αμυνθεί ο Δήμαρχος, κ. Λογοθέτης, γεγονός που τον ανάγκασε να αποχωρήσει από την τελετή κατάθεσης στεφάνων και της Θήβας, όπου ο χουντικός Νομάρχης Θ.Παπαδόπουλος αποφάσισε και διέταξε και όρισε τον εαυτό του να εκφωνήσει τον πανηγυρικό της ημέρας, που ήταν ένα κήρυγμα διχασμού, μισαλλοδοξίας και κομματισμού και παράλληλα καθόρισε να μην καταθέσουν στεφάνια Βουλευτές και εκπρόσωποι του ΠΑΣΟΚ και των άλλων κομμάτων, παρά μόνο οι δύο τοπικοί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Εσωτερικών): Το πρώτο θέμα που θίγει ο ερωτών συνάδελφος, είναι για το Δήμαρχο του Πειραιά. Θα πρέπει να ξέρει ότι σύμφωνα με το πρωτόκολλο, τοποθετήθηκε στη σειρά που του αρμόζει. Βέβαια ο Δήμαρχος έφυγε. Θα πρέπει επίσης να γνωρίζετε, κύριε συνάδελφε ότι δεν παρέστη στις εορτές και ο Δήμαρχος Αθηναίων. Γιατί; Διότι υπάρχει ένα πρόβλημα προβαδίσματος και θεωρείται ότι οι δήμαρχοι πρέπει να είναι μπροστά από πολλούς άλλους πολιτε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ένα πρόβλημα που απασχολεί το Υπουργείο  Εσωτερικών. Η ειδική επιτροπή επεξεργάζεται τα στοιχεία, για να δούμε τι δυνατότητα θα δώσουμε στην ιεραρχία του προβαδίσματος. Διότι λέγεται ότι ο Δήμαρχος Αθηναίων, Θεσσαλονίκης, οι οποίοι έχουν μια ευρύτερη προβολή, είναι οι πρώτοι πολίτες μεγάλων πόλεων, θα πρέπει να μπουν στη θέση που του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που μας προβληματίζει. Και το μείζον πρόβλημα είναι πώς θα τοποθετηθεί ο δήμαρχος σε θέση πολιτεια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γάνου, που θα είναι πίσω απ'αυτό το εποπτεύον όργανο. Γιατί υπάρχει η αντίληψη ότι θα πρέπει ο Δήμαρχος π.χ. Αθηναίων να είναι ισότιμος με τους  Υπουργούς. Είναι μεγάλος  προβληματισμός αυτός, απασχολεί τους Δήμους και το Υπουργείο Εσωτερικών ασχολείται εντατικά μ`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θέλω να αναφερθώ, γιατί αναφερθήκατε και εσείς, αφορά το Νομό Βοιωτίας. Αναφέρεσθε στο Νομάρχη και λέτε γιατί εξεφώνησε πανηγυρικό. Δεν ξέρω εάν από διάταξη νόμου αυτό απαγορεύεται, αλλά θα κάνω μέσα στο Κοινοβούλιο μία τιμητική αναφορά σε συνάδελφό σας πρώην Υπουργό, στον κ. Παπαθεμελή όταν ήταν στην ιδιαιτέρα μου πατρίδα, όπου κάποια στιγμή ο ομιλητής παρασυρμένος σε σοσιαλιστικούς διθυράμβους, εξετράπη του προορισμού της εθνικής εορτής. Τότε παρενέβη ο ίδιος ο Υπουργός, ο οποίος αντί εκείνου εξεφώνησε τον πανηγυρικό της ημέρας και βεβαίως έπραξε πάρα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σας αιτιάσθε το Νομάρχη Βοιωτίας, ότι είπε πολλά και ποικίλα. Θα σας διαβάσω το κορυφαίο το οποίο είπε και απορώ πως αυτό το αποσιωπάτε. Λέει λοιπόν: "Ο πρώην Πρόεδρος της Δημοκρατίας κ.   Σαρτζετάκης είχε πει κάποτε μία κουβέντα που ακούστηκε περίεργα. Είχε αναφερθεί στο ανάδελφο `Έθνος. Και αυτή η φράση ήταν και είναι μεγάλη αλήθεια, γιατί η Ελλάδα πράγματι ζει έξω και πέρα από τις καθιερωμένες έννοιες του Κράτους και του Έθνους. Ζει και πορεύεται μόνη της, μέσα στην παγκόσμια ζωή. Και ζει". Εάν, αγαπητέ μου συνάδελφε, σεις που έχετε μακρά κοινοβουλευτική εμπειρία, λέτε ότι ο Νομάρχης που εξεφώνησε τον πανηγυρικό, που τον χειροκρότησε ο Δήμος της ιδιαιτέρας σας πατρίδας και είπε αυτά που είπε, δεν έπραξε καλά, τότε το αφήνω στην κρίση των συναδέλφων. Όμως αυτά που λέμε γράφονται και στα Πρακτικά και οι επιγενόμενοι θα τα διαβάζουν και θα μας κρίνουν. Μ` αυτήν την έννοια ο Νομάρχης λειτούργησε κατά τρόπο απόλυτο, πήρε θέσεις για τις οποίες μάλλον θα έπρεπε να απονέμετε έπαινο. Και θέλω να πω -και να με συγχωρήσετε- ελέγχοντας αυτήν τη στιγμή ένα πολιτειακό όργανο για τη συμπεριφορά του, ότι η ερώτησή σας ήταν και πρόχειρη και αβασάν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ιλικρινά με κατάπληξη παρακολούθησα και την προηγούμενη απάντηση στο συνάδελφο κ. Κεδίκογλου και πραγματικά με κατέπληξαν οι τοποθετήσεις του κυρίου Υπουργού των Εσωτερικών, του Υπουργού της Τοπικής Αυτοδιοίκησης. Θυμίζω, κύριε Υπουργέ, ότι η συμπεριφορά του Υπουργείου τον τελευταίο καιρό, με την Κυβέρνηση του κ. Μητσοτάκη, είναι πέρα για πέρα αυταρχική, πριονίζει και θίγει τους θεσμούς της Αυτοδιοίκησης. Είναι δύο χαρακτηριστικά γεγονότα, τα οποία σφραγίζουν και τη δική σας παρουσία σαν Υφυπουργού και Υπουργού τώρα, και περιμένουμε την υπέρβαση από τον κ. Κλείτο. Καταργήσατε το δεύτερο βαθμό αυτοδιοίκησης, με δέσμευση ότι θα τον επαναφέρετε σε λίγους μήνες και πέρασε κιόλας χρόνος. Δεύτερο, περιορίσατε τα οικονομικά των Δήμων κατά 50 δις φέτος, παραποιώντας και παρερμηνεύοντας το ν. 1828.   Αλλά αυτή είναι η αντίληψη την οποία έχετε όλοι, σαν Κυβέρνηση, για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που ερχόμουν στη Βουλή από τη Βοιωτία άκουσα στο ραδιόφωνο τον Υφυπουργό ΠΕΧΩΔΕ κ. Κατσιγιάννη ο οποίος απαντώντας σε ερώτηση για την κινητοποίηση των Δήμων του Ελληνικού, έκανε την εξής τοποθέτηση: Το σύνολο των Δήμων εκφράζεται μέσα από την κυβερνητική πολιτική. Εάν είναι αυτή η αντίληψή σας -και είναι- ότι οι Δήμοι εκφράζονται μέσα από την κυβερνητική πολιτική, δεν μπορούμε να συνεννοηθούμε. Επίσης τον άκουσα να κατηγορεί τους Δημάρχους μέσα στους οποίους περιλαμβάνεται και ο Πρόεδρος της ΤΕΔΚΝΑ ο κ. Ευσταθιάδης, ότι θέλουν το Ελληνικό για να εμπορευθούν τα οικόπεδα που θα προκύψουν.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τα συγκεκριμένα. Στο Δήμο Πειραιά με το ΠΑΣΟΚ, όταν ήταν Νομάρχης ο κ. Κοντομάρης -μπορεί να λένε κάποιοι εγκύκλιοι αυτά, αλλά δίπλα σας κάθεται ο Υπουργός τώρα ο κ.  Ανδριανόπουλος, τότε δήμαρχος Πειραιά- μετά τον Υπουργό, τον τότε, του ΠΑΣΟΚ, της Εμπορικής Ναυτιλίας, κατέθετε στεφάνι ο Δήμαρχος Πειραιά και μετά ακολουθούσαν όλοι οι άλλοι. Υπάρχουν εδώ αποφάσεις τις οποίες τις έχω και εάν θέλει ας πάρει το λόγο ο κ. Ανδριανόπουλος αλλά δεν μπορεί να με διαψεύσει, διότι έτσι γινόταν τότε. Και στην Οικουμενική Κυβέρνηση ο νομάρχης αυτή τη σειρά κρα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τώρα με Κυβέρνηση Νέας Δημοκρατίας ο νέος Νομάρχης, ο οποίος για να υποβαθμίσει τον κ. Λογοθέτη επειδή ο κ. Λογοθέτης κάνει μία πολιτική φιλοευρωπαϊκή ανοικτή, δημοκρατική, και έχει στήριξη από ένα ευρύτατο φάσμα δυνάμεων, προσπαθεί να τον θίξει και να τον υποβαθμίσει, όπω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Θήβας δεν είναι μόνο αυτό και το γνωρίζετε. `Έχετε ένα χουντικό Νομάρχη και απορώ γι` αυτό, γιατί είσθε ένα μεγάλο κόμμα, έχετε στελέχη στο τέλος -τέλος δεν βρήκατε έναν άλλο γι' αυτήν τη θέση. Υπάρχουν βιβλία που λένε ότι ήταν στην συμβουλευτική επιτροπή ο κ. Παπαδόπουλος. Επιτρέπετε να τον έχετε Νομάρχη τώρα στη Βοιωτία σε ένα δημοκρατικό χώρο; Και παρεμβαίνει ο Νομάρχης που διοργάνωσε την τελετή στη Θήβα. Όμως ο Νομάρχης, μόνο στην περίπτωση του Γοργοπόταμου και υπάρχει εγκύκλιος γι` αυτό, μπορεί να μιλήσει και να εκφωνήσει τον πανηγυρικό της ημέρας. Και εάν εσείς απομονώσατε, διότι έτσι σας το έστειλε, το κείμενο ο Νομάρχης κάποιες φράσεις περί Σαρτζετάκη, όλη του η ομιλία ήταν εμφυλιοπολεμική, ήταν μισαλλόδοξη και εχθρική προς τα δημοκρατικά ιδεώδη και στη συγκεκριμένη συγκυρία, την πολιτική, που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στο επίσης σημαντικό γεγονός: Εκφωνεί τον πανηγυρικό της ημ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έχετε υπερβεί το χρόνο σας κατά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πρεπε να έχετε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κύριε Υπουργέ, δεν έχει απαντηθεί στο εξής: Εκφωνεί τον πανηγυρικό ο Νομάρχης, καταθέτει στεφάνι ο Υφυπουργός, καταθέτει εκ μέρους της Βουλής χωρίς τη σχετική άδεια ο Βουλευτής της Νέας Δημοκρατίας, αγνοούνται τα κόμματα, αγνοούνται οι άλλοι Βουλευτές, παραμεριζόμαστε εμείς... Μα, είναι συμπεριφορά αυτή, κύριε Υπουργέ; Αυτή η συμπεριφορά του Νομάρχη είναι φασιστική και έχει αυτός την ευθύνη και πρέπει να διατάξετε εξέταση και πρέπει -σας λέω από τώρα- να τον απολύσετε αυτόν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θέλω να αποκαταστήσω κατ` αρχήν κάτι το οποίο απορώ πόσο συνειδητά το παραποιεί ο κύριος συνάδελφος. Την εορτή και την ευθύνη - τουλάχιστον ούτε αυτό καλοπίστως δεν το γνωρίζετε- τη διοργάνωσε ο Δήμος της ιδιαιτέρας σας πατρίδας, κύριε συνάδελφε. Και λέει, ο Δήμαρχος Θηβαίων καλεί το Νομάρχη Βοιωτίας στις εκδηλώσεις της 28η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Για την αλήθεια το καταθέτω και απορώ πως αυτό ηθελημένα ή από συγγνωστή πλάνη δεν τ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Κλείτος καταθέτει για τα Πρακτικά την προαναφερθείσα πρόσκλη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Ήταν προσεκλημένος ο Νομάρχης και λέει η πρόσκληση "θεωρούμε ιδιαίτερη τιμή το ότι θα εκφωνήσετε και τον πανηγυρικό της ημέρας". Αυτή είναι η πρώτη παρατήρηση για την αλήθεια που βεβαίως απαντώντας εμμέσως, που παρενέβητε για τον κ. Κεδίκογλου, ηρνήθην το γεγονός ότι διετάχθη η σύλληψή του. Αυτά τα πράγματα δεν λέγοντα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ε από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ετε ότι εγώ στο ζηλωτισμό σας και στην ένταση δεν  μπορώ να σας ακολουθήσω. `Όπως σας ακούω εγώ ακούστε μ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λοιπόν για το δεύτερο βαθμό Τοπικής Αυτοδιοίκησης διότι στην πολιτική διάσταση πάλι θέτω το θέμα. Κυβερνήσατε κύριε Κατσιμπάρδη 8 χρόνια, ψηφίσατε το νόμο από το 1986 και αγνοήσατε το δεύτερο βαθμό Τοπικής Αυτοδιοίκησης. Αυτός ο νόμος που ψηφίστηκε, γέμει αδυναμιών και εμείς παρά ταύτα προχωρήσαμε και συστήσαμε τις επιτροπές για να ανταλλάξουμε απόψεις και να προχωρήσουμε. Εύκολα λέγονται ορισμένα πράγματα αλλά πρέπει να υπάρχει και ευθύνη αυτών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πέρα δυστυχώς βλέπω μία συστοιχία συμπεριφοράς διότι αυτό πριν 6 μήνες το κάνατε και για τον προηγούμενο νομάρχη τον οποίο τον αλλάξ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σείς τον απο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μάθετε να αντέχετε επιτέλους στον αντίλογο. Στη Βουλή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δεν υπηρετεί τίποτε αυτό το οποίο λέτε, διότι όπως γνωρίζετε για το θέμα του προβαδίσματος υπάρχουν και ισχύουν οι σχετικοί νόμοι. Τοποθετείται ο Υπουργός των Εσωτερικών και λέει, υπάρχει ένα πρόβλημα, μέσα στη γενική προσπάθεια της αναβάθμισης της Τοπικής Αυτοδιοίκησης και προπαντός των μεγάλων Δήμων, και υπάρχει η επιτροπή που θα σας γνωστοποιήσουμε το αποτέλεσμα και εάν κρίνετε ότι θα πρέπει να κάνετε παρατηρήσεις είναι ευπρόσδεκτα αποδεκτές για να μπορέσουμε να δώσουμε τουλάχιστον στους μεγάλους Δήμους τη θέση που πρέπει στον πρώτο πολίτη των μεγάλ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Παρακαλώ πολύ! Δεν αντέχετε να ακούτε κι αυτή είναι μία αδυναμία, η οποία σας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κύριε Κατσιμπάρδη, εφεξής, εάν υπάρχουν ορισμένα θέματα, που μονάχα οι νεκροί δεν δημιουργούν προβλήματα, να έχετε προσωπική επικοινωνία. Είναι νέοι άνθρωποι με λίγη εμπειρία και να είσθε βέβαιος, εκεί που έχετε δίκιο, θα με βρείτε αμέριστο στην προσπάθεια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έλω ακόμα μιά φορά να το επαναλάβω και για τον κ. Κεδίκογλου, όπως του το είπα κάποια στιγμή που πλησίασε κοντά μου- θα επιδιώξω κατ` ιδίαν και με εκείνον και με εσάς να κουβεντιάσουμε και αν μπορούμε την κοινή προσπάθεια να προάγουμε. Αλλά μην ξεκινούμε, όμως, με τέτοιες φράσεις, οι οποίες πραγματικά προσβάλουν όχι το πρόσωπο, αλλά το πολιτειακό όργανο και πρέπει αυτό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οι συνάδελφοι. Ο Υπουργός σας άκουσε με θρησκευτική ευλάβεια. Δεν διέκοψε κανέναν. Να έχετε το θάρρος να τον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του Βουλευτή του Συνασπισμού της Αριστεράς και της Προόδου κ. Γιάνναρου, προς τον Υπουργό Βιομηχανίας, Ενέργειας και Τεχνολογίας, της οποίας το περιεχό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μονή της Κυβέρνησης στην εφαρμογή μιας αντιαναπτυξιακής και αναποτελεσματικής πολιτικής αποβιομηχάνισης στην πόλη του Λαυρίου Αττικής, έχει δημιουργήσει εκρηκτικά κοινωνικά προβλήματα με τραγικές συνέπειες για το ίδιο το μέλλον της περιοχής και των κατοίκ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ηρωτική αποβιομηχάνιση έχει μετατρέψει το Λαύριο σε νεκρή πόλη, με αποτέλεσμα χιλιάδες οικογένειες να οδηγούνται μέσα από την ανεργία, την ανέχεια και την πείνα σε συνθήκες κοινωνικής εξαθ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ιατί εμμένει η Κυβέρνηση στην εφαρμογή της αδιέξοδης και κοινωνικά άδικης πολιτικής και εάν προτίθεται να ζητήσει λύση 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όταν βλέπουμε καταστάσεις σαν αυτές που επικρατούν στο Λαύριο, δεν μας κυριεύει θλίψη μόνο, μας κυριεύει οργή.  Και μας κυριεύει η οργή για μιά καταστρεπτική οικονομική πολιτική δεκαετιών, στην οποία έχουμε και εμείς ένα μέρος της ευθύνης για τα χρόνια που βρισκόμασταν στην εξουσία, μιά πολιτική λογικής οικονομικής ανάπτυξης μέσα από τη διευθέτηση κρατικών πόρων σε αδιέξοδες οικονομικές επιχειρήσεις. Και είναι μία οργή, η οποία συνδυάζεται με το γεγονός ότι ένα ζωτικό ανθρώπινο δυναμικό αυτή την ώρα φθείρεται και μένει ανενε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ημειώσω στους ερωτώντες κυρίους συναδέλφους, ότι θα ήταν παράλογο να δεχθεί κάποιος, πως φαινόμενα σαν του Λαυρίου αποτελούν αποτελέσματα μιας πολιτικής, που εφαρμόστηκε τον τελευταίο ενάμισι χρόνο.   Ακόμα και μπουλντόζες να κατεβάζαμε σε όλες τις βιομηχανικές περιοχές της Ελλάδας, θα ήταν αδύνατο να προλάβουμε να γκρεμίσουμε, να διαλύσουμε εργοστάσια και να διαλύσουμε την οικονομία σε ενάμισ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ν οι ερωτώντες κύριοι συνάδελφοι πως τα φαινόμενα αυτά είναι αποτελέσματα μιας μακροχρόνιας πολιτικής, η οποία μάλιστα είχε ενταχθεί τα τελευταία χρόνια, που στήριζε την οικονομική ανάπτυξη στην εσφαλμένη αντίληψη πως υπάρχει ένα παντοδύναμο κράτος, που θα μπορούσε αυτό να καθοδηγήσει τις δυνάμει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γνωστό. Το φαινόμενο του Λαυρίου είναι χαρακτηριστικό παράδειγμα. Και δεν απομακρύνεται πάρα πολύ από άλλα παρόμοια φαινόμενα ευρωπαϊκά, που βλέπουμε γύρω μας. Νομίζετε πως σε άλλες βιομηχανικές ερημουπόλεις, όπως της Νόβα Χούτα και του Κατόβιτσε στην Πολωνία είναι διαφορετικά τα αίτια και είναι διαφορετικές οι κινήσεις της οικονομικής επιλογής, που οδήγησαν σε αυτή την ερήμωση; Νομίζετε πως τα φαινόμενα άλλων βιομηχανικών ερημουπόλεων, του Μπουρνό της Τσεχοσλοβακίας ή του Κλουζ της Ρουμανίας διαφέρουν σ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είναι αποτελέσματα μιας συνειδητής πολιτικής, καταστρεπτικής κατά τη γνώμη μου, που θεωρούσε πως υπάρχει ένα παντοδύναμο και πάνσοφο κράτος, που θα μπορούσε με τις δικές του κεντρικές οικονομικές επιλογές να οδηγήσει σε ανάπτυξη. Μία πολιτική που δεν στηριζόταν ποτέ στην έρευνα της αγοράς, μία πολιτική βιομηχανικής ανάπτυξης, χωρίς συγκεκριμένα οικονομοτεχνικά στοιχεία και μια πολιτική, που δεδομένα οδήγησε και εκεί, όπως και εδώ, στα συγκεκριμένα οικονομικά αδι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ου συνάδελφοι που θεωρούν πως κατάλαβαν και πήραν τα μηνύματα από την κατάρρευση τέτοιων καθεστώτων, συνάδελφοι που μέχρι παλαιότερα υποστήριζαν την πολιτική της οικονομίας της προσταγής, κάνουν τέτοιου είδους ερωτήσεις ουσιαστικά εγκαλώντας την Κυβέρνηση να πάρει την ευθύνη για επιλογές, που προσιδίαζαν σε δικές τους πολιτικές, οικονομικές και ιδεολογικές αντιλήψεις, που οδήγησαν σ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πρόταση είναι να επιβαρύνουμε περαιτέρω τον Έλληνα φορολογούμενο για να συντηρούνται κρατικοδίαιτες και αδιέξοδες οικονομικά επιχειρήσεις, να μεγαλώνουν τα ελλείμματα και να αυξάνουν τα δισεκατομμύρια που αυτές οι επιχειρήσεις χρωστούν, χωρίς προοπτική ανάκαμ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κάνει εκτενή διάλογο με όλους τους ενδιαφερόμενους φορείς, με την προοπτική ότι δεν πρόκειται να γίνει καινούρια εκταμίευση χρημάτων των φορολογουμένων. Ακόμα διάλογο που στηρίζεται σε ολοκληρωμένες εναλλακτικές προτάσεις που μπορούν πολλές απ` αυτές τις επιχειρήσεις να τις απομακρύνουν από το αδιέξοδο. Κάτι τέτοιο το εφαρμόσαμε στην Κοζάνη ήδη, στην περίπτωση του αμίαντου, όπου εκεί οι εργαζόμενοι επέδειξαν μία εντυπωσιακή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ήδη για το Λαύριο και με εντολή του Πρωθυπουργού, έγινε μία ολοκληρωμένη προεργασία, για να αντιμετωπισθούν τα προβλήματα.   Η Εργατική Εστία ήδη θα λάβει μέριμνα για τα θέματα των ανθρώπων που έχουν προβλήματα ουσιαστικής επιβίωσης, το Υπουργείο Εργασίας προετοιμάζει μία σειρά μέτρων για να ενταχθούν στα προγράμματα της ΕΟΚ ο κόσμος εκεί και ήδη από το Υπουργείο Βιομηχανίας έχει πάει ο Γενικός Γραμματέας κ. Δανηλάτος, ο οποίος συναντάται σήμερα με το Προεδρείο του Εργατικού Κέντρου και το Δήμαρχο του Λαυρίου, για να συζητήσουν θέματα κινήτρων, ώστε να μπορέσει το Λαύριο να ξανααναπτυχθεί μέσα στα πλαίσια μιας πιο απελευθερωμένης και πιο δυναμ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τίθεται θέμα αν έχει ευθύνες η Κυβέρνηση, για το φαινόμενο που σήμερα παρατηρούμε. Είναι αποτέλεσμα μιας πολιτικής πολύ πιο μακροχρόνιας, που οδηγούσε με μαθη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ίβεια στο οικονομικό αδιέξοδο, στην παρακμή και στη χρεοκοπία. Η προσπάθεια που κάνει η Κυβέρνηση είναι να απαλλάξει το μέσο Έλληνα φορολογούμενο από τα δυσθεόρατα βάρη συντήρησης στη ζωή με κρατικά παραισθησιογόνα κρατικοδίαιτων και αδιέξοδων επιχειρήσεων και όπου είναι δυνατόν να γίνει συνεννόηση με τους εργαζόμενους και τους φορείς κατά περιοχή, να βρουν λύσεις που όμως σε καμία περίπτωση δεν θα επιβαρύνουν δυσβάσταχτα το μέσ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υπάμαι κι εγώ, κύριε Υπουργέ, για την απάντηση και είμαι πρόθυμος να αλλάξουμε τους ρόλους. Εσείς, λοιπόν, να ασκείτε κριτική για τη Νόβα Χούτα και τα άλλα και εγώ να σας καταθέσω την πρόταση, για μια άμεση αντιμετώπιση της κατάστασης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Λαύριο λειτουργούν συσσίτια, κύριε Υπουργέ και σεις απαντάτε: Ζήσε Μάη μου να φας τριφύλλι, όπως κίνητρα αναπτυξιακά και άλλα. Τα συσσίτια, που λειτουργούν στο Λαύριο δεν είναι μόνο προσβολή της αξιοπρέπειας των θυμάτων μιας ορισμένης πολιτικής. Είναι ντροπή για όλους μας. Είναι ντροπή για την Κυβέρνηση που έχει την ευθύνη για την εφαρμογή αυτής της πολιτικής, αλλά και για ολόκληρη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σσίτια δεν είναι η αναγκαία συνέπεια μιας προσπάθειας εκσυγχρονισμού και των αναδιαρθρώσεων της παραγωγής και του παραγωγικού δυναμικού. Eίναι το προϊόν μιας ανάλγητης γραφειοκρατίας. Είναι η δική σας αντίληψη, που είναι η περιφρόνηση προς στοιχειώδεις έννοιες της κοινωνικής αλληλεγγύης. Και είναι η δογματική προσπάθεια να εξιδανικευτεί το οποιοδήποτε αποτέλεσμα και ακόμα και η απανθρωπιά των νόμων της αγοράς, που μπορούν να δημιουργήσουν φοβερά αποτελέσματα σε μία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ύριο, κύριε Υπουργέ, μπορούν να εφαρμοσθούν αυτή τη στιγμή μέτρα και θα σας πω αμέσως ποιά είναι αυτά. Πρόκειται για επτά μέτρα, που μπορούν να αποδώσουν τώρα, με περιορισμένο κόστος με πολλαπλάσια αποτελέσματα κοινωνικά και οικονομικά μέτρα που μπορούν να κάνουν το Λαύριο πιλότο για την αντιμετώπιση παρόμοιων των καταστάσεων που θα αντιμετωπίσουμε στην προσπάθεια εκσυγχρονισμού και αναδιάρθρωση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τρο είναι ότι έκλεισε το ΑΙΓΑΙΟ πριν από 20 μήνες. Οι άνθρωποι δεν εργάζονται πια, δεν απολύθηκαν, δεν πήραν αποζημίωση, και δεν είναι στο ταμείο ανεργίας. Απ` αυτούς τους 2000 εργαζομένους οι 900 ζουν στο Λαύριο. Κι όμως, έχουμε μπλέξει στις γραφειοκρατικές εργασίες. Ο κ. Καλαντζάκος λέει πως απαιτείται νομοθετική ρύθμιση. Φέρτε το. Αύριο συζητάμε πάλι το συνταξιοδοτικό νομοσχέδιο. Γιατί δεν φέρνετε ρύθμιση, ώστε να αποζημιωθούν οι 900 οικογένειες, να μπουν στο ταμείο ανεργίας και να δοθεί μια προσωρινή ενίσχυση υποχρεωτική από τους νόμους σ' αυτές τι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όταση που σας κάνουμε και μέσα από την αντιμετώπιση αυτού του θέματος θα αποκαλυφθεί ποιά τμήματα του Αιγαίου μπορεί να λειτουργήσουν, γιατί μαθαίνω ότι υπάρχουν και κάποιοι που είναι έτοιμοι να τα αγοράσουν. Αυτό είναι αμέσως-αμέσως ένα μέτρο που θα απέδιδε και δεν επιβαρύνει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δεύτερο: Με την ΕΜΕΛ τί θα γίνει, κύριε Υπουργέ; Ξέρετε ότι υπάρχει ένα σχέδιο, ξέρετε ότι υπάρχουν προγράμματα στην ΕΟΚ που προβλέπουν δαπάνες για να μετατραπεί η ΕΜΕΛ σε μουσείο και τεχνολογικό πάρκο. Και υπάρχει ένα θέμα, επίσης γραφειοκρατικό, που αφορά την ιδιοκτησία του εδάφους. Και θα τη χάσετε την ευκαι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θα ήθελα, κύριε Πρόεδρε, για ένα λεπτό θα αναφέρω επιγραμματικ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ν έχετε, κύριε Γιάνναρε. Όχι, όμω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την χάσετε, λοιπόν, αυτή την ευκαιρία, κύριε Υπουργέ, εάν δεν σπεύσετε ενός του 1991 να αγοράσετε αυτό. Το Πολυτεχνείο έχει βρει τα πολλά λεφτά. Λίγα λείπουν. Σπεύσατε να εγκρίνετε αύριο το πρωί το κονδ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τρίτο, κύριε Υπουργέ: Τί θα γίνει με το λιμάνι; Έχει υπαχθεί στα ΣΠΑ η επέκταση του λιμανιού. Θα μπορούσε να δώσει άμεση απασχόληση. Οι βλακείες, η μικρόνοια της διοίκησης εκεί, καθυστερεί την έναρξη των εργασιών που θα μπορούσε να δώσει μία ανάσα. Από κει και πέρα τα υπόλοιπα μέτρα εγώ απλώς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τηκε από την Εργατική Κατοικία μία τεράστια έκταση δαπανήθηκαν δισεκατομμύρια. Να αρχίσει αυτή τη στιγμή το πρόγραμμα, να αναπροσαρμοστούν οι προτεραιότητες να προηγηθεί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τέταρτο: Τα προγράμματα του ΟΑΕΔ, γιατί καθυστερούν; Δεν μπορούμε εκεί να εντάξουμε στα προγράμματα αυτά διακόσιους ανθρώπους, ώστε οι άνθρωποι να έχουν μία βοήθεια αυτή τη δύσκολη στιγμή, αντί για τα συσσ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άνναρε, παρακαλώ, τελειώνετε. Δεν έχει περιθώρ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ία πρόταση ακόμη, κύριε Πρόεδρε,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πρέπει να δοθούν αμέσως 50.000.000. Ο Δήμος ως μοναδική πηγή είχε τα έσοδα από τη φορολόγηση των βιομηχανιών. Αυτές έκλεισαν. Αντιμετωπίζει προβλήματα με την πληρωμή των υπαλλήλων του. Αν δε δοθεί αυτή η έκτακτη επιδότηση στο Δήμο, ο Δήμος θα αδυνατεί να πληρώσει τους υπαλλήλους του. Δηλαδή έχουμε μπει σε έναν φαύλο κύκλο, που λέω ότι με αυτό το σύνολο των μέτρων που κοστίζει λίγα που αυτό το μέτρο θα εξασφαλίσει την απορρόφηση πόρων, που λιμνάζουν σήμερα στα ιδιωτικά ταμεία, θα μπορέσουμε να δώσουμε μία ανάσα στο Λαύριο και να δημιουργήσουμε ένα "πιλότο" για την αντιμετώπιση παρόμοι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θα ήθελα απλώς αρχικά να πω στο φίλο τον κ.   Γιάνναρο, ότι ναι μεν έχουν αρχίσει κάποια σισσίτα στο Λαύριο, αλλά να μη ξεχνά ότι συσσίτια υπάρχουν και στη Νοβαχούτα και στο Κατόβιτσι. Και εκεί δεν ευθύνεται, φαντάζομαι, η φιλελεύθερ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σον αφορά τις προτάσεις σας, νομίζω ότι παραβιάζετε ανοικτές πόρτες. Σας εξήγησα ότι στο μεγαλύτερο κομμάτι των προτάσεών σας ήταν ακριβώς οι αποφάσεις στις οποίες καταλήγει αυτή την ώρα η Κυβέρνηση.   Ο λόγος για τον οποίο αυτή την ώρα είναι στο Λαύριο μία αντιπροσωπεία του Υπουργείου Βιομηχανίας, με επικεφαλής το Γενικό Γραμματέα και δύο δικούς μου συνεργάτες, είναι ακριβώς, για να συζητήσουμε επί τόπου με το Δήμαρχο και με το Εργατικό Κέντρο την πρακτική εφαρμογή και των μέτρων που εσείς προτείνατε, αλλά και ορισμένων άλλων που εμείς, σαν Υπουργείο Βιομηανίας μπορούμε να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η την έχετε κάνει στο Υπουργείο Βιομηχανίας και σαν Υπουργείο Βιομηχανίας είμαι υποχρεωμένος να αναφερθώ στα ζητήματα που είναι της δικής μας αρμοδιότητας και που αναφέρονται, βεβαίως, στη δυνατότητα οικονομικής επανάκαμψ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άλλα θέματα, που θέσατε, αφορούν συναρμόδια Υπουργεία με τα οποία έχουμε κάνει τις σχετικές συνεννοήσεις, επαναλαμβάνω. Η δική μας αντιπροσωπεία θα μεταφέρει σήμερα τις προτάσεις των τοπικών παραγόντων, ούτως ώστε να υπάρξουν άμεσες κυβερνητικές δεσμεύσεις και άμεσες αποφάσεις και νομοθετικές ρυθμίσεις, τις οποίες σωστά επισημάνατε, αλλά παράλληλα και η προώθηση των προγραμμάτων και του ΟΑΕΔ και της Εργατικής Εστίας που είναι αποφασισμένη η Κυβέρνηση να υλοποιήσει και να προωθήσει ταχύ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πίκαιρη ερώτηση πρώτης επιλογής, είναι η με αριθμό 16/30-1-91 του Βουλευτή του Κ.Κ.Ε. κ. Γ.   Αραβανή προς τον Υπουργό Υγείας, Πρόνοιας και Κοινωνικών Ασφαλίσεων, της οποίας το περιεχόμενο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ντελώς αυθαίρετα, με αυταρχικό τρόπο, χωρίς καμιά ουσιαστική μελέτη των συνολικών, ή κατά οργανισμό αρχών αγνοώντας προκλητικά τους εργαζομένους και τους συνδικαλιστικούς φορείς, επιμένει στις μετατάξεις. Αυτή η αυθαίρετη και καταστροφική διαδικασία έχει οδηγήσει τα νοσοκομεία της Χώρα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εια αποδιοργάνωση με σοβαρές επιπτώσεις στην υγεία του Λαού. Δεν δίστασε, μάλιστα, να χρησιμοποιήσει και ΜΑΤ προκειμένου να κάμψει την αγωνιστική αντίσταση των εργαζομένων, όπως στο Νοσοκομείο Παίδων "Αγία Σοφία". Στο μεταξύ συνεχίζουν τις απεργίες με τις στάσεις εργασίας οι εργαζόμενοι στα Δημόσια Νοσοκομεία.   Οι μετατάξεις πρέπει να είναι προϊόν κοινής επεξεργασίας και απόφασης των εργαζομένων και της Διοίκησης κάθε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ο συνάδελφος ο κ. Αραβανής φαίνεται ότι κάτω από την φόρτιση ορισμένων καταστάσεων και ίσως όχι κάτω από την καλή πληροφόρηση υπέβαλε αυτή την ερώτηση, που έχει πράγματι έναν επίκαιρο χαρακτήρα, και που θα προσπαθήσω στο σύντομο χρόνο που έχω στη διάθεσή μου να απαντήσω στις αιτιάσεις-κατηγορίες, γιατί ουσιαστικά περί αυτού πρόκειται και όχι περί πληροφόρησης αυτού και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αίρετα και αυταρχικό χαρακτηρίζει τον τρόπο των μετατάξεων ο κ. Αραβανής. Θέλω να τον ενημερώσω ότι οι μετατάξεις έγιναν βάσει του ν.1943/91 που ψηφίστηκε πρόσφατα στη Βουλή και ότι όλες οι διαδικασίες κινήθηκαν μέσα στα πλαίσια  αυτού του νόμου, που προβλέπει ότι τα υπηρεσιακά συμβούλια κάνουν εκτιμήσεις για το προσωπικό που υπάρχει. Όπου αυτό πλεονάζει, μετατάσσεται και εντάσσεται σε άλλα νοσηλευτικά ιδρύματα, μονάδες ή υπηρεσίες, προκειμένου και εκεί να εξασφαλισθεί στο βαθμό που μπορεί η εύρυθμος λειτουργία. Συγκεκριμένα για τα νοσοκομεία, γίνεται η εκτίμηση αυτή βάση των οργανισμών, των κλινών που προβλέπονται και των κλινών που λειτουργούν, το πόσοι νοσηλεύονται κάθε ημέρα, πόσοι εξετάζονται στα εξωτερικά ιατρεία. Και βάσει του προεδρικού διατάγματος 87/86, περί ενιαίου πλαισίου οργανισμών των νοσοκομείων, και εκεί καθορίζεται αναλογικά ο αριθμός του διοικητικού προσωπικού σε σχέση με άλλο προσωπικό, γιατί όταν μιλάμε για μετατάξεις μιλάμε πάντα για διοικητικούς υπό την ευρε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ινήθηκε η διαδικασία. Και πάλι μέσα στα πλαίσια του νόμου  το Υπουργείο Προεδρίας έδωσε εντολή στους ελεγκτές του Δημοσίου να επανεξετάσουν το θέμα και να επαναφέρουν όπου κρίνουν τις μετατάξεις. Δεν κατάλαβα που είδατε τον αυταρχικό και τον αυθαίρετο τρόπο. Αν νομίζετε ότι οι νόμοι του Κράτους είναι αυταρχικοί και αυθαίρετοι, είναι μία προσωπική σας εκτίμηση ή της παρατάξεώς σας. Δεν καταστρατηγήθηκε καμ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επίσης ότι πρόκειται για διάλυση των νοσοκομείων. Πού την είδατε αυτή τη διάλυση των νοσοκομείων; Και είναι πραγματικά λυπηρό ότι από τη μία πλευρά κόπτεσθε για να  αποδώσουν περισσότερο τα νοσοκομεία και από την άλλη, χωρίς να έχετε συγκεκριμένα στοιχεία -και θα περιμένω να τα καταθέσετε να τα πληροφορηθώ και εγώ, από τα οποία να προκύπτει αυτό-  λέτε ότι έχουν διαλυθεί τα νοσοκομεία. Πού το είδατε αυτό; Αν διαλύθηκε το συνδικαλιστικό κίνημα, το οποίο αποτελεί προέκταση ενός σχεδίου  πολιτικής έντασης, αυτό είναι δικό τους πρόβλημα και δεν έπρεπε να σ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α ότι η Κυβέρνηση χρησιμοποίησε και τα ΜΑΤ να κάμψει την αγωνιστική αντίσταση. `Έτσι το λέτε εσείς αυτό; Τους εργαζόμενους που μπαίνουν βίαια μέσα στις διοικήσεις των νοσοκομείων; Που καταλαμβάνουν τη διοίκηση; Πού θέτουν υπό περιορισμό τον εφέτη που προΐσταται του υπηρεσιακού συμβουλίου; Που θέτουν υπό περιορισμό το διοικητικό συμβούλιο; Που προπηλακίζουν τον αντιπρόεδρο; Πού δεν επιτρέπουν την είσοδο μέσα στο νοσοκομείο; Αυτή είναι η αντίσταση για την οποία ανησυχ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α ΜΑΤ ξέρετε πολύ καλά ότι μπήκαν όταν έκανε έκκληση ο εισαγγελέας, ο οποίος εκρατείτο μαζί με τον αστυνομικό και το διοικητικό συμβούλιο, και μετά από μήνυση που υπέβαλε ο πρόεδρος, ο αντιπρόεδρος και ο διοικητικός διευθυντής, ο οποίος εδάρει στη συνέχεια, προκειμένου να διατηρήσουν τη σωματική τους ακεραιότητα. Αυτή η αντίσταση εμάς μας αφήνει εντελώς αδιάφορους και είμαστε αρνητικοί σε τέτοιες αντιστάσεις, γιατί πάνω απ'όλα προέχει η λειτουργία του Συντάγματος και των νόμ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θα είστε πολύ προσεκτικότεροι και εσείς και η Αντιπολίτευση γενικότερα, σ'αυτήν την προσπάθεια που κάνουμε για να αξιοποιήσουμε το πλεονάζον προσωπικό. Και θα παρακαλούσα να μην ενισχύετε τέτοιες κινήσεις και τέτοιες προσπάθειες έντασης και κατάλυσης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είναι και τα κομματικά οφέλη, καλά είναι και τα κομματικά κέρδη, αλλά πάνω όμως είναι να λειτουργεί η Δημοκρατία, να λειτουργούν οι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O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σας άκουσα με μεγάλη προσοχή και πραγματικά θα ήθελα να  ήταν η απάντησή σας διαφορετικότερη. Δυστυχώς, είναι μόνο 3 λεπτά και δεν υπάρχει η χρονική δυνατότητα να πούμε πολλά πράγματα. Ήθελα μόνο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Τ μπήκαν και πήγα αμέσως μετά την είσοδο τους και την επέλαση των ΜΑΤ μέχρι των 4ο όροφο  του νοσοκομείου Αγία Σοφία. Και μέσα στους θαλάμους, κουβέντιασα με τους ασθενής και το προσωπικό, με μανάδες που είχαν τα παιδιά τους. Από το ισόγειο που υποτίθεται ότι ήταν έγκλειστος ο Πρόεδρος του Νοσοκομείου, δεν καταλαβαίνω τί γύρευαν τα ΜΑΤ στον 4ο όροφο με σπασμένες καρέκλες, με σπασμένα τζάμια και όλες εκείνες τις καταστροφές που έγιναν και τις αθλιότητες. Αυτό είναι ένα πρόβλημα. Δεν ήταν πραγματικά κανείς έγκλειστος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ράστιο πρόβλημα, για να μπού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αυτές οι μετατάξεις, έγινε η προσπάθεια να γίνουν και γίνονται, ξεκίνησε η διαδικασία των μετατάξεων, δημιουργήθηκαν σοβαρότατα προβλήματα στη λειτουργία των νοσοκομείων -και να μην τα υποτιμούμε- και στην επαρχία και στην Αθήνα. Χρόνια περιστατικά δεν εξετάζονται, οι εγχειρήσεις για χρόνια περιστατικά δεν γίνονται, οι εργαστηριακές εξετάσεις, με ένα πάρα πολύ μεγάλο κόστος, υπολογισμένο, δεν γίνονται.  Δεν είναι ανάγκη αυτή τη στιγμή να προσδιορίσουμε πολύ συγκεκριμένα όλα τα προβλήματα που έχουν δημιουργηθεί, που ήρθαν να προστεθούν στα μεγάλα προβλήματα που είχα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νείς αντίθετος, το προσωπικό που πλεονάζει από ορισμένες υπηρεσίες, να πάει μετά από μια σωστή εξέταση σε άλλες υπηρεσίες. Σε αυτό δεν μπορεί να είναι κανείς αντίθετος. Το θέμα είναι με ποια διαδικασία γίνεται. Και εδώ υπάρχουν σοβαρότατα προβλήματα σ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ηρήθηκε ο νόμος. Εγώ σας λέω ότι σε πάρα πολλές περιπτώσεις ο νόμος κύριε Υπουργέ, δεν τη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Χατζηκώστα Ιωαννίνων, 10 αδελφές τις βαφτίζουμε διοικητικούς υπαλλήλους, γραφιάδες δηλαδή. Και δεν υπολογίζεται ούτε το κόστος που ξοδεύτηκε για να εκπαιδευτούν, ούτε οι τεράστιες ανάγκες σε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εκτιμηθούν οι ανάγκες που έχουν τα νοσοκομεία για να λειτουργήσουν και όχι μόνο αυτό, αλλά και σε μια προοπτική. Ξέρετε, τί τραγέλαφος έχει γίνει με τις αποφάσεις των υπηρεσιακών συμβουλίων, των διοικητικών συμβουλίων των νοσοκομείων και τις προσπάθειες του Υπουργείου; Έχω γύρω στα 10 νοσοκομεία εδώ, θα σας αναφέρω στοιχεία μόνο από το Νοσοκομείο Καβάλας. Τον Ιούνιο το υπηρεσιακό συμβούλιο χαρακτηρίζει 44 εργαζόμενους υπεράριθμους -πρακτικό αριθμός 6- τον Οκτώβριο το υπηρεσιακό συμβούλιο βγάζει 38 εργαζόμενους υπεράριθμους. Το Υπουργείο στέλνει έγγραφο και μιλάει για 129 εργαζόμενους πλεονάζον προσωπικό. Συνεδριάζει στις 30 Οκτωβρίου το υπηρεσιακό συμβούλιο και μένει μόνο στους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την ανοχή σας, κύριε Πρόεδρε, γιατί είναι πολύ μεγά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αυτό, λοιπόν, υπάρχουν σοβαρότατα προβλήματα. Αξιοποιείτε φαίνεται αυτή τη διαδικασία των μετατάξεων, για να προωθηθεί η πρόθεσή σας για ιδιωτικοποίηση. Γιατί, πώς αλλιώς, θα το ερμηνεύσει κανείς, όταν 29 καθαρίστριες ζητάει το Αγία Σοφία τον Απρίλη και 20 για τη νέα πτέρυγα και σεις διώχνετε 10 καθαρίστριες και δίνετε μέρος της καθαριότητας του νοσοκομείου, σε ιδιωτικό συνεργείο; Πώς να εξηγηθεί; Συνάμα υπάρχει σοβαρότατη χρήση κομματικών κριτηρίων. Δεν μπορεί από 400 ψήφους που παίρνει η φιλοκυβερνητική παράταξη στο Αγία Σο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τατάσσονται 81 και να μην πρόσκειται κανείς στο κυβερνητικό κόμμα. Έστω, για τα μάτια, με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κάνω δύο προτάσεις και ερωτήματα. Ένα μέρος των εργαζομένων που έχει μεταταχθεί, έχει προβλήματα με τις υπηρεσίες που πήγε. Έχω καταγράψει περίπου 15 που έχουν ασφαλιστικά προβλήματα από το Δημόσιο στο ΙΚΑ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αβανή,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ελειώνω, κύριε Πρόεδρε, Να το αντιμετωπίσετε κύριε Υπουργέ, αυτό το θέμα.  Και σας κάνω μια πρόταση να φέρετε μία τροπολογία να αντιμετωπιστεί αυτό το θέμα, την άλλη εβδομάδα στο μίνι νομοσχέδιο που συζητάμε. Είναι και το Υπουργείο σα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άκουσα την τοποθέτηση και του νέου Υπουργού Προεδρίας για την επιμονή στις μετατάξεις. Σας κάνω, λοιπόν, την πρόταση να εξαιρέσετε τα νοσοκομεία από αυτή τη διαδικασία. Δεν μπορεί να συνεχιστεί άλλο αυτή η κατάσταση με τα τεράστια προβλήματα που υπάρχουν στα νοσοκομεία. Να ανοίξετε ένα διάλογο με τους εργαζόμενους και να βοηθήσουμε όλοι να αντιμετωπιστεί το πρόβλημα σε σωστή όμως βάση, όπως πριν περιέγραψα, που και ο νόμος λέει και δεν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αλά κάνατε κύριε συνάδελφε, και πήγατε μετά από τα ΜΑΤ, αλλά έπρεπε, να πάτε και πριν από τα ΜΑΤ και να πείτε στους ομοϊδεάτες σας και στους συντρόφους σας να είναι νομιμόφρονες και να σέβονται το χώρο του νοσοκομείου. Και να τους πείτε, ότι το Κράτος πρέπει να λειτουργήσει για το καλό όλων. Και αν τα ΜΑΤ πήγαν στον τρίτο και στον τέταρτο όροφο, εγώ δεν ήμουν διοικητής των ΜΑΤ να κατευθύνω τι θα γίνει. Εάν εσείς είχατε τέτοιες αρμοδιότητες έπρεπε να πείτε στο διοικητή να μην τα πάει στον τρίτο ό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ανώδυνη είσοδος των ΜΑΤ, για να μπορέσει να απεγκλωβίσει εκείνους που έκαναν έκκληση. Σε μένα πήραν τηλέφωνο, ο πρόεδρος ο εισαγγελέας και οι άλλοι, και είπαν "επιτέλους τί θα γίνει εδώ μέσα;".  Και τους λέω "να απευθυνθείτε στον προϊστάμενό σας".  Και έκαναν τη μήνυση.  Πήγαν στο τρίτο και στον τέταρτο, όταν τα είχαν κάνει γης μαδιάμ εκεί μέσα. Αυτό δεν σας συγκίνησε καθόλου, το ότι πήγαν στον τρίτο σας ενόχλησε. Και εγώ πιστεύω ότι δεν υπήρχε κανένα πρόβλημα. Απεγκλώβισαν εκείνους που είχαν φυλακισμένους και έφυγαν. Και τί είναι τα ΜΑΤ; Οι εχθροί της Ελλάδος είναι; Εάν είναι, ας τα είχε καταργήσει το ΠΑΣΟΚ,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ην αστυνομία τη χρειαζόμαστε για να μας σώσει είναι καλή, από κει και πέρα όμως, όταν αλλού κάνει προσπάθεια είναι "εκείνη" ή η "άλλη", με όλους τους χαρακτηρισμούς που εξαπολύουν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υπάρχει πρόβλημα με τα χρόνια περιστατικά. Να το πείτε στους λίγους εργαζόμενους, στο 4%, το οποίο απεργεί. Και θα δώσω στα Πρακτικά της Βουλής να δείτε ποιές είναι οι απεργιακές κινητοποιήσεις, όταν έχουμε 24ωρες απεργίες και δημιουργείται θόρυβος, όπου και εσείς έχετε την εσφαλμένη εντύπωση, ή θέλετε να δημιουργήσετε εντυπώσεις, τι ποσοστό απεργεί. Να δώσω για τα Πρακτικά, ίσως αργότερα, αλλά και τώρα ακόμα, για να δείτε ότι όταν είχαμε 24ωρες απεργιακές κινητοποιήσεις στις 2 Ιουλίου, η συμμετοχή ήταν κάτω από 10%. Αυτοί είναι που δημιουργούν τα προβλήματα μέσα στα νοσοκομεία. Φαίνεται ότι πρόσκεινται στο δικό σας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ύρλας καταθέτει για 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ετε μια έκκληση. Τί την κάνετε σε μένα την έκκληση; Να την κάνετε στους ομοϊδεάτες σας. Και εγώ σας παρακαλώ, να τους παρακαλέσετε.   Δεν είναι δυνατόν, μία μειοψηφία 30-40 ανθρώπων, να καταλύει κάθε έννοια κράτους και να καταλύει τη διοίκηση του  νοσοκομείου. Κάντε το και σεις λοιπόν, με τη δική σας τη σειρά. Εγώ δεν γνωρίζω πού ανήκουν πολιτικά οι 81. Έχω πει όμως κατ` επανάληψη, λογικό είναι, φαίνεται, να ανήκει η συντριπτική πλειοψηφία των μετατασσομένων στο ΠΑΣΟΚ, στην αριστερά, γιατί τέτοια είναι η σύνθεση της δύναμης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κανα και άλλη φορά πρόταση.  Θέλετε να αλλάξουμε; Να μετατάξουμε όλους της Νέας Δημοκρατίας ή ζητάτε τα υπηρεσιακά συμβούλια να βρουν τα πιστοποιητικά των κομματικών φρονημάτων και να κάνουν τις μετατάξεις, να βρου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γία Σοφία, λέτε ότι διώχνουμε τις καθαρίστριες και ότι αναθέτουμε την καθαριότητα σε ιδιωτικά συνεργεία. Βεβαίως σε συνεργεία! Τις πάμε αλλού, δεν τις διώχνουμε τις καθαρίστριες για να δουλέψουν οι παιδικοί σταθμοί και άλλ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επίσημα στοιχεία από το Αγία Σοφία που λένε ότι το τετραγωνικό μέτρο για τα ιδιωτικά συνεργεία στοιχίζει 1.800 δρχ. και το τετραγωνικό μέτρο με το υπάρχον προσωπικό στοιχίζει 14.000 δρχ. Εσείς, τί θα κάνατε σαν Υπουργός Υγείας; Τί θα κάνατε σαν Κυβέρνηση; Γιατί άραγε, τα ιδιωτικά συνεργεία, δεν αποτελούνται από εργαζόμενους; Μήπως είναι οι προνομιούχοι της Νέας Δημοκρατίας οι πλουτοκράτορες; Εργαζόμενοι είναι και αυτοί. Τώρα λέτε ότι κάνουν κατώτερη δουλειά. Αυτό είναι ένα άλλο θέμα και δεν πρέπει να το συζητήσουμε περισσότερο. Έτσι, λοιπόν,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τάξεις που είπατε για το νοσοκομείο, δεν το γνωρίζω αν νοσηλεύτριες έγιναν διοικητικοί. Αλλά, μήπως αυτό δεν εντάσσεται στη διαδικασία των μετατάξεων, ή στη δυνατότητα και στο δικαίωμα που έχουν οι υπάλληλοι να μετακινούνται από κλάδο σε κλάδο; Γιατί δεν αναφέρατε ότι στη ΧΡΩΠΕΙ  -και είναι και της δικής σας παρατάξεως, πιστεύω οι περισσότεροι- τους πήραμε από εργάτες και από φύλακες και τους κάναμε διοικητικούς υπαλλήλους; Γιατί δεν τα βλέπετε και δεν τα λέτε όλα αυτά τα σημαντικά και σπουδαία που συμβαίνουν και αναζητείτε, ενδεχομένως, ένα τυπογραφικό λάθος ή μια είδηση από την εφημερίδα, για να την παρουσιάσετ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 2 επίκαιρη ερώτηση της δεύτερης επιλογής είναι του Βουλευτού του Συνασπισμού της Αριστεράς και της Προόδου κ.Ανδρουλάκη, προς τον Υπουργό Οικονομικών, "σχετικά με τις πρόσφατες αυξήσεις της τιμής του ντίζελ",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Κυβέρνηση εντελώς ευθαίρετα, και με μόνο στόχο την ταμειακή ανακούφιση του διάτρητου ήδη προϋπολογισμού της, αύξησε τις τιμές του ντήζελ κατά 33%. Την ίδια στιγμή, νέες καταιγιστικές ανατιμήσεις πλήττουν το ήδη περιορισμένο οικογενειακό εισόδημα. Αυτό γίνεται όταν σε όλη την Ευρώπη εφαρμόζεται σύστημα διαχωρισμού του ντήζελ σε θέρμανση και κίνηση με στόχο τη χαμηλή τιμή του ντήζελ, ώστε να μην επιβαρύνονται οι πολίτες στη θέρμ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γιατί η Κυβέρνηση αυξάνει τις τιμές, γιατί δεν εφαρμόζεται το σύστημα διαχωρισμού του ντήζελ με στόχο τη μείωση των τιμών του ντήζελ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ικονομικών): Κύριε Πρόεδρε, είναι στ'αλήθεια η πιο επίκαιρη ερώτηση που μπορεί να έχει κατατεθεί στο Κοινοβούλιο, μια και ο χειμώνας άρχισε και το κάθε νοικοκυριό θα κοιτάει τον προϋπολογισμό του για να αντιμετωπίσει αυτή την ανθρώπιν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αυτή την έννοια συμφωνώ με την κατάθεση της ερωτήσεως από τον αξιότιμο συνάδελφο. Έχει όμως και κάποιες ανακρίβειες το ερώτημα. Έχει ιδιαίτερα κάποιους θορυβώδους τόνους, αναφέροντας χαρακτηριστικά ότι η Κυβέρνηση εντελώς αυθαίρετα ηύξησε τις τιμές των πετρελαιοειδών ή ιδιαίτερα του ντήζε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ύο σκέλη η ερώτησή σας, κύριε συνάδελφε, και θα προσπαθήσω να σας δώσω τα πραγματικά στοιχεία και την πραγματική διάσταση του προβλήματος. Το πρώτο, αφορά στην αυθαίρετη αύξηση. Δεν ήταν καθόλου αυθαίρετη η αύξηση, κύριε Ανδρουλάκη. Η αύξηση αυτή είναι μικρότερη της προβλεπόμενης και της δικαιούμενης από την Κυβέρνηση. Όσον αφορά την Κυβέρνηση είναι υποχρέωσή της να εναρμονιστεί με εκείνο που προβλέπει το Κοινοτικό κατεσ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ου ειδικού φόρου κατανάλωσης, κύριοι συνάδελφοι, είναι μια ρύθμιση για τη σταδιακή εναρμόνιση με την ΕΟΚ στα πλαίσια της ενοποίησης της εσωτερικής αγοράς, όπως γνωρίζετε. Συγκεκριμένα το δικαίωμα που έχουμε εμείς σαν Κυβέρνηση επί τη βάσει των Κοινοτικών οδηγιών -είναι μάλιστα κυμαινόμενο-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με μίνιμουμ τιμής ντήζελ 245 ECU με μάξιμουμ 270 ECU. Δηλαδή σε ελληνικές δραχμές για να γίνει πιο κατανοητό, οι κυμαινόμενες τιμές θα μπορούσαν να είναι μεταξύ των 50.470 έως τις 55.620 δρχ. ανά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οιές είναι οι σημερινές τιμές, κύριε συνάδελφε; Είμαι βέβαιος το ξέρετε, αλλά θα σας το επαναλάβω. Η τιμή που ισχύει σήμερα μετά την αναπροσαρμογή των τιμών της 17ης Ιουλίου 1991, είναι 183 ECU, δηλαδή 37.690 δραχμές. Δηλαδή, πιο πέρα, φθηνότερα από το δικαίωμα που έχει η Κυβέρνηση και από την υποχρέωση που έχει κατά 12.700 περίπου δραχμές.   Αυτή είναι η αυθαίρετη αύξηση που έκανε η Κυβέρνηση κύριε συνάδελφε.   Χαμηλότερες τιμές απ'αυτές που προβλέπονται στην Κοινότητα, απ'αυτές που ισχύουν στην Κοινότητα, απ'αυτές που έχει καταστατικό δικαίωμα η ελληνική Κυβέρνηση και υποχρέωση να κάνει. Διότι πλέον εμπλεκόμεθα στην ιστορία του αθέμιτου ανταγωνισμού, όπως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σον αφορά τις τιμές, για να δείτε ότι είμαστε πολύ πιο συνεπείς σε κάποιες υποχρεώσεις που έχουμε αναλάβει, το 1986 η συμμετοχή του φόρου στην τιμή του καταναλωτού ανερχόταν σε 56,4%. Σήμερα η συμμετοχή του φόρου στις τιμές καταναλωτού ανέρχεται στο 42,4% πολύ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 δεύτερο σκέλος, γιατί δυστυχώς ο χρόνος είναι περιορισμένος  Στην Ευρώπη, κύριε συνάδελφε, πράγματι υπάρχει μία διαφοροποίηση των τιμών ντήζελ για κίνηση και του ντήζελ που χρησιμοποιείται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ελευθερία χρήσεως και άλλων πρώτων υλών για τη θέρμανση, όπως είναι το ελαφρύ μαζούτ, και το υγραέριο. Στην Ελλάδα και στην Πορτογαλία η δυνατότητα της χρησιμοποιήσεως του ντήζελ για θέρμανση δεν έχει δοθεί, αλλά ιδιαίτερα στην Ελλάδα, οι συνθήκες που υπάρχουν δηλαδή οι δυνατότητες των κρατικών διϋλιστηρίων είναι τέτοιες -και εδώ κάπου αλλού θα έπρεπε να απευθύνετε το ερώτημά σας- που δεν δίνεται η δυνατότης παραγωγής του διαφοροποιημένου ντήζελ, που θα μπορούσε να χρησιμοποιηθεί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ιασφαλισθεί και το συμφέρον του καταναλωτή, διότι όπως όλοι γνωρίζουμε, υπάρχει ευρύτατη δυνατότης να γίνει καταστρατήγηση αυτή της διαφοροποίησης και ενώ θα παράγεται το ντήζελ για θέρμανση που είναι χαμηλότερου κόστους, θα διοχετεύεται στην κατανάλωση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ότι η Ελληνική Κυβέρνηση, η δική μας Κυβέρνηση στις 12 Φεβρουαρίου 1991 με ειδικό έγγραφό της ζήτησε από την Κοινότητα να της δοθεί το δικαίωμα να χρησιμοποιήσει ντήζελ, δηλαδή να μειώσει τον ειδικό φόρο κατανάλωσης σε ντήζελ που χρησιμοποιείται στη βιομηχανία, στη θέρμανση και στην αγρ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ζητήσει με έγγραφο από την Κοινότητα, κύριε Ανδρουλάκη, αυτήν την εξαίρεση. Και το ζητάμε αυτό, διότι δεν έχουμε τη δυνατότητα ακόμα σαν κρατικό διυλιστήριο να παράγουμε αυτό το διαφοροποιημένο ντήζελ, που θα μπορούσε να χρησιμοποιηθεί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ουμε ζητήσει επίσης και την εξαίρεση από την εφαρμογή του συντελεστού ντήζελ κίνησης για μία μεταβατική περίοδο. Αντί δηλαδή των 245 ECU που είναι το μίνιμουμ, εμείς ζητήσαμε με έγγραφό μας από την Κοινότητα -για το λόγο που όλοι βεβαίως αντιλαμβανόμαστε, γιατί θα θέλαμε να δώσουμε το ντήζελ στην κατανάλωση σε χαμηλότερες τιμές- την εξαίρεση αυτή για μία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και τα δύο αιτήματά μας θα γίνουν αντιληπτά, θα γίνουν αποδεκτά και θα μας δοθεί η δυνατότης, αφού επαναλαμβάνω τα κρατικά μας διυλιστήρια δεν έχουν ακόμα τη δυνατότητα της παραγωγής του ντήζελ που χρησιμοποιείται στη θέρμανση αντί της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έχετε και εσείς αντιληφθεί τις αιτίες, που υπογραμμίζουν αυτήν την αύξηση των τιμ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ασφαλώς θα συμφωνείτε ότι δεν μπορούμε να επικαλούμαστε την Ευρώπη εκλεκτικά. Άλλοτε έτσι, άλλοτε αλλιώς. Αν, όπως είδα, συμφωνείτε ότι στην Ευρώπη υπάρχει διαχωρισμός του ντήζελ θέρμανσης από το ντήζελ κίνησης γενικότερα, αυτήν την αρχή πρέπει να την υλοποι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ό συμφωνείτε -που από ότι κατάλαβα συμφωνείτε- θα βρούμε τον τρόπο να το υλοποιήσουμε.  Μπορείτε να μειώσετε το ΦΠΑ στο 5% ή μπορείτε να απαλλάξετε το ντήζελ θέρμανσης από τον ειδικό φόρο κατανάλωσης. Νομίζουμε ότι είναι αυτό στη διακριτική ευχέρ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πλήρως το τεχνικό πρόβλημα το οποίο θέτετε, δηλαδή μήπως μετά το ντήζελ θέρμανσης χρησιμοποιηθεί για άλλους σκοπούς και υπάρξει και εδώ καταδολ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και νομίζω ότι είναι στις δυνατότητες των ελληνικών διυλιστηρίων αν τους δώσει κανείς μια προθεσμία-  να επιβάλουμε το διαχωρισμό χρώματος. Να υπάρξει δηλαδή μια δυνατότητα διαφορετικού χρωματισμού του ντήζελ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δε νομίζω το Κράτος να είναι παραπονούμενο στο θέμα των τιμών των καυσίμων. Αυξήσατε κατά 33% τα καύσιμα και αυτό βέβαια είχε και μια συνέπεια. Δημιούργησε μια χιονοστιβάδα, μία αλυσιδωτή αντίδραση στην αγορά όσον αφορά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βάζουμε στις εφημερίδες ότι ζητάτε δίμηνη ανακωχή αλλά πώς θα υπάρξει αυτή η ανακωχή, όταν το Κράτος έχει την πρωτοβουλία της αύξη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ήταν πέρσι στην αρχή πολύ υψηλές οι διεθνείς τιμές. Στην πορεία όμως έπεσαν. Φτάσαμε στα 20-22 το βαρέλι. Και απ` αυτήν τη μεταβολή των τιμών το Κράτος έχει εισπράξει πάνω από 100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επικαιρότητας που θα θέλαμε να ξέραμε τη σκέψη της Κυβέρνησης. Διαβάζουμε στις εφημερίδες ότι προωθείται η υπόθεση της απελευθέρωσης της αγοράς. Γνωρίζουμε ότι σ` αυτήν την υπόθεση απελευθέρωσης της αγοράς η Κυβέρνηση έχει κάνει ό,τι είναι δυνατόν για να συμβιβάσει τις δομές των συμφερόντων που υπάρχουν σ` αυτόν τον τομέα μεγάλων και μικρών, κρατικών και ιδιωτικών, πολύ φοβούμαστε ότι το μόνο παράγοντα τον οποίο αγνοείτε είναι ο καταναλωτής είτε πρόκειται για βιομηχανικά προϊόντα είτε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δούμε μήπως άλλη μια φορά η απελευθέρωση της αγοράς μεταφραστεί σε απελευθέρωση των τιμών, σε αυθαίρετη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Κύριοι συνάδελφοι, δεν περίμενα από τον κ.Ανδρουλάκη να πει ότι εμείς χρησιμοποιούμε αρνητικά επιλεκτικά τα παραδείγματα της Κοινότητας. Στην προκειμένη περίπτωση είναι θετικότατη η επιλογή που έκανε η Κυβέρνηση και η υποβολή του αιτήματος της εξαιρέσεως για μία περίοδο δεδομένη από την επιβολή του μίνιμουμ των τιμών που ισχύει στις χώρες της Κοινότητας είναι μία -επιτρέψατέ μου την έκφραση- στοργική αν θέλετε προς τον Έλληνα καταναλωτή προσπάθεια η πράξη της Κυβερνήσεώ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χρησιμοποιούμε τις δυνατότητες αυτές με επιμονή και με προσήλωση στο να βελτιώσουμε τις συνθήκες ζωής του Έλληνα, όλων των Ελλήνων και είναι κάτι που το κάνουμε στην Κοινότητα. Ενώ έχουμε το δικαίωμα να επιβάλλουμε υψηλότερες τιμές και στο ντήζελ και στις άλλες πρώτες ύλες, δεν το κάνουμε. Απλώς σταδιακά εναρμονιζόμαστε διατηρώντας με θρησκευτική ευλάβεια αυτό το μίνιμουμ προς όφελο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πως σας είπα πριν είχαμε τη δυνατότητα μέσω των κρατικών διυλιστηρίων να παράγουμε αυτόν τον ιδιαίτερο τύπο ντήζελ για να χρησιμοποιηθεί στη θέρμανση, θα το είχαμε κάνει. Αλλά υπάρχει αυτή η αντικειμενική αδυναμία την οποία βρήκαμε. Γι` αυτό προχωρήσαμε σ` αυτό το αίτημα που σας διατύπωσα και είναι διπλό το αίτημα και να μην εφαρμόσουμε τις τιμές που επιβάλλεται να εφαρμόσουμε με βάση τις κοινοτικές οδηγίες, αλλά και να μας δοθεί μία περίοδος χάριτος, ώστε να διατηρήσουμε αυτά τα μίνιμ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ελευθέρωση των τιμών, αυτήν την ερώτηση θα έπρεπε να την απευθύνετε στον Υπουργό Βιομηχανίας, αλλά σαν μέλος της Κυβερνήσεως γνωρίζω ότι η μελέτη για την απελευθέρωση των τιμών των πετρελαιοειδών, βρίσκεται στην ορθή σκέψη, στην ορθ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ειστεί ότι κάτι τέτοιο θα αποβεί προς όφελος του κοινωνικού συνόλου. Και αν γίνει νόμος του Κράτους, θα δ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ποτελέσματα, δεν πρόκειται να είναι αρνητικά, κύριε Ανδρουλάκη. Το Κράτος έχει υποχρέωση, και εμείς το κάνουμε αυτό στεκόμαστε στο ύψος αυτών των υποχρεώσεών μας να κοιτάξει πρώτα το συμφέρον του πολίτη. Και αυτό να είσθε βέβαιος γίνεται και αυτό να είσθε ακόμα βεβαιότερο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κηρύσσεται περαιωμένη η συζήτηση των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Σ. Γιαννόπουλου, Ν. Φαρμάκη, Π. Φουντά, Ε. Βερυβάκη, Ε. Σκουλάκη, Α. Φιλιππόπουλου, Κ. Τριαρίδη, Ι. Φλώρου, Χ. Οικονόμου κατά του Υπουργού Υγείας Πρόνοιας και Κοινωνικών Ασφαλίσεων, σχετικά με την πολιτική της Κυβέρνηση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κύριοι συνάδελφοι, η Κυβέρνηση 1,5 χρόνο τώρα προχωρεί συνειδητά, μεθοδικά και προγραμματισμένα στην ανατροπή όλων των θεσμών της κοινωνικής προστασίας του Λαού μας, όλων αυτών των θεσμών που συναπαρτίζουν το κράτος-πρόνοιας. Η ρήση του Προέδρου μας Ανδρέα Παπανδρέου ότι αλλάζει ο κοινωνικός χάρτης είναι ήδη πραγματικότητα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επιχειρείται αυτή η ανατροπή είναι βασικά δύο. Για τους θεσμούς αυτούς διατίθεται το 25% του ΑΕΠ. Αυτό πρέπει να διοχετευθεί στους μηχανισμούς της αγοράς. Το δεύτερο ζήτημα είναι δογματικό. Η Νέα Δημοκρατία ελαυνόμενη από την πάγια αντίληψή της ότι η ελεύθερη αγορά λύει όλα τα προβλήματα, θέλει να υποκαταστήσει τους μηχανισμούς κοινωνικής αλληλεγγύης που καλύπτουν τους πολίτες έναντι των κοινωνικών κινδύνων με μηχανισμούς της αγοράς όπου ο πολίτης με ατομική πλέον προσπάθεια να αναζητεί λύσεις μέσω των μηχανισμών αυτών, οι οποίοι γνωρίζουμε πώς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θοδολογία που ακολουθείται είναι ανάλογη με τις αναμενόμενες αντιδράσεις και με τη συνειδητότητα που υπάρχει στους πολίτες, την αποδοχή των πολιτών αναφορικά με τους θεσμούς, τους οποίους επιχειρεί και ανατρέπει η Κυβέρνηση. Μερικές φορές όταν θεωρεί ότι πρόκειται για αδύνατες κοινωνικές ομάδες, τους συνταξιούχους τους αγωνιστές της Εθνικής Αντίστασης οι οποίοι δεν μπορούν να προβάλουν, κατά την αντίληψη της Κυβέρνησης, δυνατή αντίσταση, προχωρεί ευθέως σε ανατροπή, κόβει τις συντάξεις και ανοίγει το δρόμο για την καθήλωση και την προϊούσα μείωση των συντάξεων όπου καταργείται κάθε έννοια κοινωνικής αλληλεγγύ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τε όταν έχει ισχυρές αντιδράσεις όπως επί παραδείγματι με τη ΔΕΗ κάνει πίσω. Όταν πρόκειται για την ΟΤΟΕ αναδιπλώνεται και όταν πρόκειται για το ΕΣΥ επειδή έχει περάσει στη συνείδηση του Ελληνικού Λαού, ενώ φραστικά, υποκριτικά το υποστηρίζει και ισχυρίζεται ότι θέλει να  το βελτιώσει, να κάνει ορισμένες τροποποιήσεις, να διορθώσει ότι είναι κακό, στην πραγματικότητα όλες οι ενέργειες που κάνει τείνουν να αναιρέσουν τα ουσιώδη και κρίσιμα χαρακτηριστικά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καλεί αναστάτωση σκόπιμα και διερωτώνται -το άκουσα από την ΠΟΕΔΥΝ- το θέλει αυτό η Κυβέρνηση; Ναι. Με σκόπιμες ενέργειες, με απολύσεις, με μετατάξεις, με δικαστικές πράξεις δημιουργεί μία αναταραχή στο χώρο της υγείας ώστε να αμφισβητηθεί για την αποτελεσματικότητά του από τους πολίτες και να γίνει ευάλωτος ο μηχανισμός υγείας με τις αρχές του και τις αξίες του, στα μέτρα στα οποία κυοφορούνται και τα οποία θα ακολουθήσουν  και είναι γνωστό ότι θα έρθει σχέδιο νόμου για την υγεία και άλλα μέτρα θα ληφθούν.  Γίνονται λοιπόν σκόπιμα οι ενέργειες αυτές. Είναι γνωστό ότι οι θεμελιώδεις θεσμοί του κράτους-πρόνοιας είναι το κοινωνικοασφαλιστικό σύστημα και το ΕΣΥ. Αυτοί οι θεσμοί στις σύγχρονες κοινωνίες, στις σύγχρονες δημοκρατίες, πραγματικά έπαιξαν έναν ουσιώδη ρόλο για την κοινωνική συνοχή και για την κοινωνική και πολιτιστική ανάπτυξη και οικονομ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ωνίες ελεύθερης οικονομίας, ανοιχτές, όπου οι πολώσεις του πλούτου είναι δεδομένες, γίνεται μέσω των μηχανισμών αυτών μία αναδιανομή του εθνικού εισοδήματος. Και φυσικά οι μηχανισμοί αυτοί διασφαλίζουν και υλοποιούν στην πράξη, κάνουν υπαρκτά τα σύγχρονα ατομικά και θεμελιακά κοινωνικά δικαιώματα που έχουν αναγνωρισθεί, που έχουν περιγραφεί στα Συντάγματα όλων των ανεπτυγμένων χωρών Δύσης και Ανατολής και που έχουν κατοχυρωθεί και από 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ς αντίλογος -και αναμένω την αιτιολόγηση, το άλλοθι- ότι υπάρχει κρίση σ`αυτούς τους θεσμούς, στο κράτος-πρόνοιας, στα συστήματα υγείας και ότι τι να κάνουμε, πρέπει να τα αλλάξουμε. Δεν είναι άλλοθι αυτό. Διεθνώς πράγματι επιχειρείται να ξεπεραστεί η κρίση η οποία οφείλεται σε συγκεκριμένους λόγους, σε δημογραφικά ζητήματα, στη γήρανση του πληθυσμού, στην αύξηση των αναγκών, στην εύρεση δηλαδή των παροχών, στη μείωση των ρυθμών ανάπτυξης και έτσι οι ρυθμοί ανάπτυξης είναι πολύ μικρότεροι από την αύξηση των δαπανών για τις υπηρεσίες υγείας με τη νέα τεχνολογία, με την ταχεία είσοδο της νέας τεχνολογίας στην υπηρεσία της κοινωνίας. Επιχειρείται, λέγω, σε όλες αυτές τις χώρες πράγματι το ξεπέρασμα της κρίσης, αλλά όχι με καταστροφή αυτών των θεσμών της κοινωνικής αλληλεγγύης, αλλά με ισχυροποίηση, με τη διατήρηση των ουσιωδών χαρακτηριστικών τους που είναι και ο δημόσιος χαρακτήρας, που είναι η κοινωνική έκφραση της κοινωνικής αλληλεγγύης και 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μείς σε αντίθεση με ό,τι κάνουν όλες οι άλλες χώρες, η Κυβέρνηση δηλαδή, - εννοείται ότι το ΠΑΣΟΚ προχώρησε στην οικοδόμηση του κράτους-πρόνοιας και ανέπτυξε αυτούς τους μηχανισμούς, παρά τις αδυναμίες που είχαν και έχουν- προχωρεί με όλες τις μεθοδολογίες που είπα στην αποδόμησή τους. Και για μεν το κοινωνικοασφαλιστικό σύστημα, π.χ. ο νόμος 1902, τώρα συζητάμε το μίνι ασφαλιστικό, ουσιαστικά τι κάνουν; Συρρικνώνουν ουσιαστικά την κοινωνική αλληλεγγύη. Στο τέλος η συμμετοχή του Κράτους θα μηδενιστεί. Θα είναι χαμηλό το επίπεδο κάλυψης και έτσι μοιραία η προσφυγή στην ιδιωτική ασφάλιση, η οποία ξέρουμε πώς λειτουργεί, ξέρουμε τον κερδοσκοπικό από τη φύση της χαρακτήρα, τον επιλεκτικό της χαρακτήρα και τη σκληρή ανταποδοτικότητα που τη διακρίνει.  Διαλέγει ποιους. Ό,τι δίνεις, αυτό παίρ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ΣΥ εκδηλώνεται, παρά την προσπάθεια συγκάλυψης από την Κυβέρνηση, η απέχθειά της που αισθάνεται απέναντί του. Από την πρώτη μέρα που επιχειρήθηκε να οικοδομηθεί ένα σύστημα σύγχρονο, αποτελεσματικό, δίκαιο, εκδηλώθηκε από την Πλευρά της Νέας Δημοκρατίας αυτή η αντίδραση και η απέχθεια. Ήλθε, όμως, η στιγμή που στην πράξη προσπαθεί πράγματι να αποδυναμώσει αυτό το θεσμό, γιατί εδώ δεν ισχύει η ανταποδοτικότητα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ρωστήσεις, το Κράτος έχει υποχρέωση να σου δώσει τις φροντίδες, χωρίς διακρίσεις και σύμφωνα με τις ανάγκες. Δεν ισχύει αντ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πράγματα χρειάζονται. Όχι διακρίσεις και αποτελεσματικός μηχανισμός παροχής υγειονομικών φροντ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 μηχανισμό η Κυβέρνηση τον καταλύει, διαλύει τη λειτουργία του, τον αποδυναμώνει, ώστε να αναγκαστεί να στραφεί ο Έλληνας, ο οποίος έχει ανάγκη του συστήματος αυτού, στον ιδιωτικό τομέα. Ξανά να αναζητήσει ατομική λύση μέσω του μηχανισμού της αγοράς, με όλα τα συμπαρομαρτούντα που είπα προηγούμενα. Δηλαδή η ανάγκη για προστασία της υγείας μοιραία γίνεται πάλι αντικείμενο κερδοσκοπίας. Είναι αγαθό προς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άζει την Κυβέρνηση όταν λέμε ότι το εμπορευματοποίησε. Εμπόρευμα είναι, το οποίο αγοράζεται. Ο "σώζων εαυτόν σωθείτω" δηλαδή. Ό,τι πληρώνεις παίρνεις. Εκεί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χρόνια, κύριε Υπουργέ, και η Κυβέρνηση κατεδαφίζει. Δεν έχει προσθέσει ούτε ένα λιθαράκι. Γκρεμίζει θεσμούς, διαλύει λειτουργίες, δημιουργούνται κίνδυνοι για την υγεία και τη ζωή των πολιτών. Έχουμε πολλά περιστατικά που χάθηκαν ζωές. Και υπάρχουν και ποινικές ευθύνες, για μια σειρά γεγονότα δυσάρε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επραγμέν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επιμέρους τι γίνεται στους διάφορους τομείς. Πιό συγκεκριμένα, πρώτον, έχετε προχωρήσει σε μείωση των δαπανών. Έχετε πλασματικούς προϋπολογισμούς στα νοσοκομεία. Έχετε έναν προϋπολογισμό, ο οποίος δεν φθάνει ούτε στο Α` εξάμηνο ή τους 7 μήνες. Έχετε μειώσει τα κονδύλια και στον τομέ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έχετε μειώσει και ονομαστικά, πέραν του ότι ο πληθωρισμός έχει πάει 20% επάνω -19% κατά μέσο όρο στο χρόνο που τρέχει- από 193 δισ.  σε 180 δισ. Οι ονομαστικές αυξήσεις που κάνετε υπολείπονται κατά πολύ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φημερίες θελήσατε να λύσετε το πρόβλημα με ταχυδακτυλουργία.   Βέβαια ο ασθενής πάει στο νοσοκομείο, για να τύχει των κατάλληλων ιατρικών φροντίδων, όταν έχει την ιατρικ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ική υποδομή. Και βεβαίως θέλει και τις ξενοδοχειακές υπηρεσίες. Μακάρι να τις έχει και να είναι τέλειες. Προτιμάει να καθίσει και σε μια γωνιά, αλλά να τύχει, αυτές τις λίγες μέρες που θα μείνει στο νοσοκομείο, του ελέγχου και της θεραπείας που χρειάζεται. Αυτό προτιμάει. Δεν θέλει άνεση, απλά χωρίς να τύχει της φροντίδας της διαγνωστικής και θεραπ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Απαγορεύετε στα τριτοβάθμια νοσοκομεία, που έχουν την υποδομή, να πάνε οι άρρωστοι. Γιατί "θα μπουν μερικά ράντζα". Με αυτόν τον τρόπο θα βγάλουμε τα ρ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ηγαίνοντας οι ασθενείς στα νοσοκομεία, που εξ αντικειμένου δεν μπορούν να προσφέρουν υπηρεσίες, κινδυνεύουν οι άνθρωποι, βλάπτεται η υγεία τους και η ζωή τους σε πολλού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ζητήματα να τα συζητήσουμε. Είναι σίγουρο. Και αναγκάζονται "παίρνουν των ομματίων τους" και πάνε στις ιδιωτικές κλινικές. Λύσατε το πρόβλημα αυτό; Και καυχάστε ότι κάνατε νέο σύστημα εφημερίας. Είναι δυνα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ων προβλημάτων γίνεται σε αντικειμενική βάση. Δεν γίνεται με διοικητικά και θεωρητικά μέτρα, με συλλήψεις τέτοιες. Γίνεται όταν πιάσουμε την ουσία του προβλήματος. Γιατί πάει ο άρρωστος στο νοσοκομείο; Δεν πάει σαν σε ξενοδοχείο, πάει για να έχει τις ιατρικές φροντίδε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τι άλλο πάνω σ` αυτό το ζήτημα. Βάλατε τα αντικαρκινικά εξειδικευμένα νοσοκομεία, ένα στην Αθήνα και στον Πειραιά για ένα διάστημα και λέτε "γενική εφημερία και αυτά". Να δέχονται γενικούς αρρώστους! Και αυτό, για να μειώσετε τα ρ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όσα ξέρετε, τ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όσα ξέρω; Μα, ξέρω την ουσία, κύριε Υπουργέ, την οποία δεν έχετε προσεγγίσει, δυστυχώς, εσείς και οι συνεργάτες σας.   Μία πορεία καταστροφική είναι η παρουσία σας, η παρουσία της Κυβέρνησης και όλων των επιτελείων σας. Τα νοσοκομεία δεν μπορούν, δεν έχουν το προσωπικό, για να προσφέρουν υπηρεσίες σ` αυτούς τους ανθρώπους.   Πηγαίνετε στο ΕΛΠΙΣ, για να δείτε τι προβλήματα αντιμετωπίζει στην καρδι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Β το έχετε διαλύσει. Απολύσατε. Έπρεπε να είχατε βρει τρόπο να τους κρατήσετε, γιατί είχαν εκπαιδευτεί ένα χρόνο αυτοί οι άνθρωποι.   Τους απολύσατε και κάνατε επανα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αρχία έχει έλλειψη ασθενοφόρων. Δεν θέλω να αναφέρω συγκεκριμένα περιστατικά. Μεταφέρονται πάνω σε καρότσες φορτηγών. Δεν υπάρχουν οδηγοί, δεν υπάρχουν ασθενοφόρα στα Κέντρα Υγείας. Έχετε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είναι τραγέλαφος. Εντάξει, αντέδρασαν οι εργαζόμενοι.   Εγώ λέω ότι προχωρείτε σωστά εσείς. Αντιδρούν όμως και πρέπει να καθίσετε κάτω να συζητήσετε. Οι τελικές τους προτάσεις είναι εποικοδομητικές.   Έχετε 3.000 κενά, είναι 2.500 για μετάταξη. Δείτε ποιοι θέλουν πρώτα και μετά. Τώρα έσταξε η ουρά του γαϊδάρου, την τελευταία στιγμή δηλαδή; Τί θα προλάβετε; Μήπως δεν θα τους πληρώσετε; Μετάταξη θα κάνετε από τη μια υπηρεσία στην άλλη. Θα βελτιώσετε την υπηρεσία μέσα από την αποδιοργάνωση που δημι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αναφέρω άπειρα περιστατικά. Ένα περιστατικό μου έλεγαν χθες.   Στη ΣΩΤΗΡΙΑ προχθές εγκρίθηκε η μετάταξη ενός εργαζόμενου σε κλητήρα. Την ίδια συγχρόνως στιγμή έστελναν ότι περισσεύουν τρεις κλητήρες. Τρεις κλητήρες περίσσευαν, ένας ήταν για μετάταξη. Είναι ατέλειωτος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λύσεις: Στο ΑΓΙΑ ΣΟΦΙΑ -έχω τις διαμαρτυρίες των γιατρών-διευθυντών των εργαστηρίων- δεν μπορούν να λειτουργήσουν. Ο αξονικός τομογράφος στο ΚΑΤ δεν λειτουργ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λέτε, επιτέλους; Διαβάστε και κάτι, να τα λέτε σωστά στη Βουλή. Σα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Θα απαντήσετε. Θα έχετε μία ώρα,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φήστε να μας ακούσει όλους ο Λα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πω σωστά; Σαν εσάς, που παίρνετε περιπτώσεις περιπτώσεων; Εδώ θα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σε στο ΚΑΤ ο αξονικός τομογράφος; Λειτουργούσε στον ΕΥΑΓΓΕΛΙΣΜΟ; Για το Νοσοκομείο ΑΛΕΞΑΝΔΡΑ μένετε απαθείς. Είναι στο ΕΣΥ μια σειρά εργαστήρια και κλινική. Όλα αυτά πάμε να τα ξανακάνουμε ένα γίγαντα, πανεπιστημιακά, για να έχουμε δυο δικτάτορες, τον καθηγητή της Θεραπευτικής και τον καθηγητή της Μαιευτικής. Δεν έχω με τους καθηγητές τίποτα, αλλά ένα νοσοκομείο να ανήκει σε δύο, να ρυθμίζουν τα πάντα μέσα από τη Δικαιοσύνη και προσφυγές; Το Υπουργείο αδιαφορεί για την αναστάτω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ηρύξεις θέσεων γιατρών δεν κάνετε. Υπάρχουν ελλείψεις τεράστιες.   Το νομοσχέδιο όλο λέτε ότι το φέρνετε. Υπάρχει ένα κλίμα ανασφάλειας στους γιατρούς. Φέρτε το επιτέλους. Κάντε έστω και την πολιτική σας. Θα βάλετε βέβαια γιατρούς "ταχυτήτων". Δεν θα γνωρίζει το σκυλί τον αφέντη του, όπως λέμε στο χωριό μου, αλλά φέρτε το. Δεν προκηρύσσετε θέσεις γιατρών. Επαναλαμβάνω ότι υπάρχουν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ΑΓΙΟ ΣΑΒΒΑ αδρανήσατε. Έστω την τελευταία στιγμή, όμως ενεργήσατε σωστά και προτείνατε πράγματι να δημοσιοποιηθεί το νοσοκομείο. Αλλά μείνατε ένα διάστημα απαθείς. Δεν ξέρω, γιατί ο νεκρός αυτός χρόνος. Ήταν κι αυτό μία αφορμή για την επερώ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ω για ατασθαλίες, που καταγγέλλονται σε νοσοκομεία. Στο ΣΩΤΗΡΙΑ έχει πάει ο εισαγγελέας και έχει βγάλει κάποιο πόρισμα, το οποίο είναι επιβαρ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ιλήσετε για όλα! Μ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το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ίρεσθε! Τα πανεπιστημιακά νοσοκομεία τα έχετε σε υπολειτουργία. Τι έχετε κάνει; Τρία χρόνια έχουν περάσει από τότε που έφυγε το ΠΑΣΟΚ. Γιατί δεν μπήκαν σε λειτουργία; Εγώ δεν θα σας κατηγορήσω ότι δεν τα βάλατε σε πλήρη λειτουργία. Αλλά γιατί κατηγορούσατε το ΠΑΣΟΚ ότι μέσα σε ένα χρόνο δεν το έβαλε σε πλήρη λειτουργία; Δεν υπήρχαν αντικειμενικές δυσκολίες για το ΠΑΣΟΚ; Για σας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τα λέτε. Θα τα λέτε και θα τα αποδεικνύετε, κύριε Υπουργέ. Για τα ψυχιατρικά επαίρεσθε "μα δεν έκανε τίποτε το ΠΑΣΟΚ". Το ΠΑΣΟΚ δεν έκανε; Στα Γενικά Νοσοκομεία σύμφωνα με τα σύγχρονα δεδομένα της επιστήμης, έβαλε θεσμούς, έβαλε κλινικές ψυχιατρικές, που είναι τμήματα ταχείας νοσηλείας. Αποασυλοποίησε την ψυχική νόσο. Έκανε τέτοιους θεσμούς και λέτε ότι δεν έκανε τίποτε το ΠΑΣΟΚ. Γιατί δεν πάτε στο δημόσιο ψυχιατρείο να δείτε τα υπερσύγχρονα μοντέρνα κτίρια, στα οποία ντρέπεται κανείς να μπει μέσα. Ανακαίνισε παλαιά κτίρια, όλα τα νοσοκομεία της Χώρας έχουν ανακαινισθεί και στην ουσία εκ βάθρων. Ήταν δυστυχώς αχούρια. Έπρεπε να υπάρχει φωτογραφία πριν και φωτογραφία μετά του νοσοκομείου πέρα από τα εκατοντάδες νέα τμήματα, τις νέες ειδικότητες, τη νέα τεχνολογία, που μπήκε στα νοσοκομεία. Τι κάνατε εσείς, πέστε μας, κύριε Υπουργέ,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1.000 δρχ. εισιτήριο να ταλαιπωρηθεί ο άλλος. Δεν λύνονται έτσι τα πράγματα. Ή θα αναβαθμίσετε την εξωνοσοκομειακή περίθαλψη, αν μπορείτε ή θα αφήσετε τον κόσμο να πηγαίνει. Με το χιλιάρικο τι θα γίνει; Δεν πάει κανείς για διασκέδαση στο νοσοκομείο. Αφήστε το 25% στα φάρμακα! Τι κάνατε στον τομέα των φαρμάκων; Την υπερσύγχρονη φαρμακοβιομηχανία που θα έδειχνε τα προσόντα της, τώρα κατηγορώντας τη βιομηχανία ότι δεν ανέπτυξε δράση, τώρα θέλετε να την εκποιήσετε. Την παρέμβαση μέσω της Κρατικής Φαρμακαποθήκης την καταργείτε. Οι τιμές των φαρμάκων ανέβηκαν 6 ως 7 φορές. Έχουν αυξηθεί 80 δισ. τα φάρμακα μέσα σε ένα-δύο χρόνια. Τα κέντρα υγείας τα αποδυναμώνετε, στα περισσότερα με δική σας ευθύνη γιατί δεν δίνετε εφημερίες. Εκείνα που δεν έχουν πολλούς γιατρούς δεν λειτουργούν μετά το μεσημέρι. Το ξέρετε; Δεν μπορείτε να μου πείτε θα φέρω το σχέδιο νόμου που ρυθμίζει τις εφημερίες αυτών των αγροτικών κ.λπ.  Όχι, είσθε υποχρεωμένος να δράσετε άμεσα. Το μεσημέρι κλείνουν τα κέντρα υγείας, κύριε Υπουργέ. Πηγαίνετε στην Αρκαδία να δείτε αν λειτουργεί κανένα κέντρο υγείας στην πατρίδα μου, και είναι πέντε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Διότι δεν έχει γιατρούς του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γροτικούς και έχει ένα γιατρό του ΕΣΥ. Μια εφημερία μπορεί να κάνει, δεν μπορεί να κάνει κάθε μέρα. Δεν μπορεί να καλύψει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Θα σας πω το γιατί εγώ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Θα μου τα πείτε. Τι κάνετε; Δεν έχετε αντίλογο στα λεγόμενα τα δικά μου. Δεν έχετε ισχυρό αντίλογο. Και θα έχετε την απάντηση. Είναι ατέλειωτος ο κατάλογος, κύριε Υπουργέ. Είναι πραγματικά καταστροφική η πορεία σας. Εγώ θα περιμένω, πράγματι, να μου πείτε σε τι βοηθήσατε στον τομέα της υγείας. Μας είπατε για το ψυχιατρείο της Λέρου.   Βγάλατε 20 ασθενείς από τους 2.000 ασθενείς και αυτό είναι το μόνο κατόρθωμά σας. Καλό είναι, μακ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ι να σας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να μου πείτε, ακριβώς, δεν έχετε να κάνετε τίποτα. Αλλά λέτε ό,τι κάνατε, είναι μεταρρύθμιση αυτή όταν αρνείσθε τη μεταρρύθμι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σείς την απορρ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αφήστε τον ομιλητή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ν διευκολύ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σας παρακαλώ, ζητάτε το λόγο, τουλάχιστον, να τον διακόψετε. Δεν είναι τρόπος συζήτησης αυτός, με συγχωρείτε που κάνω την παρατή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πούμε για το εισιτήριο που βάλατε, κύριε Υπουργέ. Βάλατε εισιτήριο 1.000 δρχ. εάν δεν έχει παραπομπή από το γιατρό του ταμείου του. Είναι δυνατόν να ταλαιπωρείται όλος ο κόσμος; Τι θα εισπράξετε από τις 1.000 δρχ. Θα αποφύγετε την αποσυμφόρηση στα νοσοκομεία, στα εξωτερικά ιατρεία. Τα εξωτερικά ιατρεία πρέπει να παρέχουν και εξωτερική περίθαλψη. Δεν πρόκειται να κερδίσετε τίποτε. Αλλά, για τους αξονικούς τομογράφους έχει πάει εγκύκλιος του Υπουργείου σας και λέει να μην κάνουν σε εξωτερικούς ασθενείς αξονικές τομογραφίες. Είναι αλήθεια αυτό, κύριε Υπουργέ; Γιατί είναι καταγγελία αυτό εδώ και για τις εφημερίες. Και νομίζω ότι είναι της ΠΟΕΔΥΝ αυτό και θα το καταθέσω. Να μην κάνουν στο Γενικό Κρατικό, στον Ευαγγελισμό, στο ΚΑΤ και δεν ξέρω σε ποιo άλλο νοσοκομείο, να μη γίνονται αξονικές τομογραφίες. Ξέρετε σε τi ύψος χρεώνεται στους ιδιωτικούς αξονικούς τομογράφους αυτός ο κόσμος με τις παραπομπές που γίνονται; Εκατοντάδε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ηχανήματα της λιθοτριψίας. Έχουμε δύο μηχανήματα. Τα προηγούμενα χρόνια έβγαζαν 4.500 περιστατικά με το ένα μηχάνημα. Τώρα, με τα δύο μηχανήματα έχουμε 2.500 περιστατικά. Πάνε σε ιδιω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πιβεβαιώνουν αυτά τα οποία εξ αρχής διαπιστώσαμε, κύριε Υπουργέ, σύμφωνα και με τις δικές σας δηλώσεις: Ότι πραγματικά, αποδομείται συστηματικά όλος ο μηχανισμός, τίθεται σε αμφισβήτηση η αποτελεσματικότητά του, δημιουργούνται αναστατώσεις, οι οποίες θα έπρεπε να μην υπάρχουν και με παρέμβασή σας, θα έπρεπε να ρυθμίζονται, ώστε να κατασυκoφαντηθεί, να μην είναι αποτελεσματικός στην εξυπηρέτηση των πολιτών, ώστε να μπορέσετε εύκολα ν'αφήσετε πεδίο δράσης στην ιατρική της αγοράς, η οποία θα λύσει όλα τα προβλήματα, αλλά που στην πραγματικότητα, θα ξαναεμπορευματοποιήσει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άλλα ζητήματα, στο παρακύκλωμα υγείας που είναι μέσα στα νοσοκομεία. Δεν θέλω να μπω στους φακέλους. Δεν θέλω να πω ότι τα εξωτερικά ιατρεία, ουσιαστικά δεν λειτουργούν με γιατρούς ειδικευμένους στα περισσότερ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επραγμένα σας, κύριε Υπουργέ. Συνολικά, από ένα κράτος συνοχής, αλληλεγγύης, ανθρωπιάς, σεις προωθείτε ένα κράτος και μια κοινωνία αντιθέσεων, φτώχειας, αναλγησίας. Αυτή είναι η πολιτική σας. Και ο αγαπητός μου φίλος ο κ.Κακλαμάνης, ο Κοινοβουλευτικός σας Eκπρόσωπος, προχθές αναφέρθηκε στην αναλγησία. Ναι, υπάρχει πολιτική αναλγησίας. Η πολιτική πολλές φορές, είναι ανάλγητη, όταν βλέπει νούμερα και δεν βλέπει, κάτω από τα νούμερα, τον ανθρώπινο πόνο, την αρρώστια, τα γηρατ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κύριε Υπουργέ, τις απαντήσεις σας. Ο Λαός σύντομα θα σας κρίνει. Εμείς θα περιμένουμε τις δικαιολογίες σας και τα στοιχεία σας και θα τα κρίνουμε και θ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να επαίρεσθε. Καταστρέφετε. Είστε ανατροπείς όλων των θεσμών της κοινωνικής αλληλεγγύης. Δημιουργείτε μια κοινωνία σκληρή, ανάλγητη, όπου η έννοια της αλληλεγγύης λείπει, όπου εμπορευματοποιείται και η υγεία και ο ανθρώπινος πόνος και η ανάγκη για την απόληψη της μικρότερης σύνταξης και οποιασδήποτε κοινωνικής προστασίας. Αυτό είναι το έργο σας, κύριε Υπουργέ. Θα σας το πληρώσει ο Ελληνικός Λαός. Δεν ξέρω, όμως, αν θα προλάβετε να κατεδαφίσετε όλο εκείνο το οικοδόμημα, το οποίο προσπάθησε να στήσει το ΠΑΣΟΚ. Και πράγματι κατάφερε στον κοινωνικό τομέα -μόνο ενδεικτικά θ'αναφερθώ στις δαπάνες- από 13% να φθάσει 26% του ΑΕΠ. Ίσως έκανε ανοίγματα. Λέτε ότι υπάρχει έλλειμμα. Δεν υπάρχει έλλειμμα, στην κοινωνική προστασία, κύριε Υπουργέ. Υπήρχε μόνο η υποχρέωση του Κράτους, η θεσμοθετημένη υποχρέωση του Κράτους να συμβάλει κατά το 1/3 στις δαπάνες της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αυτό το 1/3, τα 2/3 οι εργοδότες και οι εργαζόμενοι και το 1/3 το Κράτος, ρυθμίστε τα χρέη που υπάρχουν και αμέσως θα δείτε ότι το επίπεδο της κοινωνικής προστασίας και υψηλό θα είναι και ελλείμματα δεν θα υπάρχουν και ο Ελληνικός Λαός επιτέλους θα ζει σε μια κοινωνία ανθρώπων. Άρα, είναι η ίδια η φύση σας, η φιλοσοφία σας, που σας εμποδίζει να το κάνετε. Η πορεία σας είναι προδιαγεγραμμένη. `Έχετε όμως ευθύνες και είσαστε υποχρεωμένοι να μας δώσετε τις δικαι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οι συνάδελφοι, έχει ιδιαίτερο ενδιαφέρον η σημερινή συζήτηση και για την ίδια την ουσία του θέματος, αφού κουβεντιάζουμε για έναν  πολύ σημαντικό και ευαίσθητο τομέα, τον τομέα της υγείας, αλλά και γιατί πολλές φορές ο Υπουργός Υγείας ζήτησε με δηλώσεις του, και από το Βήμα αυτό, να προκληθεί μία τέτοια συζήτηση για να απαντήσει, όπως λέει. Περιμένουμε να ακούσουμ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ύριοι συνάδελφοι, δεν είναι κυβέρνηση από τον Ιούνιο του 1989. Και δεν πρόκειται βεβαίως να σας μιλήσω για το γνωστό, άλλωστε, και σημαντικό έργο του, στο χώρο της υγείας. Είμαι βέβαιος ότι γι'αυτό το έργο, με το δικό του  βέβαια τρόπο, θα μιλήσει σε λίγο ο κύριος Υπουργός και θα μας δώσει την ευκαιρία να του απαντήσουμε στις δευτερολογίες μας, καθώς και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Υπουργοί έκτοτε διαχειρίζονται τα θέματα της υγείας στη Χώρα μας. Ο πρώτος Υπουργός ήταν ο κ. `Έβερτ. Στους μήνες που ήταν επικεφαλής του Υπουργείου ο κ. `Έβερτ, το Υπουργείο αυτό δεν έχει να επιδείξει κανένα έργο. `Ήταν άλλωστε εκείνη η κυβέρνηση, κυβέρνηση ενός και μόνο έργου και κανενός άλλου, κυβέρνηση αυτής της θλιβερής ιστορίας -που τη ζούμε μέχρι τις μέρες μας να εξελίσσεται-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ίχε και δεύτερο έργο, της "συμφι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κολούθησε τον κ. `Έβερτ ο κ. Μερίκας, όχι πολιτικός Υπουργός  και προσπάθησε να διαχειρισθεί την καθημερινότητα. Και έχουμε από τον Απρίλη του 1990, Κυβέρνηση στηριγμένη μονοκομματικά στη Νέα Δημοκρατία, Υπουργός η κα Γιαννάκου και Αναπληρωτής Υπουργός Υγείας, υπεύθυνος για το χώρο, ο σημερινός Υπουργός,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μιλήσουμε ιδιαιτέρως για το τελευταίο 18μηνο. Η απραξία και σ'αυτό το χρονικό διάστημα στο χώρο της υγείας είναι πασιφανής. Αφήνεται το ΕΣΥ να παραλύσει. Ο διασυρμός του δημόσιου τομέα της υγείας, αυτός που άρχισε πριν από πολλά χρόνια, συνεχίζεται από εκείνους που έχουν την υποχρέωση και την ευθύνη να τον αναβαθμίσουν και να βελτιώσουν τις υπηρεσίες που πα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χρι και σήμερα και σ'αυτόν το χώρο δεν μπορεί να βρει το βηματισμό της. Εξακολουθεί, δυστυχώς, να αντιπολιτεύεται το ΠΑΣΟΚ. Αλλά η πολιτική της αυτή είναι μια συνειδη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ΣΥ αφήνεται να καταρρεύσει, ώστε με άλλοθι αυτήν την καταστροφή, να μπορέσει η Κυβέρνηση να περάσει την πολιτικ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είναι η ενίσχυση του ιδιωτικού τομέα και η επαναφορά της εμπορευματοποίησης στο χώρο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προσπάθεια για βελτίωση των υπηρεσιών του δημόσιου τομέα. Απεναντίας υπονόμευση. Και εδώ καμία προσπάθεια για καλύτερο κράτος. Ξαναμπαίνει το δίλημμα και στο χώρο της υγείας του περισσότερου ή του λιγότερου κράτους. Γίνεται προσπάθεια για λιγότερο και χειρότερο κράτος, ώστε να μπορέσει να περάσει ευκολότερα και σ` αυτόν το χώρο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συνεπώς, να ασκήσει κανείς κριτική σε ένα ανύπαρκτο έργο. Δεν υπάρχει έργο. Ελάχιστες οι νομοθετικές πρωτοβουλίες της Κυβέρνησης. Πριν ένα χρόνο, η πρώτη ρύθμιση ήταν με τροπολογία να υπάρχει δυνατότητα ίδρυσης νέων ιδιωτικών κλινικών ή επέκταση παλαιών, σαν να ήταν αυτό το πρώτο το πιο επείγον πρόβλημα για αντιμετώπιση στο χώρο της υγείας. Ακολουθούν δύο νομοθετήματα στα θερινά Τμήματα της Βουλής, όπου το ένα αφορά τα φάρμακα και τα φαρμακεία, τη διακίνηση του φαρμάκου και το άλλο αφορά τον περιορισμό των δραστηριοτήτων του ΕΟΦ, την κατάργηση της εθνικής φαρμακοβιομηχανίας και της κρατικής φαρμακαποθήκης. Αυτές είναι οι ελάχιστες νομοθετικές πρωτοβουλ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πλήθος υπουργικών αποφάσεων, δηλώσεων που είναι αποκαλυπτικές των προθέσεων της Κυβέρνησης για το χώρο της υγείας και δημιουργούν το κλίμα μέσα στο οποίο αναπτύσσονται πρωτοβουλίες από εκείνους που επιθυμούν όπως ανέφερα, να λυμαίνονται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ούμε επιτέλους τι συμβαίνει, τι γίνεται στα νοσοκομεία. Είναι καλύτερα τα νοσοκομεία σήμερα από τον Ιούνιο του 1989, από την εποχή, δηλαδή, που παρέδωσε την κυβέρνηση το ΠΑΣΟΚ; Αυστηρά κομματικές διοικήσεις. Και δεν αναφέρομαι στην τοποθέτηση των ανθρώπων που διοικούν, αλλά στη λειτουργία τους. Σταμάτησε κάθε διάλογος με τους εργαζομένους. Οι υπάλληλοι διώκονται, απολύονται, μετατάσσονται, καθ` ον τρόπον μετατάσσονται, που είναι και το τελευταίο επίκαιρο θέμα που προκάλεσε, σαν αφορμή, την έκρηξη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ία υπολειτουργούν, οι προϋπολογισμοί τους έχουν εξαντληθεί από το πρώτο κιόλας εξάμηνο. Ο εξοπλισμός δεν ανανεώνεται, γιατί έχει περιορισθεί σημαντικά το πρόγραμμα δημοσίων επενδύσεων. Κινδυνεύουν ασθενείς και επαίρεται η Κυβέρνηση και ο κύριος Υπουργός, διότι δεν υπάρχουν ράντζα. Είχε πει κάποτε "ή εγώ ή τα ράντζα". Και δεν υπάρχουν σήμερα ράντζα. Πού πήγαν αυτοί οι άρρωστοι; Υπάρχει το τρυκ. Πρέπει να πάνε εκεί που θέλουμε εμείς και όχι εκεί, που θέλουν οι ασθενείς. Πρέπει να μην πάνε στα τριτοβάθμια νοσοκομεία που μπορούν να καλύψουν ειδικά επείγοντα και σοβαρά περιστατικά, αλλά να πάνε σε μικρότερα νοσοκομεία, επειδή υπάρχουν αδιάθετες κλίνες. Και έτσι επαίρεται ο Υπουργός ότι δεν υπάρχουν ρ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το ράντζο, που ενοχλεί. Πρέπει να γνωρίζετε και εσείς, το χειρότερο κρατικό νοσοκομείο, το χειρότερο δημόσιο νοσοκομείο με τα ράντζα είναι το καλύτερο ιδιωτικό νοσοκομείο, γιατί έχει προσωπικό, γιατί καλύπτεται από όλες τις ειδικότητες. Και είναι αλήθεια ότι παρά τις μεγάλες και πολυτελείς ιδιωτικές κλινικές που υπάρχουν, τα δύσκολα περιστατικά, "τα βρώμικα" που λέμε εμείς οι γιατροί, μεταφέρονται εκεί στα μεγάλα τριτοβάθμια νοσοκομε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 ΕΚΑΒ. Τι έγινε με τα περιφερειακά κέντρα άμεσης βοήθειας; Απολύθηκε προσωπικό ως πλεονάζον. Αμέσως προσλήφθηκε άλλο. Και θέλουμε να μας πείτε, επίσης, θέλουμε απάντηση, με ποια διάταξη νόμου προσφέρουν σήμερα υπηρεσίες σαν του ΕΚΑΒ, πρωτοβάθμιας φροντίδας, ιδιωτικές επιχειρήσεις; Διότι κυκλοφορούν ασθενοφόρα στις συνοικίες της Αθήνας μαζί με τα ασθενοφόρα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ραστηριότητα από ποια διάταξη καλύπτεται; Υπάρχουν κακοδιοικήσεις και ατασθαλίες στα νοσοκομεία. `Έχει καταγγελθεί και έχει επέμβει ο εισαγγελέας, ο Πρόεδρος του νοσοκομείου "Σωτηρία" και ο γενικός διευθυντής, είναι συγγενείς σας θαρρώ και οι δύο. Σίγουρα είναι ξάδελφός σας ο Πρόεδρ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αι δεν συγκινείται ο Υπουργός. Και υπάρχει σήμερα δίωξη σε βαθμό κακουργήματος από τον εισαγγελέα γι` αυτόν τον κύριο και εσείς δεν έχετε την ευαισθησία τουλάχιστον να τον θέσετε σε διαθεσιμότητα μέχρι να δούμε τι έγινε με αυτό το θέμα. Γιατί καταγγέλλονται εκεί προμήθειες μηχανημάτων μεγάλης δαπάνης, κατακύρωση του διαγωνισμού σε ανθρώπους που προσέφεραν λι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μπορεί να πει κανείς γι` αυτόν το μεγάλο χώρο της υγείας μέσα σε δέκα λεπτά και να μπορέσει να αναφερθεί σε όλα προβλήματα. Η έκρηξη ήταν αναμενόμενη και δεν ξενίζει κανέν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ουμε σήμερα οι απόψεις σας να είναι σαφείς. Να μας δώσετε κάποτε απαντήσεις. Δε θέλουμε να ξανακούσουμε, κύριε Υπουργέ, να μας λέτε για τις αιφνιδιαστικές σας επισκέψεις στη "Σωτηρία", για την αποθήκη του Υπουργείου όπου βρήκατε φάρμακα, για τους δύο συμβούλους που πήγαν σε κάποιες εταιρείες από τις οποίες το Υπουργείο είχε προμηθευτεί μηχανήματα. Να μας πείτε πάλι για τη ΧΡΩΠΕΙ, γιατί αυτά είναι τα κλασικά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ως πριν κατέβω από το Βήμα, θέλω να σας παρακαλέσω να σταθείτε σε αυτό και να μιλήσετε σαν Υπουργός της Υγείας και όχι σαν ερωτών Βουλευτής της Νέας Δημοκρατίας. Γιατί αυτό κάνετε συνήθως. Σήμερα θέλουμε απαντήσεις, θέλουμε τις απόψεις σας, θέλουμε να μας μιλήσετε για το έργο της Κυβέρνησης και όχι για το έργο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ειδή από τη συνολική λειτουργία του συστήματος για την οποία έχετε ευθύνη κινδυνεύουν ζωές ασθενών, ήλθε η ώρα οι εισαγγελείς να αναζητήσουν τέτοιες ευθύνες. Και αν δεν το κάνουν μόνοι τους, είμαστε υποχρεωμένοι να ζητήσουμε εμείς τη συνδρομή για την αναζήτηση ευθυνών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στο Σώμα ότι από τον Κοινοβουλευτικό Εκπρόσωπο του Συνασπισμού της Αριστεράς και της Προόδου, πήραμε την εξής επιστολή: "Προς το Προεδρείο της Βουλής. Κατά τη συζήτηση της σημερινής επερώτησης Βουλευτών του ΠΑΣΟΚ σχετικά με την πολιτική της Κυβέρνησης στον τομέα της υγείας, ορίζω Κοινοβουλευτικό Εκπρόσωπο του Συνασπισμού το Βουλευτή Κώστα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οι συνάδελφοι, κύριε Υπουργέ, το άρθρο 21 του Συντάγματος στην παράγραφο 3 λέει ότι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κύριε Υπουργέ, ότι μεριμνάτε για την υγεία των πολιτών; Πώς μεριμνάτε αφού εδώ και πολλούς μήνες τα νοσοκομεία όλης της Χώρας είναι σε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ατηγορούμε ότι δεν μεριμνάτε. `Η μάλλον μόνο για ένα πράγμα μεριμνάτε, πώς θα υποβαθμιστεί, πώς θα συκοφαντηθεί , πώς θα ανατραπεί το σύστημα υγείας για να είναι εύκολο να παραδοθεί σε ιδιώτες. Και ίσως λέτε ότι λέμε μεγάλα λόγια. Οι σημερινές εφημερίδες έχουν καταγγελία της ΠΟΕΔΙΝ. Υπάρχει από τις 24 Οκτωβρίου έγγραφο του γενικού γραμματέα του Υπουργείου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ζετε τι λέει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Το έγγραφο δεν το έχω.  Αλλά θα διαβάσω τι λέ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έγγραφο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Λέω τι γράφ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να το διαβάσ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επιτρέπει ο ομιλητ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Να το διαβάσετε μετά και να το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Το έγγραφο του γενικού γραμματέα για διενέργεια αξονικών τομογραφιών, το οποίο λέει: "Σε περίπτωση άμεσης ανάγκης διεξ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λόκληρο να το διαβάσετε για να  μην εκτίθεσθε σα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άν θέλετε να διακόψετε, να διακόψετε, αλλά θ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να μη δημιουργούνται ψευδείς εντυπώσεις θα έπρεπε να κάνετε τον κόπο να ζητήσετε το έγγραφο και όχι μόνο να έχετε τα στοιχεία από την ΠΟΕΔΥΝ σας. Να τα ζητήσετε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ην ΠΟΕΔΙ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ΠΟΕΔΙ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ζητήσετε, με μεγάλη ικανοποίηση να σας τα δώσουμε και να τα διαβάσετε. Κύριε Πρόεδρε, δεν μπορεί να λέγονται τέτοια πράγματα ανυπόστατα. Θα παρακαλούσα, λοιπόν, κύριοι συνάδελφοι, να μη συνεχίσετε. Ή αν δεν έχετε το έγγραφο, θα το διαβάσω εγώ αργότερα για μία αντικειμενική ενημέρωση. Έτσι όπως πάει, εσείς οι ίδιοι συκοφαντείτε και υπονομεύετ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Κύριε Υπουργέ, κατασυκοφαντείτε το συνδικαλιστικό κίνημα. Είπατε τώρα "η ΠΟΕΔΙ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Γιατί λέω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Γιατί συκοφαντείτε το συνδικαλιστικό κίνημα με το να το χωρίζετε σε "σας" και σε "μας"; Εμείς όταν σας λέμε ότι κάνετε τις μετατάξεις με κομματικά κριτήρια, εσείς λέτε άλλα πράγματα και δεν λέ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σας επερωτούμε και επερωτούμε την Κυβέρνηση της Νέας Δημοκρατίας για τη μεγάλη αναστάτωση που έχει φέρει στο χώρο της υγείας σ` αυτόν τον ευαίσθητο χώρο με το να υπολειτουργούν ή να μη λειτουργούν καθόλου μερικά ή όλα τα νοσοκομεία της Χώρας μας. Καθημερινά διαβάζουμε, κύριε Υπουργέ, στις εφημερίδες -και μάλιστα οι δημοσιογράφοι είναι και εφευρετικοί στους τίτλους- για "έμφραγμα στα νοσοκομεία", για "παράλυση στα νοσοκομεία", για τα νοσοκομεία που είναι στην εντατική, για τα ΜΑΤ που παρέχουν νοσηλεία στα νοσοκομεία και όλα αυτά δείχνουν τη διάλυση που υπάρχει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λλοπρόσαλλη πολιτική, τη δική σας, φέρνετε πολλά χρόνια πίσω την δημόσια υγεία. Όλα αυτά τα αποδίδετε στην Αντιπολίτευση. Κύριε Υπουργέ, κανένας εργαζόμενος δεν θέλει να συγκρουσθεί με τα ΜΑΤ, κανένας εργαζόμενος δεν θέλει να χάσει το μεροκάματό του, κανένας εργαζόμενος δεν θέλει να χάσει τη δουλειά του έτσι για αντιπολιτευτικούς λόγους. Σεις είσθε ο υποκινητής, η Κυβέρνηση, δηλαδή, με την πολιτική της και επειδή είπατε για "σας" και "μας", επειδή έχετε αυτήν την αντίληψη, γι` αυτό στους 81 μετατασσομένους από το νοσοκομείο ΑΓΙΑ ΣΟΦΙΑ, οι 75 είναι του ΠΑΣΟΚ και οι 6 είναι του Συνασπισμού και δεν είναι κανένας της Νέας Δημοκρατίας. Είναι τυχα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ίπατε σε μία τηλεοπτική σας εμφάνιση με την Πρόεδρο της ΠΟΕΔΙΝ ότι θέλετε να κάνετε αξιοποίηση του εργατικού δυναμικού και δεν αποτελεί αυτό ούτε δίωξη, δεν αποτελεί απολύσεις, δεν είναι κομματισμός. Η ΠΟΕΔΙΝ, όμως, κατήγγειλε προχθές ότι έχετε στείλει τελεσίγραφο στα επαρχιακά νοσοκομεία για να βγάζουν πλεονάζον εργατικό δυναμικό. Μ` αυτόν τον τρόπο θέλετε να κάνετε την αξιοποίηση; Να βγάζετε δηλαδή διατεταγμένο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ηγορίες προσωπικού που είναι πολύ κάτω από τις οργανικές θέσεις και όμως εκεί κάνετε μετατάξεις. Και εμείς -πιστεύω θα αναφερθεί και ο Κοινοβουλευτικός μας Εκπρόσωπος- έχουμε τονίσει κατ` επανάληψη ότι δεν είμαστε κατά των μετατάξεων, αλλά είχε συμφωνηθεί στα πλαίσια της Οικουμενικής πως θα γίνονται αυτές οι μετατάξεις. Και η Οικουμενική ψήφισε τότε το νόμο όχι για να τον εφαρμόσει αυτή η κυβέρνηση, γιατί ήταν περιορισμένη η διάρκειά της και είχε προσδιοριστεί ο χρόνος όπου θα τελείωνε ο βίος της, αλλά τον ψήφισε για να τον εφαρμόσε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ζε κριτήρια, όριζε πώς θα γίνονται οι κρίσεις, όριζε τις αδιάβλητες εκείνες διαδικασίες. Σεις, όμως, δεν κάνετε τίποτε. Και προηγουμένως σε μία επίκαιρη ερώτηση κάποιου συναδέλφου εσείς απαντήσατε ότι αναθέσατε την καθαριότητα του νοσοκομείου των ΠΑΙΔΩΝ σε ιδιωτική εταιρία γιατί έρχεται φθηνότερα. Επομένως, δεν είναι πλεονάζον το προσωπικό, αλλά δεν αποδίδει και γι` αυτό το διώχνετε και το μετατάσσετε! Εδώ υπάρχει μία αντίφαση δική σας. Αφού δεν είναι πλεονάζον, πώς το διώχνετε; Αναθέτετε την καθαριότητα σε ιδιωτική εταιρία, επειδή έρχεται φθηνότερα; Τότε να διώξουμε όλες τις καθαρίστριες, γιατί σίγουρα μ` αυτόν το λογαριασμό που κάνετε αυτό θέλετε να 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άρχισαν οι μετατάξεις εδώ και μήνες και η εγκύκλιος του τέως Υπουργού Προεδρίας του κ. Έβερτ, που ορίζει τα κριτήρια και τις προϋποθέσεις, εστάλη στις 18.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σείς τις έχετε ξεκινήσει εδώ και μήνες. Τι γίνεται; Εγώ πιστεύω ότι κάνετε τις μετατάξεις για να ελεγχθούν ορισμένοι συνδικαλιστικοί χώροι. Είπατε, την ΠΟΕΔΙΝ "σας", την ΠΟΣΠΕΡΤ "σας". Όμως, παρ` όλες τις μετατάξεις στην ΠΟΣΠΕΡΤ, είδατε προχθές τα αποτελέσματα, ότι 65% πήρε η ΠΑΣΚΕ. Αυτό σημαίνει ότι οι εργαζόμενοι έχουν καταλάβει την πολ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τί να ασχολείσθε με επίορκους κρατικούς λειτουργούς, -όπως μας είπε ο κύριος Πρωθυπουργός, που παρέβησαν τον όρκο τους και έκλεψαν τις μη επιστολές- πρέπει να ασχοληθείτε με τα άλλα σημαντικά προβλήματα, που απασχολούν τον Τόπο. Ένα σημαντικότατο πρόβλημα είναι και τ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ήκατε ποτέ με τα Κέντρα Υγείας, γιατί κλείνουν στις 2 η ώρα το μεσημέρι; Τα απογεύματα δεν πρέπει να αρρωσταίνουν οι κάτοικοι της υπαίθρου; Ασχοληθήκατε με τη στελέχωση των νοσοκομείων; Δεν κάνατε καμία προκήρυξη καινούριων θέσεων. Υπάρχουν κενά και υπάρχουν γιατροί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επιλεκτικές επανακρίσεις γιατρών, για να διώξετε μερικούς από τα νοσοκομεία, που δεν είναι αρεστοί. Αν θέλετε ονόματα, μπορούμε να σας τα αναφέρ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έχετε τα πολιτικά φρονήματα,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πιλεκτικέ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έχετε φακελωμένους όλους τους Έλληνες, να το καταθέσετε, γιατί αυτή φαίνεται ότι είναι 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Η πολιτική ιστορία μερικών άλλων λέει για τέτοια πράγματα. Όχ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αθέστε τα φρονήματα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Υπάρχει μία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με ερώτη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διαδικασία και την καταστρατηγείτε. Και δεν πρέπει να την καταστρατηγείτε, γιατί είστε παλιός κοινοβουλευ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αράρτημα ασφαλείας έχετε κάνει και μιλάτε για τα προβλήματα της ΠΟΕΔ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σας παρακαλώ! Καταργήσαμε τον Κανονισμό, καταργήσαμε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ναβιώσαμε τα παραρτήματ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σας παρακαλώ πολύ! Θα έλθει η ώρα σας να μιλήσετε. Όλοι θα μιλήσετε κι εσείς και ο κύριος Υπουργός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Υπάρχουν πολλά κενά αγροτικά ιατρεία, κύριε Υπουργέ. Υπάρχει συνεννόηση με το Υπουργείο Άμυνας, τουλάχιστον να καλύπτονται από στρατιώτες; Υπήρχαν και υπάρχουν άγονα ιατρεία, που δεν υπάρχει ενδιαφέρον από τους γιατρούς. Έχετε τέτοια συν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υπολειτουργούν τα τρία πανεπιστημιακά νοσοκομεία; Οι εφημερίδες γράφουν ότι δεν τα βρίσκετε στους διορισμούς. Μα, είναι τραγικό. Ποιος θα κάνει τους διορισμούς; Το έγραψα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μερίδες, κύριε Υπουργέ, και δεν είναι δικά μας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α ράντζα. Εσείς, αντί να καταργήσετε τα ράντζα, καταργείτε τους ασθενείς. Τους στέλνετε αλλού, για να μην περισσεύουν. Καταργήσατε τα δωρεάν φάρμακα, σε πολλές χρόνιες παθήσεις, στους αγρότες. Γιατί, κύριε Υπουργέ; Με τις αυξήσεις των φαρμάκων -έχουμε χάσει τον λογαριασμό άνω τις αλλεπάλληλες αύξησης- αυξήθηκε δυσανάλογα το κόστος των φαρμάκων. Ο προηγούμενος ομιλητής ανέφερε 80 δισ. Και όλα αυτά, όπως καταλαβαίνετε, πιο πολύ επιβαρύνουν τα ταμεία. Μετά λέτε ότι έχετε ελλείμματα και επιβαρύνεται το Κράτος. Γιατί το Κράτος και τα ταμεία είναι οι μεγαλύτεροι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ική περίπτωση ο "Άγιος Σάββας". Όταν καταθέσαμε την επερώτηση, ήταν επίκαιρο το θέμα, τώρα είναι ανεπίκαιρο. Αυτή τη λύση που δώσατε στο τέλος, γιατί δεν τη δίνατε από την αρχή; Γιατί ήλθε στο τέλος ο κύριος Πρωθυπουργός κι έδωσε αυτή τη λύση και δεν το φροντίσατ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παρακαλέσω λίγη ανοχή, γιατί έχασα χρόνο από τις διακοπές που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κράτησα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με σ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ίστε του ΠΑΣΟΚ και σας διακόπτουν συνάδελφοί σας. Τί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Φουντά,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θα ήθελα να καθίσετε σε ένα τραπέζι και να ξεκινήσετε διάλογο με τους εργαζομένους από μηδενική βάση. Εσείς, όμως, έχετε πολωθεί, γι` αυτό και οι εργαζόμενοι ζητούν την παρέμβαση του Πρωθυπουργού, ούτως ώστε να υπάρξει ένας διάλογος. Πιστεύω ότι, αν είναι καλόπιστος αυτός ο διάλογος, κάπου θα τα βρούμε. Πιστεύω ότι το συνδικαλιστικό κίνημα είναι ώριμο και θα δεχθεί να κάνει ενδεχόμενη ένα βήμα πίσω. Όταν, όμως, βλέπει την αδιαλλαξία, εκ μέρους σας πως θα συζητήσει; Δεν κάνετε πίσω σαν Κυβέρνηση σε καμία πίεση, σε κανένα αίτημα ασθενέστερων οικονομικών τάξεων, ενώ είστε πρόθυμοι και κάνετε μεγάλα βήματα πίσω, και παραχωρείτε πολλά σε ισχυρότερες εισοδηματικά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να πω τελειώνοντας, μια και δεν έχω άλλο χρόνο ότι ο κύριος Υπουργός έχει την κακή συνήθεια όποτε ομιλεί ή στην τηλεόραση ή εδώ στη Βουλή για όλα όσα κακά γίνονται να επιρρίπτει τις ευθύνες στο ΠΑΣΟΚ, για όλα φταίει το ΠΑΣΟΚ. Όμως το ΠΑΣΟΚ παρέδωσε σε λειτουργία το ΕΣΥ, το ΠΑΣΟΚ παρέδωσε 180 Κέντρα Υγείας, το ΠΑΣΟΚ παρέδωσε τρία πανεπιστημιακά νοσοκομεία και αν θέλετε να προχωρήσετε  πάρα πέρα κύριε Υπουργέ να 'στε βέβαιος ότι θα μας βρείτε συμπαραστάτες. Σείς λέτε προσπαθείτε και προχωράτε. Δεν μας πείθετε όμως. Δεν πείθετε όχι μόνο εμάς αλλά και τον Ελληνικό Λαό και αυτό θα το δείτε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απλός πολίτης αυτής της Χώρας αφ'ενός διαβάζοντας εφημερίδες και παρακολουθώντας τα όσα συμβαίνουν στη Χώρα και αφ'ετέρου ακούγοντας τον κύριο Υπουργό Υγείας από την άλλη ασφαλώς δεν μπορεί να καταλάβει τι γίνεται σήμερ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εται ένα δίμηνο μιας μεγάλης αναταραχής και μιας διάλυσης των Νοσοκομείων, δεδομένου, ότι εκτός από τα  σοβαρά και επείγοντα περιστατικά τίποτε άλλο δεν τους απασχολεί, ενώ λοιπόν συμβαίνουν αυτά από την άλλη η Κυβέρνηση διαβεβαιώνει δια του Υπουργού ότι όλα βαδίζουν καλώς. Η κρατική μέριμνα στην υγεία "ανθεί και λουλουδίζει" και όλα όσα φαίνονται δεν είναι η πραγματικότητα, αλλά αντικατοπτρισμός. Χθες ανακοινώθηκε από την ΠΟΕΔΙΝ ένα νέο πρόγραμμα κινητοποιήσεων, που φθάνει μέχρι τα μέσα του μήνα και βρίσκομαι έκπληκτο μπροστά στις διαβεβαιώσεις που μας βομβαρδίζουν, πίπτουν στα κεφάλια μας, αφού όλα θέλουν να είναι κανονικά. Όμως τι συμβαίνει; Οι μετατάξεις είναι αυθαίρετες και αυταρχικές, όπως ισχυρίζονται οι εργαζόμενοι και εμείς εδώ, ή είναι απλώς η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ου απαντώντας σε μια επίκαιρη ερώτηση ο κύριος Υπουργός είπε, ότι όλα διεξήχθησαν κανονικά. Όμως από τον περασμένο Ιούνιο κλήθηκαν σε εφαρμογή του νόμου τα νοσοκομεία της χώρας να αποφανθούν επί των μετατάξεων. Από τα 122 Νοσοκομεία της Χώρας του ν.2592 μόνο 17 ανταποκρίθηκαν και έστειλαν κάποιο "πλεονάζον προσωπικό". Όμως το Σεπτέμβριο και Οκτώβριο με ΤΕΛΕΞ που υπέγραφε ο κ. Πιερουτσάκος εντελόντουσταν εντός 48 ωρών να κάνουν μετατάξεις σύμφωνες με τις εντολές των ελεγκτών της δημόσιας διοίκησης.  Τα Δ.Σ δεν εξετέλεσαν την εντολή της Κυβέρνησης και της συγκεκριμένης ομάδας που φιλοξενείται στο γραφείο του Υπουργού Υγείας οι οποίοι και οργανώνουν αυτές τις μετατάξεις. Μιλάμε για μια τετραμελή ομάδα που αποτελείται από "κομματικούς εγκαθέτους" που οργανώνει και πραγματοποιεί τις μετατάξεις. Αποτέλεσμα να μην είναι ικανοποιημένο ούτε το Υπουργείο Προεδρίας ούτε το Υπουργείο Υγείας, γιατί και στη δεύτερη επίκληση δεν δόθηκαν οι επιθυμητοί αριθμοί και κυρίως δεν έγιναν οι επιθυμητές εκκαθαρίσεις. Τα νοσοκομεία αντέδρασαν γι'αυτό σε πολλά είχαμε πολύ μικρότερα νούμερα αφού από τους 112 του "Αγία Σοφία", στη δεύτερη επιλογή είχαμε 81 μετατασσόμενους. Στο Νοσοκομείο Καβάλας είχαμε από 44 στο δεύτερο 38 κ.ο.κ. Μπορώ να δώσω όλους τους πίνακες και τα στοιχεία αυτά θα τα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ύτα είχαμε τρίτη φάση στις 15 Οκτωβρίου του τρέχοντος έτους όπου με εντολή του Υπουργείου Υγείας προσδιορίζεται ο αριθμός κατά νοσοκομείο και στα Κέντρα Υγείας γίνεται αυτό των πλεοναζόντων και καλούνται τα υπηρεσιακά συμβούλια εντός 48 ωρών να συμμορφωθούν. Τα Δ.Σ των νοσοκομείων και τα Κέντρα Υγείας αρχίζουν να υλοποιούν αυτή την απόφαση αλλού με αντιρρήσεις και αλλού συμμορφούμενα πλήρως με αποτέλεσμα να μετατάσσονται υποχρεωτικώς όλοι όσοι συμπεριλαμβάνονται σε καταλόγους που τους αποστέλλονται από κομματικούς εγκαθ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φορούν αυτές οι μετατάξεις; Επιμόνως θέλει ο κύριος Υπουργός Υγείας στις διάφορες δηλώσεις του να είναι οι μετατασσόμενοι κηπουροί και μάγειροι. Είναι μόνο αυτοί; Ή μήπως υπάρχει και υγειονομικό προσωπικό; Υπάρχουν κοινωνικοί λειτουργοί, επισκέπτριες αδελφές, φυσιοθεραπευτές, παιδαγωγοί. Υπάρχουν υγειονομικοί οι οποίοι έχουν σπουδάσει και οι οποίοι είναι απαραίτητοι σύμφωνα με αυτά τα οποία λένε τα Δ.Σ. των νοσοκομείων ή όχι; Είναι ένα βασ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είναι έτσι τα πράγματα και υπάρχουν οι πίνακες στη διάθεση παντός επιθυμούντος για να ελέγξει και ιδίοις όμμασι ποια είναι η κατάσταση, τότε αυτές οι μετατάξεις άραγε είναι αυτές που ήθελε ο νόμος ο οποίος και στη διαδικασία και στην ουσία,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δεν είμαστε ασφαλώς οι αρμόδιοι να ελέγξουμε όλα τα στοιχεία περί μετατάξεως. Και απ'αυτής της πλευράς είμαστε αυτοί που απλώς παρατηρούμε τα βασικά χαρακτηριστικά των μετατάξεων και τελικά τι συμβαίνει γύρω απ'αυτό το μεγάλο θέμα, όπως είμαστε αυτοί οι οποίοι παρατηρούμε και τη συμπεριφορά του Υπουργείου.   Διότι η ΠΟΕΔΙΝ επιμένει ότι είχε υπάρξει συμφωνία με την προκάτοχο Υπουργό, του παρόντος Υπουργού, και δεν το αμφισβητεί ο κύριος Υπουργός όπως βεβαιωθήκατε ασφαλώς από τη χθεσινή του απάντηση στην τηλεοπτική επίδειξη. Θα πρέπει ασφαλώς να μας απαντήσει, υπήρξε ή δεν υπήρξε μια τέτοια συμφωνία; Απλώς είπε ότι ήταν "αναρμόδια" η αρμόδια Υπουργός.   Κατήργησε δηλαδή τη συμφωνία λόγω αναρμοδιότητας της προϊσταμένης Υπουργού. Αλλά τάχα αυτό δεν αποτελεί όχι μόνο οψιγενές, αλλά και από τα πράγματα άκυρο επιχείρημα; Πολύ περισσότερο είναι άκυρο το επιχείρημα, διότι ποιο είναι ουσιαστικά το αίτημα των μετατασσομένων; Είναι να προηγηθούν οι 5000 αιτήσεις μετατάξεως, οι οποίες υπάρχουν αυτήν τη στιγμή στα νοσοκομεία, να προηγηθούν δηλαδή οι εθελοντικές μετατάξεις και μετά ταύτα σε συνεργασία και σε διάλογο αν και όσο αυτό δεν ικανοποιεί τις ανάγκες των νοσοκομείων όπως διαπιστώνονται από τα Δ.Σ. να ακολουθήσουν μέσα από διάλογο ενδεχόμενα και επικουρικέ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οκρούει δηλαδή ο κύριος Υπουργός, γιατί αυτός είναι που αυτή τη στιγμή λέει όχι σ'αυτές τις συγκεκριμένες μετατάξεις και σ'αυτές τις συγκεκριμένες προτάσεις. Την ιδέα, την πρόταση, να έρθουν πρώτα οι 5000 εθελοντές, να μεταταγούν και αν υπάρξουν από εκεί και πέρα οργανικά κενά να ακολουθήσουν ασφαλώς και άλλες μετατάξεις, οι οποίες ενδεχόμενα θα μπορού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τήσουν καλύτερα την υγεία σε όλο το φάσμα της υγείας. Όμως το αρνείται με τελικό αποτέλεσμα όλοι οι Έλληνες να είναι μάρτυρες και αιχμάλωτοι μιας καταστάσεως, η οποία θέλει "νεκρ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ις δημόσιες εμφανίσεις βλέπετε πόσο περήφανος είναι διότι όπως λέει "οι μετατάξεις πέρασαν και τι θα καθίσουμε να συζητούμε επειδή διαλύεται το συνδικαλιστικό τους" -δεν ξέρω ποιών- "κίνημα να συγκινηθούμε"; Κατ'αρχήν, πρόσεξα με πόσο χαιρέκακη διάθεση ειπώθηκε "το συνδικαλιστικό τους κίνημα", η "ΠΟΕΔΙΝ σας" κλπ. Εμείς εδώ σεβόμενοι τους θεσμούς της Πολιτείας, δεν πρέπει φαντάζομαι, ούτε να επιτιθέμεθα, ούτε να υπεραμυνόμεθα κανενός παραπάνω απ'ό,τι προβλέπουν οι νόμοι. Και συνεπώς δεν πρέπει ο Υπουργός να έχει κάποια έγνοια για το πώς θα διαλύσει το συνδικαλιστικό "τους" κίνημα, το κίνημα της ΠΟΕΔΙΝ "σας". Αν τυχόν το έχει και μάλιστα αυτό είναι με κόστος την παράλυση των νοσοκομείων, είναι υπόλογος, είναι υπεύθυνος και όσο δεν θέλει να το παραδεχθεί, τόσο χειροτερεύει την περίπτωσή του. Και τι συμβαίνει την ίδια ώρα που γίνονται οι μετατάξεις. Την ίδια ώρα που γίνονται οι μετατάξεις, γίνονται και οι διορισμοί και γίνονται μάλιστα στο Βόλο, εκεί που θα έπρεπε να είναι πάρα πολύ προσεκτικός ο κύριος Υπουργός. Πάλι έρχομαι στις καταγγελίες της ΠΟΕΔ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ζητάει την άμεση σύγκληση του Δ.Σ. για να διώξει 50 και την ίδια ώρα κάνει προκήρυξη στο Βόλο για 17 άτομα, άλλους οι οποίοι θα έρθουν στη θέση των 50 μετατασσομένων.</w:t>
      </w:r>
    </w:p>
    <w:p>
      <w:pPr>
        <w:pStyle w:val="Style15"/>
        <w:rPr/>
      </w:pPr>
      <w:r>
        <w:rPr>
          <w:rFonts w:eastAsia="Courier New" w:cs="Courier New" w:ascii="Courier New" w:hAnsi="Courier New"/>
        </w:rPr>
        <w:t xml:space="preserve">   </w:t>
      </w:r>
      <w:r>
        <w:rPr>
          <w:rFonts w:cs="Courier New" w:ascii="Courier New" w:hAnsi="Courier New"/>
        </w:rPr>
        <w:t>Συμβαίνει λοιπόν αυτό την ίδια ώρα που διώχνουμε τους 50, προκηρύσσουμε 17 θέσεις στην πιο ευαίσθητη περιοχή του Βόλου για σας κύριε Υπουργέ. Και δεν είναι μόνο αυτό. Διώχνουμε έναν κόσμο ολόκληρο διότι πάνε για δυόμισι χιλιάδες μετατάξεις. Δεν ενδιαφερόμαστε ποια είναι η υπηρεσιακή τους κατάσταση, δεν ενδιαφερόμαστε καθόλου για τα ασφαλιστικά τους ή τα υπηρεσιακά τους δικαιώματα και προσλαμβάνουμε την ίδια ώρα άλλους ή προσλαμβάνουμε στη θέση τους ιδιώτες για να εκτελούν 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δώ κάτι νούμερα ο κύριος Υπουργός, που δεν μας έπεισαν, διότι δεν υπελόγισε ακριβώς ότι αυτοί οι οποίοι φεύγουν αντικαθιστάμενοι από περιπτωσιακές ομάδες που κάνουν την ίδια δουλειά, την κάνουν πολύ χειρότερα και την κάνουν και ακριβότερα. Ενόψει αυτών των πραγμάτων, οι μετατάξεις είναι ένα πρόβλημα το οποίο απαιτεί το διάλογο και την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υρίες και κύριοι συνάδελφοι, μόνο αυτό το πρόβλημα των σημερινών νοσοκομείων. Το πρόβλημα των σημερινών νοσοκομείων είναι δεινό.   Γιατί όπως είχαμε πει από την αρχή, όταν περιεκόπη ο προϋπολογισμός του Υπουργείου Υγείας, βρίσκονται αυτήν  την στιγμή σε οικονομική χρεοκοπία αυτά τα νοσοκομεία. Εδόθησαν νούμερα ότι υπάρχουν αυτήν την στιγμή ελλείμματα για το πρώτο 6μηνο 28 δισ. και μέχρι το τέλος θα γίνουν 45 δισ. Και δεν τα διέψευσε ο κύριος Υπουργός και δεν ξέρω αν σήμερα θα αποτολμήσει να το διαπράξει. Ενώ ταυτόχρονα υπάρχουν συγκεκριμένες οφειλές νοσοκομείων, 25 νοσοκομεία προς την ΕΛΒΙΟΝΙΛ, τα οποία δεν πληρώνονται, περίπου 300 εκατ.  και συνολικά περίπου 500 εκατ. με αποτέλεσμα τελικά να μη μπορεί να κινηθεί όλη η κανονική ζωή των νοσοκομείων σε όλη τη χώρα. Τραγικό παράδειγμα αυτής της τελευταίας περιπτώσεως είναι το νοσοκομείο Ιωαννίνων. Ενώ κανένα από τα άλλα ανοικτά έργα, πάνω στα οποία είχαν αναφερθεί και σε περασμένες επερωτήσεις οι συνάδελφοι από το ΠΑΣΟΚ, δεν έχει προωθηθεί αυτό το τελευταίο διάστημα.  Όλες οι ανοικτές δουλειές έχουν μείνει εκεί όπου αφέθησαν τον Ιούλιο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υτή η πολιτική είναι μια τυχαία πολιτική ή είναι μια πολιτική η οποία εσκεμμένα οδηγεί περαιτέρω; Εμείς έχουμε πει πολλές φορές ότι αυτή η πολιτική είναι μια εσκεμμένη πολιτική, η οποία αποφεύγει την ευθεία σύγκρουση με το σύστημα υγείας. Και το αποφεύγουν αυτό παντού, όπως ξέρετε. Στην Αγγλία π.χ. στο συνέδριο των Συντηρητικών εγκάλεσε τον Πρωθυπουργό και αρχηγό του κόμματος, διότι δεν πήρε θαρραλέα θέση υπέρ του συστήματος υγείας στην περίπτωση της Μεγάλης Βρετανίας, διότι είναι κοσμοαγάπητο το σύ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λοιπόν, δεν τολμούν να αναμετρηθούν κατά μέτωπο, έχουν επιλέξει αυτό τον τρόπο της φθοράς, μιας φθοράς η οποία αν τους αφήσουμε θα περάσει από μια διάβρωση και διάλυση, αλλά τελικά θα οδηγήσει στην κατακρήμνιση του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φαντάζομαι ότι δεν θα το επιτρέψουμε. Η Κυβέρνηση έχει πολλούς λόγους να είναι ετοιμοθάνατη. Και αυτός ο λόγος θα προστεθεί στους λόγους αποχώρησης και θανάτου της. Και θα το θυμηθείτε, κύριε Υπουργέ, αλλά θα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Πρόεδρε, κύριοι συνάδελφοι, τα περισσότερα θέματα τα έθιξαν οι προηγούμενοι συνάδελφοι. Εγώ συμπληρωματικά θα ήθελα να πω μερικά πράγματα. Κύριε Υπουργέ, έχετε ακέραιο την πολιτική ευθύνη των επιλογών στο χώρο της υγείας από τον Ιούνιο του 1989, δηλαδή εδώ και 2,5 χρόνια. Δικαιούμεθα επομένως, κύριε Υπουργέ, να σας ρωτήσουμε για το έργο που έχετε εκτελέσει. Αυτό θέλουμε να ακούσουμε σήμερα από εσάς. Γιατί εμείς εδώ και 2,5 χρόνια δεν βλέπουμε έργο, δεν βλέπουμε πολιτική.   Βλέπουμε αντιπολιτική και μάλιστα αντιΠΑΣΟΚ πολιτική. Δεν βλέπουμε χτίσιμο, βλέπουμε γκρέμισμα. Από την πρώτη στιγμή πιστοί στην ιδεολογία σας και στις προεκλογικές διακηρύξεις σας κάνατε την επιλογή σας, όλα στον ιδιωτικό τομέα, λες και είναι πανάκεια. Μειώσατε δραματικά τις δαπάνες στη δημόσια υγεία, κάτι που δεν το έκαναν οι Άγγλοι και το διακήρυξαν στο πρόσφατο συνέδριό τους οι συντηρητικοί. Εάν αμφισβητείτε αυτά που σας λέω, θα καταθέσω τον πίνακα των δαπανών της δημόσιας υγείας, στον οποίο φαίνονται οι δαπάνες του 1980 και του 1990, για να δείτε τη μείωση που επετεύχθη μέσα σε ένα χρόνο. Οι συνολικές δαπάνες κοινωνικής προστασίας, συντάξεις, υγεία, πρόνοια, του τακτικού προϋπολογισμού και των Οργανισμών Κοινωνικής Ασφάλισης σε ποσοστό επί τοις εκατό του ακαθάριστου εγχώριου προϊόντος έχουν ως εξής: Το 1980 ήταν 15,6%, το 1988 ήταν 25,4%, το 1989 ήταν 25,6% και το 1990, 24,1%. Εδώ είναι το μυστικό. Το 1990 είχαμε μείωση κατά 1,52% έναντι του 1989. Αυτό τα λέει ό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Σκουλάκης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περνάμε εποχή λιτότητας και δεν μπορούμε να κάνουμε κράτος πρόνοιας και κοινωνικής πολιτικής με δανεικά. Εμείς βέβαια προτιμούμε να έχουμε νοσοκομεία και κράτος πρόνοιας έστω και με δανεικά. Εν πάση περιπτώσει σας ρωτάμε, γιατί μειώνετε δραματικά τις δαπάνες στη δημόσια υγεία, ενώ ταυτόχρονα κατασυκοφαντείτε τη δημόσια υγεία από τη στιγμή που αναλάβατε τη διακυβέρνηση του Τόπου μέχρι σήμερα. Όλα αυτά έχουν ένα στόχο, να αναιρέσουν τις όποιες κατακτήσεις του Λαού και των εργαζομένων, να λασπώσουν το Εθνικό Σύστημα Υγείας και να ταλαιπωρούνται οι άρρωστοι, έτσι ώστε να έλθει το περιβόητο νομοσχέδιο με τα 109 άρθρα και ο Λαός απογοητευμένος να το δεχτεί χωρί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το μόνο που κάνατε ήταν να ψηφίσετε τις διατάξεις για τις ιδιωτικές κλινικές, λες και ήταν πανάκεια. Και η εκπαίδευση πού θα γίνεται, κύριε Υπουργέ; Η έρευνα πού θα γίνεται; Πάντως ιδιωτικές κλινικές εγώ δεν βλέπω να γίνονται. Ιδιωτικά διαγνωστικά κέντρα ξεφυτρώνουν ανά την Ελλάδα σαν μανιτάρια, κύριε Υπουργέ. Έτσι και στο νομό το δικό μου, που συμπτωματικά είναι και νομός του κυρίου Πρωθυπουργού θα θέλαμε να μας δώσετε μερικές διευκρινίσεις για τα έργα που αφήσαμε στη μέση όταν φύγαμε από την εξουσία. Τι γίνεται με το νοσοκομείο του Θριασείου Πεδίου; Πού βρίσκονται τα πανεπιστημιακά νοσοκομεία; Ο Πρωθυπουργός βρήκε την ευκαιρία και κάθε φορά που επισκέπτεται τη Θεσσαλονίκη ανακοινώνει την ίδρυση νέου νοσοκομείου. Είχαμε γράψει στον προϋπολογισμό 400 εκατ. κύριε Υπουργέ. Βγήκατε να εγκαινιάσετε το Γενικό Κρατικό. Θα σας καταθέσω πίνακα των δαπανών που είχατε κάνει εσείς και των δαπανών που είχαμε κάνει εμείς, απλώς για την ιστορία του πράγματος. Εμείς είχαμε ένα δισ. και σεις 67 εκατομμύρια. Και όμως, το εγκαινιάσατε. Και καλά αυτό, αλλά γιατί λασπολογείτε εις βάρος του Εθνικού Συστήματος Υγείας κάθ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Σκουλάκης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ρωτήσω τι γίνεται με το νέο νοσοκομείο των Χανίων. Σας παρακαλώ και σας προκαλώ, κύριε Υπουργέ, να μου πείτε. Γιατί κάτω στα Χανιά, όταν θέλουμε να φρεσκάρουμε το θέμα του νοσοκομείου το ανακοινώνει είτε ο Νομάρχης είτε κάποιος κομματικός παράγων είτε ο Πρωθυπουργός είτε και σεις ο ίδιος όταν ήλθατε στην Κρήτη. Εμείς το είχαμε ξεκινήσει, το είχαμε βάλει σε ένα δρόμο, το είχαμε αναθέσει στη ΔΕΠΑΝΟΜ είχαμε βρει το οικόπεδο, είχαμε εγγράψει στον προϋπολογισμό του 1989, 300 εκατ. και στον προϋπολογισμό του 1990, 5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δεν σας άρεσε το οικόπεδο. Και τώρα επί 2,5 χρόνια ψάχνετε για οικόπεδο και οικόπεδο δεν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ώ, κύριε Υπουργέ, δεσμευθείτε εδώ στη Βουλή, για να μάθει και ο Χανιώτικος λαός τι γίνεται μ` αυτό το μέγα θέμα. Να μάθουν ακόμη και οι φορείς του νομού, οι οποίοι τελευταία το έχουν βουλώσει. Κάποτε ήταν λαλίστατοι, όπως κάτι ιατρικοί σύλλογοι, ώστε να πάρουν και εκείνοι επιτέλ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α γκρεμίζει κανείς είναι εύκολο. Θα θέλαμε πραγματικά να μάθουμε τι φτιάξατε τα 2,5 χρόνια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υποδεχόμενος στο Ηράκλειο, στο Πανεπιστημιακό νοσοκομείο, τον τότε Πρωθυπουργό κ. Ανδρέα Παπανδρέου, το οποίο και εγκαινίασε, είχα την ευκαιρία, με αίσθημα ευθύνης, να τον αποκαλέσω ευεργέτη της υγείας του λαού της Κρήτης και ολόκληρης της Ελλάδας. Σήμερα, 2,5 χρόνια από τότε, λέγω ότι καλά έκανα και το είπα τότε. Και εσάς, επιτρέψτε μου να σας βαφτίσω καταστροφείς της υγείας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Κύριε Πρόεδρε, κυρίες και κύριοι συνάδελφοι, είναι πράγματι γεγονός ότι αλλάζει ο κοινωνικός χάρτης της Χώρας. Και επίσης είναι γεγονός ότι πριονίζονται θεσμοί, ανοίγονται κερκόπορτες στο ΕΣΥ και παράλληλα περιορίζεται το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ολιτική, κύριε Υπουργέ, δημιουργείτε αδιέξοδα στο χώρο της υγείας και τα αδιέξοδα αυτά μπορούν να συνοψισθούν: Στην αποδιοργάνωση των υπηρεσιών υγείας, στην υποβάθμιση της παρεχομένης περίθαλψης, στην αβεβαιότητα και το άγχος που επικρατεί σ` όλους τους κλάδους και σ` όλες τις βαθμίδες των λειτουργών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μαζί με την πολιτική σας στο χώρο της υγείας, που την χαρακτηρίζει προχειρότητα, αυταρχισμός, νομοθετική απραξία, ή μάλλον νομοθετικές πρωτοβουλίες, όπως το π.δ. για τις ιδιωτικές κλινικές, όπως το νομοσχέδιο για τον ΕΟΦ, όλα αυτά είναι για να γκρεμίσουμε τον δημόσιο τομέα και να τον παραδώσουμε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ηρύσσατε δημαγωγικά και προεκλογικά, μάλιστα τυπώσατε και πρόγραμμα για το χώρο της υγείας και μόνιμα ως επερωτών Βουλευτής της Αντιπολίτευσης λέγατε ότι το πρόβλημα είναι το ατομικό βιβλιάριο. Πού είναι το ατομικό βιβλιάριο υγείας, κύριε  Υπουργέ; Λέγατε επίσης ότι θα έχουν ελεύθερη επιλογή γιατρού και θεραπευτηρίου. Πού είναι αυτά που υποσχόσασταν και αυτά που είχατε σ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τε ακόμη ότι σ` όλη τη Χώρα θα κάνατε πρωτοβάθμια φροντίδα. Πού είναι η πρωτοβάθμια φροντίδα; Πού είναι 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δώσαμε, κύριε Υπουργέ, σε χρόνο ρεκόρ τρία Πανεπιστημιακά νοσοκομεία, 180 κέντρα υγείας πλήρως εξοπλισμένα. Σας παραδώσαμε ακόμη επεκτάσεις σε πολλά νοσοκομεία και αρχίσαμε να κατασκευάζουμε με μια γκάμα 18 καινούρια νοσοκομεία. Πολλά τα τελειώσαμε. Άλλα βρισκόντουσαν στο τέλος και άλλα είχαν δημοπρατηθεί. Ούτε πέτρα δεν βάλατε στη νοσοκομε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τός από αυτά προχωρήσατε και μοναδικό σας έργο ήτανε να μειώσετε, όπως είπαν συνάδελφοι, δραστικά τις δαπάνες για την υγεία. Υπάρχει ουσιαστική άπνοια στο πρόγραμμα δημοσίων επενδύσεων για την αναγκαία συμπληρωματική υποδομή. Και υπάρχει και παντελής έλλειψη πόρων για τον αναγκαίο εξοπλισμό. Και μιλάτε ότι έχετε πολιτική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αραδώσαμε το αυτοκίνητο της υγείας καινούριες, με υποδομή, με εξοπλισμούς και του λείπει η βενζίνη κατανοείται βεβαίως ποιά είναι η βενζίνη και ήρθατε και πράγματι μειώσατε απαράδεκτα τις δαπάνες για την υγεία. Μοναδικός σας άθλος, κύριε Υπουργέ και κομπάζετε και προσπαθείτε να παραπλανήσετε είναι ότι εξαφανίσατε τα ράντζα. Παρουσιάζεστε ως εκείνος ο Υπουργός που έλυσε τα ράντζα. Μου θυμίζει αυτός ο βερμπαλισμός την παλιά κωμωδία, τον ήρωα με τις παντούφλες. Αυτή είναι η προσφορά σας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ν καταξίωση του ΕΣΥ την έχουν πιστοποιήσει οι δείκτες της παγκόσμιας οργάνωσης υγείας. `Έχουν κατατεθεί σε άλλη επερώτηση και αν τους αμφισβητήσετε για να δείτε ποιά ήταν η αποδοτικότητα του ΕΣΥ, θα τους επαναφέρ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 κύριε Υπουργέ, έχετε διαλύσει τα κέντρα υγείας, έχετε διαλύσει την πρωτοβάθμια φροντίδα, έχετε διαλύσει το ΕΚΑΒ και το ΚΑΒ, την επείγουσα ιατρική. Και υπάρχουν και θάνατοι και υπάρχουν και σκάνδαλα στο χώρο της υγείας. Και αν δεν έχετε την ευαισθησία να πάρετε τα μέτρα που πρέπει και να παραδεχθείτε τα λάθη σας, είμαστε αναγκασμένοι ως Βουλευτές του ΠΑΣΟΚ να καταθέσουμε μηνυτήριες αναφορές και αυτό θα πράξ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 θα πρέπει να σας υπομνήσω κύριε Υπουργέ, ότι το έργο σας στον τομέα της υγείας είναι μηδενικό, η κατάσταση συνεχώς χειροτερεύει και αναλαμβάνετε τις ευθύνες αυτών των κινητοποιήσεων, αυτής της σύγκρουσης στο χώρο της υγείας. Εμείς από την πλευρά μας είμαστε υπερήφανοι για το έργο που η δική μας κυβέρνηση έκανε στο χώρο της υγείας. Και δεν μπορείτε, κάθε φορά, να απαντάτε αντιπολιτευόμενος στο ΠΑΣΟΚ  και να λέτε ότι τάχα το έργο είναι μικρό. Είχε πράγματι πορεία ανοδική, είχε αγκυλώσεις, και είχατε στάδιο δόξης λαμπρό να προχωρήσετε στην ολοκλήρωσή του  και δεν το πράξατε. Αντίθετα συνειδητά παρουσιάζετε σαν εναλλακτική λύση τον ιδιωτικό τομέα, γιατί δεν δέχεσθε ότι ο ιδιωτικός τομέας που και εμείς τον πιστεύουμε είναι συμπληρωματικός του δημόσιου τομέα. Θεοποιήσατε την αγορά και την ιδιωτική πρωτοβουλία, αλλά απ` όλες τις πλευρές την απάντηση ότι με τη δική σας διαχείριση με τη δική σας πολιτική φέρατε σε αδιέξοδα οικονομικά και κοινωνικά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συνάδελφοί μου κατέγραψαν με λεπτομέρειες και επιχειρήματα την κατάσταση που παραλάβατε στην Υγεία κύριε Υπουργέ, την κατάσταση της υγείας που βρισκόμαστε σήμερα, και τη ζει όλος ο Ελληνικός Λαός, και ταυτόχρονα την αγωνία μας, για την κατάσταση που θα παρα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οριστώ, καταγράφοντας τη μεθοδολογία που ακολουθήσατε αυτά τα δύο χρόνια και το πολιτικό σκεπτικό. Γιατί μία κυβέρνηση που ασχολείται επί δύο χρόνια σ` αυτή την Αίθουσα και έξω απ` αυτήν, με την αντιπολίτευση απέναντι στο ΠΑΣΟΚ και την προετοιμασία των προϋποθέσεων για τις επόμενες εκλογές, μόνο στενά πολιτικούς κομματικούς στόχους εξυπηρετεί σε κάθε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ία φάση αμηχανίας, όπου άλλοτε με βήμα σημειωτόν με "6 βήματα" άλλοτε, αλλά πάντοτε με αίτημα χρόνου για να παραδώσετε έργο, φθάσαμε σε μία κατάσταση εκρηκτική σήμερα, αφού περάσαμε προηγουμένως από μία γενική δυσφήμηση του υγειονομικού κόσμου, όπου συλλήβδην ονομάστηκαν τεμπέληδες, με άλλη ευκαιρία κλέφτες, έγιναν διώξεις, κόπηκαν δικαιώματα εργασιακά και φθάνουμε σήμερα σε μία κατάσταση εκρηκτική που δεν έχ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με τις διοικήσεις και την τοποθέτηση στενά κομματικών υπαλλήλων, που ήδη έχουν δείξε την ανικανότητα, διαχείρισης έστω των ιδρυμάτων υγείας, με καθυστέρηση των κρίσεων και όπου υπήρξαν κρίσεις με προκρούστε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ά, έτσι, στοιχειώδη, παραδείγματα θα αναφέρω: Του Παναγιωτίδη στο Θεαγένειο, που για να μην εκλεγεί έγιναν τρεις διαφορετικές αλλαγές του γνωστικού αντικειμένου του Γαλάνη του πνευμονολόγου, που αλλάξατε ειδικότητα, για να εκλεγεί αυτός που "έπρεπε" κατά τους τοπικούς παράγοντες, του Ξανθόπουλου του μοναδικού Έλληνα υποτρόφου σε θέματα ιατρική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ήταν πρώτος και αυτός στη σειρά, αλλά δεν εξελέγη, της Δημητριάδου, της νοσηλεύτριας πτυχιούχου, του Πανεπιστημίου Αθηνών, διευθύντριας της Σχολής, που δεν την τοποθέτησαν ούτε καν σαν εκπαιδεύτρια, απλού προσωπικού που άλλαζαν στη διαδρομή τα κριτήρια και οι κρίσεις, μία κατάσταση πλέον που έφθασε στο απροχώρητο, όπως και η αυθαιρεσία. Σήμερα είναι οι διοικητικοί των νοσοκομείων, αύριο είναι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ει κανείς, κύριε Υπουργέ, ποιός στηρίζει επιτέλους απ` όλο τον υγειονομικό κόσμο αυτή σας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που έφθασαν σε κάποιο σημείο να ψηφίζουν 60%, 65% και 70% Νέα Δημοκρατία, ξέρετε τι γνώμη έχουν σήμερα; Ο Ιατρικός Σύλλογος Θεσσαλονίκης; Ο Ιατρικός Σύλλογος της Αθήνας; Μας λέτε για την ΠΟΕΔΙΝ. Τιμούμε πραγματικά την προσπάθεια που κάνει η ΠΟΕΔ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όμως γιατί με την τακτική που ακολουθήσατε φθάνουμε σε μία υποτίμηση του Κοινοβουλίου. Είναι χαρακτηριστικό ότι σήμερα δεν υπάρχει ούτε ένας υγειονομικός στα θεωρεία. Οδηγήσατε εξωκοινοβουλευτικά την ένταση αυτή, υποβαθμίζοντας το Κοινοβούλιο. Διότι όταν απ` αυτή τη συζήτηση δεν βγαίνει κανένα συμπέρασμα, δεν έχει να περιμένει τίποτα κανείς, μήπως οδηγείτε ε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ισμός, η ταλαιπωρία και η ανασφάλεια έχουν περάσει μέσα σε κάθε νοσοκομείο. Και το τίμημα που θα πληρώσουμε όλοι μας, κύριε Υπουργέ, όχι μόνο η Κυβέρνηση, θα είναι η έκρηξη των ίδιων των πολιτών. Όταν αυτή η ένταση και ο εκνευρισμός μεταφερθούν στην κοινή γνώμη, θα φθάσουμε στο σημείο ο πολίτης να αντιδρά και να αυτοδικεί και αυτό θα είναι ιδιαίτερα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που διατείνεσθε ότι θέλετε το νόμο και την τάξη, με την τακτική αυτή ενθαρρύνετε την αταξία, ενθαρρύνετε τις παραβιάσεις για να δημιουργήσετε κομματικές προϋποθέσεις για τις εκλογές που έρχονται. Δεν υπάρχει άλλη εξήγηση για την τακτική που ακολουθείτε. Ούτε είναι μόνο η ανικανότητα των παραγόντων που έχετε τοποθετήσει επικεφαλής σε διάφορες υπηρεσίες, αλλά ούτε αν θέλετε η προσπάθειά σας να οδηγήσετε στον ιδιωτικό τομέα υγείας, γιατί κατά βάση σήμερα εκείνο που ανθεί είναι η παραοικονομία μέσα και έξω από τα νοσοκομεία. Αυτή είναι η οικονομία της αγοράς την οποία επαγγέλλ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έσα απ` αυτή τη σύγχυση και την προσπάθεια να δημιουργήσετε προϋποθέσεις πόλωσης, θα ήθελα να σας υπενθυμίσω - το έχω πει και άλλη φορά- ότι ο κόσμος που κατ` εξοχήν έχει ανάγκη από τις υπηρεσίες ενός Εθνικού Συστήματος Υγείας, ο κόσμος των φτωχών, ο κόσμος της υπαίθρου, ακόμη και αυτοί οι άνθρωποι που στήριξαν τη Νέα Δημοκρατία στις εκλογές, δεν έχουν καμία διάθεση να παίξουν πολωτικό παιχνίδι για να πλουτίζουν κάποιοι λίγοι, την ώρα που ο υπόλοιπος Ελληνικός Λαός βρίσκεται σε μία κατάσταση οικονομικής δυσπραγίας και καθημερινής υποβάθμισης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το 1974 στην ΑΛΜΑ ΑΤΑ η Παγκόσμια Οργάνωση Υγείας έδωσε καινούριες κατευθύνσεις για τα θέματα υγείας. Και κυρίαρχες κατευθύνσεις δόθηκαν για την πρωτοβάθμια φροντίδα, για την πρόληψη. Πράγματι, χαίρομαι που έχει ιδιαίτερη ευαισθησία ο Υπουργός Υγείας και επαναλαμβάνει πάντα πως στο Υπουργείο Υγείας δεν βρήκε μια διεύθυνση πρωτοβάθμιας φροντίδας και τη δημιούργησε, αν δεν κάνω λάθος, ή θα την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έργα του έρχονται σε αντίφαση με αυτά που λέει. Όταν μιλούμε για πρωτοβάθμια φροντίδα, τι εννοούμε; Πώς εκφράζεται, και που θα εφαρμοστεί η πρωτοβάθμια φροντίδα υγείας; Εμείς κάναμε τα 180 κέντρα υγείας για την πρωτοβάθμια φροντίδα και την πρόληψη στον πληθυσμό της υπαίθρου, εκεί που δεν υπήρχε τίποτα από πλευράς υπηρεσιών υγείας. Τότε ο κύριος Υπουργός φώναζε εδώ, καθώς και οι συνάδελφοί του της Νέας Δημοκρατίας, όταν περνούσαμε το νόμο για το ΕΣΥ, ότι τα κέντρα υγείας δεν χρειάζονται, ότι θα γίνουν στάβλοι και αποθήκες. Δεν μιλάω προσωπικά, κύριε Σούρλα, λέω για την Παράταξή σας. Και είδαμε να εξετάζονται στα κέντρα υγείας 100 και 200 άνθρωποι κάθε μέρα ταλαιπωρημένοι, να γίνεται πραγματική πρωτοβάθμια φροντίδα. Συνδέσαμε ειδικά τα κέντρα υγείας με τα νοσοκομεία, για να εκπονούν προγράμματα. Κάθε τόσο αυτοκίνητα της νομαρχίας μετέφεραν σχολεία στα κέντρα υγείας και εξήταζαν τα παιδάκια τα δόντια τους για πρόληψη τη τερηδόνας. Τα νοσοκομεία εκπονούσαν προγράμματα και έστελναν καρδιολόγους, ορθοπεδικούς, λαρυγγολόγους, οφθαλμίατρους κάθε εβδομάδα ή κάθε 10 μέρες στα κέντρα υγείας όλης της Χώρας. Ακριβώς προσπαθούσαμε να υλοποιήσουμε αυτό που έβαλε σαν απαραίτητη προϋπόθεση για την υγεία η Παγκόσμια Οργάνωση Υγείας. Και όταν εδώ ήρθε ο Άσυαλ το 1988, ο διευθυντής του ευρωπαϊκού τμήματος της Παγκόσμιας Οργάνωσης Υγείας, επεσκέφθη Κέντρα Υγείας και Νοσοκομεία και πραγματικά μας συνεχάρη για ολόκληρο το ΕΣΥ, αλλά και για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ουμε να αποδεσμεύει ο Υπουργός από τα νοσοκομεία τα κέντρα υγείας και να τα συνδέει με τα υγειονομικά κέντρα, με τις διευθύνσεις υγιεινής. Για ποιο λόγο; Ποιος θα εκπονήσει τα προγράμματα, κύριε Υπουργέ; Ο διευθυντής της υγειονομ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υσιολογική η σύνδεση αυτή που κάναμε. Εκτός αυτού, έχουν σταματήσει πλέον τα πάντα. Δεν γίνεται τίποτα. Πώς μιλάτε για πρόληψη; Πώς και που θα εφαρμοστεί; Από εκεί και πέρα, τι γίνονται τα κέντρα ψυχικής υγείας; Και γι` αυτό δεν μας έχει πει ποτέ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α κέντρα υγείας έχουν υποβαθμιστεί, κανένα πρόγραμμα δεν εφαρμόζεται, από το μεσημέρι και μετά τα περισσότερα δεν λειτουργούν, γιατί απαγόρευσε ο Υπουργός τις εφημερίες στους αγροτικούς γιατρούς. Συνεπώς πάνε για κλείσιμο. Από το μεσημέρι και μετά οι αγρότες πρέπει να πηγαίνουν στον ιδιώτη γιατρό ή, αν δεν υπάρχει ιδιώτης γιατρός, πρέπει να επιβαρύνονται και να κατεβαίνουν στα νοσοκομεία της πρωτεύουσας για να έχουν παροχή πρώτων βο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ρωτήσω το εξής τον κύριο Υπουργό, τι γίνεται με τα τρία πανεπιστημιακά νοσοκομεία; Το ξέρει πολύ καλά ότι τα νοσοκομεία αυτά δεν είναι πανεπιστημιακά, είναι νοσοκομεία του ΕΣΥ περιφερειακά, στεγάζονται  μέσα και πανεπιστημιακές κλινικές, όπως και στα υπάρχοντα νοσοκομεία της Αθήνας και της Θεσσαλονίκης. Αλλά και εκεί αυτό ήταν το πρόγραμμα και φτάσαμε στο σημείο να έχουν υποβαθμισθεί. Δισεκατομμύρια του Ελληνικού Λαού έχουν δοθεί σ'αυτά τα υπερσύγχρονα νοσοκομεία και όμως αν πάτε στα Γιάννενα ή στην Πάτρα ή στην Κρήτη, θα δείτε ότι στα περιφερειακά νοσοκομεία εξακολουθεί να υπάρχει η αθλιότητα η οποία υπήρχε και επί των ημερών μας των ράντζων, του στριμώγματος, των κλινικών, να μή υπάρχουν θέσεις πουθενά για να νοσηλευθεί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κάναμε τα τρία πανεπιστημιακά νοσοκομεία, κύριε Υπουργέ; Γιατί δεν αποσυμφορήσατε τον ΑΓΙΟ ΑΝΔΡΕΑ, το ΧΑΤΖΗΚΩΣΤΑ και το ΒΕΝΙΖΕΛΕΙΟ; Είναι 2,5 χρόνια. Θα έπρεπε να είχατε μεταφέρει κλινικές, να αποσυμφορήσετε τα νοσοκομεία, για να δουν Θεού πρόσωπο οι κάτοικοι αυτών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όσον αφορά για το ότι δεν γίνονται προσλήψεις. Υπάρχουν οργανικές θέσεις γιατρών και Αδελφών νοσοκόμων δυστυχώς και υπάρχουν ελλείψεις νοσηλευτικού προσωπικού και δεν γίνεται καμία πρόσληψη. Μέχρι τώρα λέγαμε ότι δεν υπάρχει νοσηλευτικό προσωπικό. Αυτό ήταν το πρόβλημά μας. Κάναμε βέβαια σχολές Αδελφών Νοσοκόμων, βγαίνουν Αδελφές Νοσοκόμοι και δεν υπάρχει τρόπος να διορισθούν. Δεν υπάρχει τρόπος να διορισθούν, αυτοί που τελειώνουν τις παραϊατρικές σχολές, βοηθοί ακτινολόγων και βοηθοί μικροβ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ξονικός τομογράφος στη Λάρισα, εδώ και ένα χρόνο που δεν υπάρχει τρόπος να λειτουργήσει, γιατί δεν υπάρχουν εξειδικευμένοι γιατροί και προσωπικό. Τι θα γίνει; Ξοδεύτηκαν εκατοντ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προχθές στον "ΕΥΑΓΓΕΛΙΣΜΟ", για να κάνω μία αξονική τομογραφία σε κάποιο γνωστό μου και μου λένε: Δεν λειτουργεί. Μια μέρα δουλεύει και ένα μήνα δεν δουλεύει.  Το ίδιο συμβαίνει και στα άλλ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εγκατάλειψη είναι απαράδεκτη και πρέπει ο κύριος Υπουργός να δώσει απαντήσεις, όχι απλώς σε μας για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όπως λέει συνήθως, τι κάνατε εσείς και τι κάναμε εμείς, αλλά πρέπει να δώσει σαφείς απαντήσεις και να πάρει και μέτρα, για να σταματήσει η αναστάτωση που επικρατεί στα νοσοκομεία. Και ας μην πάει να δικαιολογηθεί και να βγάλει τα χαρτάκια, για να πει ότι το 3% στο νοσοκομείο ΑΓΙΑ ΣΟΦΙΑ απεργεί, το 2% στο τάδε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πάνε με νούμερα, κύριε Υπουργέ, αν είναι επιτυχημένη η απεργία ή όχι.  Το θέμα είναι ότι υπάρχει αναστάτωση, έχει υποβαθμισθεί η υγεία, έχει υποβαθμισθεί η νοσηλεία. Και θα πρέπει άσχετα με το τι θα πείτε σε μας, να πάρετε μέτρα δραστικά, για να μπορέσετε να διαχειρισθείτε έστω το ΕΣΥ.  Και να ζητήσετε και χρηματοδότηση, γιατί από την ημέρα που σας παρέδωσε το ΠΑΣΟΚ την Κυβέρνηση δεν έγινε απολύτως, απολύτως τίποτα.  Και να μας πεί ο κύριος Υπουργός άν έγιναν νέες μονάδες, ποια μηχανήματα σύγχρονης τεχνολογίας αγοράστηκαν, αλλά και αυτά που είναι αγορασμένα, δυστυχώς, δεν λειτουργούν.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όμου;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υτυχώς, κύριε Πρόεδρε και κύριοι συνάδελφοι,  που δεν υπήρχε κόσμος στα θεωρεία για να ακούσει τις αγορεύσεις. Άλλα θα περιμένουν από σας και βέβαια να παρουσιάσετε το έργο που κάνατε, εντός ή εκτός εισαγωγικών. Και βέβαια κάτι κάνατε, αλλά και να ασκήσετε μια υπεύθυνη κριτική και ιδιαίτερα να βρεθείτε μέσα στα πλαίσια της επερώτησης, την οποία άν είχα το χρόνο να τη διαβάσω, θα έλεγα ότι συντάχθηκε κάτω από μία φόρτιση και από μια προσπάθεια για εντυπώσεις. Οφείλατε να την αποσύρετε και να επαναδιατυπώσετε το κείμενο, για να σεβασθείτε τον κοινοβουλευ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έντε ερωτήματα που κάνετε, μόνο το ένα αναφέρεται στη γενικότερη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άλλο θέλετε; Δεν φθ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ου θα έπρεπε να προσδιορίσετε το θέμα, για να μπορεί ο Υπουργό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δεν θα ήθελ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ΓΙΟ ΣΑΒΒΑ στηρίζετε όλη τη συλλογιστική της εμπορευματ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παρακαλώ, κύριε Πρόεδρε, δεν είναι δυνατόν να συνεχισθεί αυτή η κατάσταση.  Εγώ σας διέκοψα, κύριε συνάδελφε, και μου κάνατε παρατήρηση. Και εγώ δικαίως σας κάνω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ξατε το επιχείρημά σας -στο γραπτό κείμενο- για "εμπορευματοποίηση και ιδιωτικοποίηση στον ΑΓΙΟ ΣΑΒΒΑ, που είχε αποφασισθεί από την κυβέρνηση του ξεπουλήματος των εθνικών συμφερόντων της Νέας Δημοκρατία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περώτησή σας και θα περίμενα πραγματικά, σεβόμενοι τον κοινοβουλευτικό κανονισμό, αλλά και διευκολύνοντας τον οποιονδήποτε Υπουργό, να υποβάλλετε συγκεκριμένη επερώτηση και να αναφερθείτε στη συνέχεια στο θέμα, γιατί κατέστη ανεπίκαιρη. Ωστόσο κοινοβουλευτικά είμαστε υποχρεωμένοι και να σας ακούσουμε και βεβαίως με πολύ καλή διάθεση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υκαιρία ενός διαλόγου, ο οποίος έχει τα θετικά του και τα αρνητικά του. Αλλά όταν αποσυρθεί κανείς από εδώ, θα κάνει την αυτοκριτική του για το τι θετικό ή αρνητικό κατέθεσε, για να μπορέσει να βοηθήσει, αφού εμείς είμαστε στην Κυβέρνηση και εσείς στην Αντιπολίτευση, με επίσημ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ερθήκατε στον ΑΓΙΟ ΣΑΒΒΑ.  Θα αρχίσω εγώ από αυτό για να το μάθει ο Ελληνικός Λαός. Μα, δεν βρέθηκε ένας από τους δέκα να πεί τι έγινε με τον ΑΓΙΟ ΣΑΒΒΑ. Δεν αισθανθήκατε στοιχειωδώς την υποχρέωση να πείτε τι έκανε τούτη  η Κυβέρνηση και ο ομιλών Υπουργός για τον ΑΓΙΟ ΣΑΒΒΑ. Δεν βρήκε ένας σας μια λέξη;  Γιατί δεν είπατε ότι τούτη η Κυβέρνηση πήρε την απόφαση αυτόματα και να πείτε και το ιστορικό που ξεκινάει από το 1978, επί των ημερών Δοξιάδη, το 1991 ακυρώνεται το προεδρικό διάταγμα από το ΣτΕ, γιατί δεν είχε συνταχθεί κατά τρόπο, φαίνεται, που έπρεπε και δεν θέλω να μπ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όλο ότι αυτό ακυρώνεται, ο ομιλών Υπουργός διατηρεί τη διοίκηση στο νοσοκομείο. Χρηματοδοτεί, παρατύπως, αν θέλετε, διότι ανήκει στη Χριστιανική Κοινωνική Ένωση βάσει της ακύρωσης του Προεδρικού διατάγματος και ανακοινώνει ότι αυτό θα δημοσιοποιηθεί έτσι και αλλιώς. Ζητά διορισμό, ο ομιλών Υπουργός, προσωρινής διοίκησης από το Μονομελές Πρωτοδικείο. Και το Μονομελές Πρωτοδικείο απορρίπτει την πρόταση του Υπουργείου. Από κει και πέρα, στις 4 Οκτωβρίου, αφού απορρίφθηκε, νόμιμα πλέον έρχεται και διοικεί το νοσοκομείο η Χριστιανική Κοινων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βρισκόμαστε στο δίλημμα, τι θα κάνουμε, πώς θα το αντιμετωπίσουμε. Εκείνοι νόμιμα το διοικούν. Το Συμβούλιο Επικρατείας το αποφάσισε. Αρνούμαι να δώσω χρήματα βάσει και του ν.1397. Εισηγούμαι στον Πρωθυπουργό, ο οποίος μέσα σ'ένα 24ωρο -θα το έκανε και νωρίτερα, αλλά βρισκόμουν σε περιοδεία στο Νομό Ηλείας- μου δίνει την εντολή ν'ανακοινώσω τη δημοσιοποίηση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εμπορευματοποίηση; Πού είναι το ξεπούλημα των νοσοκομείων; Έσπευσαν και ορισμένοι Βουλευτές του ΠΑΣΟΚ και της Αριστεράς, νομίζω, να πάνε να συμπαρασταθούν. Η υπόθεση εκκρεμεί ακόμα, γιατί βρισκόμαστε σε μια συζήτηση με τη διοίκηση της Χριστιανικής Κοινωνικής Ένωσης. Έτσι πρέπει να γίνει, μήπως εκείνοι θελήσουν να προτείνουν την ένταξη του νοσοκομείου στο ΕΣΥ. Και αν δεν το κάνουν, είναι δεδηλωμένη, είναι εκπεφρασμένη, είναι ρητή και κατηγορηματική η ανακοίνωσή μας, του Πρωθυπουργού προσωπικά δι'εμού, ότι το νοσοκομείο δημοσιοποιείται. Σ'αυτά όμως, δεν αναφέρεσθε καθόλου, γιατί δεν σας διευκολ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Γιατί αυτό δεν το κάνατε νωρίτερα και το κάνατε όταν ήδη είχε δημιουργηθεί τεράστιο πρόβλημα με του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μπορούσε να γίνει νωρίτερα. Σ'ένα 24ωρο, δεν μπορούν να γίνουν μερικά πράγματα.  Υπάρχει μια νόμιμη διοίκηση. Πρέπει να κουβεντιάζεις μαζί της.  Εμείς, δεν θα κάνουμε επιτάξεις στα νοσοκομεία όπως κάνατε εσείς και για το οποίο πολλοί δικοί σας συνάδελφοι, ίσως και οι παρόντες, ήσασταν στεναχωρημένοι. Διότι μου είπαν και μένα να προχωρήσω στην επίταξη των νοσοκομείων. Και δεν δέχομαι να προχωρήσω σε επιτάξεις και τέτοια βία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παραβλέπετε όλη αυτή την αποφασιστικότητα της Κυβέρνησης, η οποία βεβαίως είναι και υπέρ του ιδιωτικού τομέα, είναι υπέρ  της ιδιωτικής οικονομίας, αλλά γνωρίζει πολύ καλά να κάνει τη δουλειά της και να στηρίζει το δημόσιο τομέα, γιατί θέλει τον ιδιωτικό τομέα να έρχεται συμπληρωματικά στο θέμα της υγείας.  Το αρνείσθε αυτό, ότι πρέπει να έλθει συμπληρωματικά; Το αρνείσθε 'ότι πρέπει να έλθει ποιοτικά και ανταγωνιστικά ο ιδιωτικός τομέας να βοηθήσει; Δεν πρέπει να το αρνείσθε. Άλλωστε, ξέρετε πολύ καλά ότι τούτο υπαγορεύεται και επιβάλλεται από την ένταξή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ζήτησα επίμονα να δω κάποια στοιχεία του πρώτου αγορητή κ.Γιαννόπουλου που να συνδέονται με την επερώτηση. Δυσκολεύτηκα πραγματικά να βρω, αυτά που έλεγε τι σχέση έχουν με την επερώτηση. Είναι και παλιός κοινοβουλευτικός. Μας είπε περί ανατροπής μηχανισμών κοινωνικής προστασίας. Προφανώς, θα εννοούσατε, κύριε Γιαννόπουλε, ότι κόψαμε τις συντάξεις ή αποστερούμε τις συντάξεις τις ψεύτικες που πήραν. Το γνωρίζετε πολύ καλά πώς πάρθηκαν και πώς ακόμα παίρνονται συντάξεις. Γιατί όχι! Αυτό είναι ανατροπή των μηχανισμών κοινωνικής προστασίας ή επειδή επιχειρούμε να βάλουμε μια σειρά, να αποκαταστήσουμε την εθνική αξιοπρέπεια και να τιμούμε τους πραγματικά αγωνιστές της Δεξιάς, της Αριστεράς, του Κέντρου, όποιας ακόμα ακραίας παράταξης, αλλά που πραγματικά να αγωνίστηκαν και  να τους δώσουμε και συντάξεις, να τους τιμήσουμε; Έτσι άραγε δεν εξευτελίζουμε και τους πραγματικούς αγωνιστές, όταν κάποιοι που δεν αγωνίστηκαν παίρνουν σύνταξη, όταν κάποιοι που δεν δικαιούνται, με ψεύτικα χαρτιά, παίρνουν τη σύνταξη; Αυτή  είναι πολιτική της ισονομίας, της ισοπολιτείας, του κράτους δικαίου! Επειδή καταβάλλουμε αυτήν την προσπάθει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οχ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έλθετε συμπαραστάτες και να συμφωνήσετε με την Κυβέρνηση να βρούμε πιο αντικειμενικούς, αδιάβλητους και διαφανείς τρόπους διαδικασιών χορήγηση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πουμε το ΕΣΥ με τις απολύσεις, τις συμβάσεις και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απολύσεις έκανε η Κυβέρνηση της Νέας Δημοκρατίας; Μήπως θεωρείτε ως απολύσεις στο Αγία Σοφία, που έφυγαν οι συμβασιούχοι μετά από την απόφαση του Ελεγκτικού Συνεδρίου να μην τους πληρώσει και στη συνέχεια την προσφυγή τους στα διοικητικά δικαστήρια, όπου απεφάνθη το εφετείο ότι δεν πρέπει να παραμείνουν; Έπρεπε να παρέμβουμε στη Δικαιοσύνη. Είναι απόφαση της Κυβέρνησης; Πέστε μια απόφαση. Χθες που υπήρχαν 580 του νοσηλευτικού προσωπικού, παραϊατρικού και άλλου προσωπικού για την ανανέωση -δεν είναι ακριβώς έτσι όπως το λέω, ανανέωση, αλλιώς θα έπρεπε να το διατυπώσω δεν υπάρχει θέμα αυτήν τη στιγμή να το πω αναλυτικότερα-παρέμεινε η απόφαση να λειτουργήσουν τους ευαίσθητους χώρους του νοσοκομείου. Και είναι οι μετατάξεις που δημιούργησαν πρόβλημα στο νοσοκομείο; Σεις αναφέρατε τα ονόματα. Επειδή δηλαδή μετετάγησαν 81 από το Νοσοκομείο Αγία Σοφία, επί 2.100 ατόμων διαλύθηκε το Νοσοκομείο Αγία Σοφία, ή 5 ή 10 από το άλλο νοσοκομείο επήλθε διάλυση επειδή μετακινήθηκε διοικητικό κατώτερο προσωπικό και δυσκολεύεσθε να αντιληφθείτε γιατί το κάνατε αυτό. Και διώχνουμε τις καθαρίστριες, τις μετακινούμε -"διώχνουμε λέτε εσείς"- σε κάποιο παιδικό σταθμό. Υπάρχουν παιδικοί σταθμοί που δεν μπορούν να λειτουργήσουν και μετακινούμε μια καθαρίστρια. Δεν τους ταλαιπωρούμε τους εργαζόμενους διευκολύνουμε τη λειτουργία των παιδικών σταθμών, όταν μάλιστα διαπιστώνεται ότι το κόστος της καθαριότητας στα νοσοκομεία από τα ιδιωτικά συνεργεία στο Αγία Σοφία είναι περίπου 2.000 δρχ. το τετραγωνικό, και σημειώστε και πάρτε τα στοιχεία και όταν από τους εργαζόμενους στοιχίζει 14.000 δρχ. Πού 2.000, πού 14.000 δρχ.; Εσείς δεν θα κάνατε το ίδιο αν δεν είχατε μια δογματική αντίληψη; Γιατί τάχα δεν είναι εργαζόμενοι; Είναι δευτέρας κατηγορίας και ποιότητας, ή είναι οπαδοί της Νέας Δημοκρατίας και τους είπαμε να τους πάρουν στα συνεργεία για να διευκολύνουμε την εκλογική μας δύναμη. Τι θα κάνατε δηλαδή στην προκειμένη περίπτωση εσείς; Αντί να σταθείτε υπεύθυνα στις μετατάξεις υποδαυλίζετε μια κατάσταση; Έγινε μείζον θέμα η μετακίνηση του προσωπικού των μαγειρείων της σίτισης του Αγία Σοφία. Να μην τους μετακινήσουμε; Πριν κοπεί το φαγητό στους εργαζόμενους, εσίτιζε το προσωπικό του Αγία Σοφία 2.000 εργαζόμενους και 500 σύνολο 2.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Το 1981 πόσου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ερίπου 500 ή 600 άτομα θ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έω εγώ ότι το προσωπικό σίτισης εξυπηρετούσε 2.500 άτομα στο Αγία Σοφία. Σήμερα δεν χρειάζεται εξυπηρέτηση για 2000 άτομα. Χρειάζεται μόνο για 500 άτομα.  Να παραμείνει όλο το προσωπικό της σίτισης στο Αγία Σοφία, ή έχετε την εντύπωση ότι εγώ μόνο είμαι φορολογούμενος, ή μόνο εσείς; Είναι όλος ο ελληνικός Λαός. Δεν θα έπρεπε λοιπόν να μετακινηθούν, να πάνε δίπλα στο Νοσοκομείο "Ανδρέας Συγγρός" που δεν υπάρχει κανένας μάγειρας, ή στο Νοσοκομείο το "Σπηλιοπούλειο" που δεν υπάρχει κανένας μάγειρας; Έπρεπε να κάνουμε προσλήψεις ή έχετε την εντύπωση ότι δεν έχουμε κόσμο να κάνουμε προσλήψεις; Δεν συνηγορείτε, δεν υπογραμμίζετε και σεις αυτή τη δική μας την πολιτική; Γιατί λοιπόν έρχεσθε και ενθαρρύνετε όλους εκείνους οι οποίοι κάνουν τις καταλήψεις μέσα στο "Αγία Σοφία", προπηλακίζουν, υβρίζουν καταλύουν τη διοίκηση και σας ενοχλούν μόνο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φυσικά  δεν θα θέλαμε να πάνε τα ΜΑΤ. Τι κάνατε όμως προηγουμένως για να ενημερωθείτε και να αποθαρρύνετε αυτές τις εξτρεμιστικές ακραίες κινήσεις βανδαλισμού; Σπάγανε τζάμια, πόρτες, μπήκαν μέσα, δημιούργησα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προπηλάκισαν κατά τρόπο απαράδεκτο τον Πρόεδρο καθηγητή πανεπιστημίου ηλικίας 60 χρόνων. Και ντρέπομαι να πω τι άλλο ελέχθη τι έγινε και τι άκουσα εγώ τηλεφωνικώς όταν απειλείτο η ζωή του Προέδρου, του Αντιπροέδρου, του εισαγγελέα, του αστυνομικού που έκαναν δραματική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λοιπόν, πρέπει να συμπαρασταθεί στους 10 ή στους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ατηγορώ την ΠΟΕΔΙΝ στο σημείο αυτό γιατί συμπαραστάθηκε, αλλά έχω υποχρέωση και καθήκον να εξάρω το φρόνημα, το αίσθημα ευθύνης τη στάση της συντριπτικής πλειοψηφίας αυτών που εργάζονται στο "Αγία Σοφία", όταν άλλωστε και τα στοιχεία που έχω στη διάθεσή σας λένε ότι δεν απείργησαν παρά μόνο το 5% ή το 10% και να πάμε και σε λίγο στη διάλυση των νοσοκομείων να δούμε πώς έγινε αυτή η διάλυση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φού, πλήν των μετατάξεων, υπάρχουν και οι απολύσεις. Τι να κάν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Δεν έγινε καμία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τσι είπε ο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Όταν, όμως, ο μεταταγής δεν πάει στη θέση του -εγώ εξέδωσα εγκύκλιο-απολύεται. Και πρέπει να συμφωνήσετε. Αυτό λέει ο υπαλληλικός κώδικας. Δεν το λέει ο Υπουργός Σούρλας ή ο Υπουργός `Έβερτ ή οποιοσδήποτε Υπουργός. Το λέει, επαναλαμβάνω, ο υπαλληλικός κώδικας. Εάν σε 15-20 μέρες δεν πας να παρουσιαστείς εκεί που αποφασίστηκε μέσω της διαδικασίας, απολύεσαι. Μα, να καταλύσουμε και το νόμο τελικά; Δηλαδή, πάνω από το νόμο βάζετε κάποια συμφέροντα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όνο ένα νόμο κατ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Εγώ θα σας πώ και κάποιες αδικίες που μπορεί να έγιναν σε ένα βαθμό.  Αδιαφορείτε, δηλαδή, για την εφαρμογή του νόμου; Αδιαφορείτε για την κατάλυση και την κατάργηση της διοικήσεως του νοσοκομείου; Καλά κάνετε και ενδιαφέρεστε για μερικούς ομοϊδεάτες σας στο νοσοκομείο. Δεν σας απασχολεί, όμως και η κατάλυση του νόμου, του κράτους, της δημοκρατ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αννόπουλος  ότι προσπαθούμε να ωθήσουμε το Λαό μας στην ιδιωτική πρωτοβουλία. Και εγώ θα σας καλέσω τώρα  να μου πείτε με τη σειρά σας: Από τότε που είμαστε Κυβέρνηση, τι αναπτύχθηκε στον ιδιωτικό τομέα; Να μιλάτε συγκεκριμένα και υπεύθυνα. `Έχετε και περιθώριο χρόνου. Πέστε μου, τι αναπτύχθηκε, στο χώρο της ιδιωτικής πρωτοβουλίας, από τότε που αναλάβαμε εμείς; Και θα σας πώ - ότι εγώ προσωπικά είμαι πολύ στενοχωρημένος που δεν μπορέσαμε να προχωρήσουμε. Και σείς πρέπει να είστε, γιατί έχετε μεγάλη ευθύνη. Έπρεπε να προωθήσετε εσείς τα διατάγματα της ίδρυσης και της επέκτασης ιδιωτικών κλινικών, γιατί έρχεται η Ενωμένη Ευρώπη και μπορεί να εγκαταστήσει κλινικές. Μας κατέχει η αγωνία- η υπευθυνότητα είναι πολύ μεγάλη- και προσπαθούμε, με τις δυνάμεις που διαθέτουμε στο Υπουργείο. Και κάναμε ένα προεδρικό διάταγμα και κάναμε και ένα δεύτερο. Πέστε μας, λοιπόν, συγκεκριμένα στοιχεία ιδιωτικοποίησης. Δεν μπορούμε να λέμε αοριστίες. Είναι τραγικό αυτό που γίνεται. Σε κάθε ευκαιρία   δείχνετε ένα μίσος  εναντίον της ιδιωτικής πρωτοβουλίας, μία εμπάθεια, μία απέχθεια  η οποία δεν επιτρέπεται. Κατά τα άλλα όμως έχετε την ιδιωτική σας ζωή, την ιδιωτική σας  περιουσία, την ιδιωτική σας πρωτοβουλία. Και καλά κάνετε. Κατά τα άλλα όμως ,ενώ αναπτύσσετε ο καθένας σας, οι συγγενείς σας και οι φίλοι, προσωπικές δραστηριότητες, είστε εναντίον της ιδιωτικής πρωτοβουλίας. Το δικό μας για μας, όχι όμως για τους άλλους. Δεν είναι σοβαρά πράγματα αυτά, δεν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δραστηριότητα δεν υπήρξε, επί των ημερών της Νέας Δημοκρατίας αναφέρατε θα μου δοθεί η ευκαιρία, μιλώντας στον προϋπολογισμό, να κάνω απολογισμό του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μείς που θεμελιώσαμε, εγώ προσωπικά, το νοσοκομείο της Ξάνθης, που το επισκέφθηκα και δεύτερη φορά  και έχει μία καταπληκτική ανάπτυξη, μια απρόσκοπτη  χρηματοδότηση; Δεν μπορούσαμε   να το σταματήσουμε; Βέβαια βρήκαμε τα σχέδια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είμαστε, εγώ προσωπικά, που  θεμελιώσαμε το νοσοκομείο της Δρά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δύο  ανέρχονται στο ποσό των 14 δισεκατομμυ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φασίσαμε να κάνουμε το νοσοκομείο της Λάρισας, έστω και με τις δυσκολίες που έχουμε, για να απαντήσω και στον κ. Φαρμάκη και στον κ. Φλώρο; Δεν προχωράει η συνδετήρια πτέρυγα της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εσείς τα αποφασ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απαντήσετε με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Θα με ακούσετε και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πτύσσεται η πρώτη φάση της πτέρυγας στη Λάρισα ή συνδετήρια. Τι κάνατε όσο κυβερνούσατε εσείς σαν ΠΑΣΟΚ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το Μποδοσάκη μέσα σε δύο μήνες, με δυσκολίες, έστω και με κάποια δάνεια από τη ΔΕΗ το Νοσοκομείο που είχατε ξεχάσει. Γιατί δεν θέλατε να ακούσετε το όνομα του Μποδο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δεν εγκαινίασε προ ημερών το νοσοκομείο "ΠΕΡΩΤΗ", το "Κωνσταντοπούλειο" στο "ΑΓΙΑ ΟΛΓΑ", πτέρυγα  200 κλινών το οποίο εσείς είχατε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να με  ακούσετε. Δεν σας διέκοψα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παρακαλώ, κύριοι συνάδελφοι. Έχετε δικαίωμα δευτερολογίας και θα απαντήσετε. Μη διακόπτετε. Δεν δέχεται ο Υπουργό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α, κύριε Πρόεδρε, δεν μπορεί να λέει ό,τι θέλει. Δεν μπορεί να λέει ότι το "ΑΓΙΑ ΟΛΓΑ" είναι έργο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πό την πρώτη ημέρα που ανέλαβα Υπουργός, το δεύτερο μήνα πήγα και συζήτησα με την κα Περωτή, που εξέφρασε την βαθύτατη της πικρία και απογοήτευση, γιατί το ΠΑΣΟΚ έβαλε χίλια δύο εμπόδια, για να μη προχωρήσει το νοσοκομείο. Το χρηματοδοτήσαμε αμέσως και σε χρόνο ρεκόρ, το ενεργοποιήσαμε και σήμερα εγκαθίσταται όλη η δύναμη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δεν εγκαινιάσαμε έργο και αυτό της Νέας Δημοκρατίας, την πτέρυγα Κ3 στο Γενικό Κρατικό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έπει να ντρέπεσθε! Εγώ ξεκίνησα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λυπάμαι γι` αυτήν τη συμπεριφορά των κυρίων συνάδε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ήστε, κύριε Υπουργέ, να απευθύνω μία έκκληση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μην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 την ολοκλήρωση δικών μας έργων θα μα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λθει η σειρά σας να απαντήσετε κύριοι συνάδελφοι στις δευτερολογίες σας. `Όχ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ομίζετε ότι είναι συμπεριφορά αυτή; Πιστεύω να παρθούν μερικά πλάνα να τα δ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165 κρεβάτια, αιμοδυναμικό εργαστήριο, εξωτερικά ιατρεία ,μονάδα εντατικής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δεν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ύριε Πρόεδρε, είμαστε και εμείς εδώ που θέλουμε ν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δικαίωμα να πεί ότι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μέσα στα πλαίσια της ευθύν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ντιρρήσεις, στη δευτερολογία σας να τα επισημάνετε.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νοσοκομείο, λοιπόν, προχωράει. Και θα κάνω μία παρένθεση για να πω, που βρίσκεται το θέμ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το νοσοκομείο, τη νέα πτέρυγα δυνάμεως 200 περίπου κλινών στο Κρατικό Πειραιά και δεν χρειάζεται, κύριοι συνάδελφοι, να προσλάβουμε προσωπικό, για να καταλάβετε εάν υπήρχε πλεονάζον προσωπικό ή όχι. Αναρωτηθήκατε, γιατί δεν προσελήφθη κανένας; Ρωτήσατε, εάν θα λειτουργήσει το νοσοκομείο αυτό; Ρωτήσατε εάν προσελήφθηκε κανένας; Κανένας δεν προσελήφθη. Και θα λειτουργήσει νοσοκομείο, πτέρυγα καινούρια 200 κλινών με μονάδα εντατικής θεραπείας, αιμοδυναμικό εργαστήριο χωρίς να χρειαστεί καθόλου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καινιάστηκε; Λειτουργεί; Αφού δεν λειτουργεί ή εγκαιν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κει και πέρα, υπάρχει μία σειρά από έργα στη Σάμο, το οποίο εγώ θεμελ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Θεσσαλονίκη, βεβαίως, υπάρχει  ο δωρητής Παπαγεωργίου και οι αδελφοί, αλλά συμμετέχει το Κράτος με τα δικά του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Επτάμισυ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 Σητεία, όπου γίνονται τα νοσοκομεία και αναπτ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 τα Χανιά, δεν λέτε τίποτε, κύριε Υπουργέ. Αποφεύγετε επιμελώς να αναφερθείτε στα Χανιά και σας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 μη διακόπτετε,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υπάμαι κύριοι συνάδελφοι, για τις διακοπές και τ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πρεπε να έχετε αποφύγει να αναφερθείτε στα Χανιά.   Και λυπάμαι ειλικρινά που το αναφέρατε εδώ. Είχαμε βρεθεί και σε μία σύσκεψη και πιστεύω ότι σας προστάτευσα όταν σας έκαναν επίθεση για την αδιαφορία σας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υτή είναι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ας προστάτευσα, γιατί είσαστε Βουλευτής και Υπουργός Χανίων, κυβερνήσατε 8 χρόνια και δεν μπορούσατε να βρείτε οικόπεδο. Και τελικά, υπάρχει ένα οικόπεδο. Και ουδέποτε εγώ έκανα εξαγγελία για καινούριο νοσοκομείο. Σε καμία περιοχή δεν το έχω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είχατε εξ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ΛΡΑΣ (Υπ. Υγείας, Πρόνοιας και Κοινωνικών Ασφαλίσεων): Δεν εξήγγειλα ποτέ καινούριο νοσοκομείο. Απλά, κοιτάζω πώς θα γίνει ανακατανομή εκεί των κλινών, σε συνδυασμό με το ψυχιατρείο και με το Ναυτικό Νοσοκομείο, για να μπορούν να λειτουργήσουν καλύτερα. Αλλά εσείς όμως, κύριε συνάδελφε, έπρεπε να αποφύγετε να αναφερθείτε στα Χανιά, γιατί κατάγεσθε από κει και υπήρξατε και Υπουργός Υγείας Πρόνοιας και επομένως, σας βαρύνουν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περιορίσαμε τα οικονομικά. Δεν γνωρίζετε ποιος είναι ο προϋπολογισμός; Υπάρχει καμία δυσκολία στις πληρωμές σήμερα; Υπάρχει καμία δυσκολία στη μισθοδοσία, παρά τα υπέρογκα ποσά τα οποία διατίθενται και πολλές φορές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Για πρώτη φορά, κύριε Υπουργέ, είχαμε ελλείμματα χρήσης από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ειράζει, φωνάξτε! `Έτσι αντιλαμβάνεται κανείς ποια είναι η δυσκολία σας. `Όταν ακούτε τι κάνει η Κυβέρνηση, σας ενοχλεί.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Η δυσκολία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κάνετε διακοπ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θέλατε προφανώς να γίνει τίποτε από όλα αυτά, για να έχετε τον πολιτικό λόγο και την κομματική εκμετάλλευση, πώς τούτη η Κυβέρνηση δεν έκα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 -και θα το κάνω άλλη φορά - να σας δώσω πλήρη απολογισμό και για μονάδες αιμοκάθαρσης και εντατικής θεραπείας και υψηλής τεχνολογία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ριάντα πήραμε και υπερέβησαν τους 150 και είσαστε δύο χρόνια και θα παρουσιάσετε μονοψήφι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Φιλιππόπουλε, θα αναγκασθώ να λάβω μέτρα που δεν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Ο κ. Γιαννόπουλος είπε ότι απαγορεύεται να μπουν στα μεγάλα νοσοκομεία. Τι απαγορεύεται; Νομίζω, κύριε Γιαννόπουλε, γιατί διαμαρτύρεσθε ότι είπατε ότι απαγορεύεται να μπαίνει ο κόσμος στα μεγάλα νοσοκομεία, με το σύστημα ευημερ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μέσως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ε ένα νέο σύστημα εφημερίων αντιμετωπίσαμε το πρόβλημα. Μεταβάλαμε το σύστημα εφημερίων ασχοληθούν επιτέλους οι γιατροί με τους νοσηλευόμενους και όχι να μετατρέπονται τα νοσοκομεία σε εξωτερικά ιατρεία. Ενεργοποιήσαμε όλα τα μικρά και μεσαία νοσοκομεία. Και λέτε το εξής, ότι "τώρα διώξατε από τα μεγάλα νοσοκομεία και πήγατε στα μικρά". Άρα τα μικρά είναι δευτέρας ποιότητας και δευτέρας κατηγορίας εκείνοι οι πολίτες που νοσηλεύονταν πριν αλλάξουμε το σύστημα εφημερίας; Αυτή είναι η δική σας λογική; Δηλαδή, εκεί τι νοσηλεύονται; Και εκείνοι πού θα πάνε να συμπληρώσουν τα κρεβάτια, γιατί είναι υποβαθμισμένη η περίθαλψή τους και για τους άλλους δεν ήταν; Πρέπει να προσέχετε λίγο αυτά που λέτε, γιατί φαίνεται ότι δεν έχετε ολοκληρωμέν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ακόμη ιδιαίτερα ο κ. Γιαννόπουλος, ότι βάλαμε τα αντικαρκινικά νοσοκομεία σε εφημερία. Κατ' αρχήν το Νοσοκομείο ΜΕΤΑΞΑΣ δεν μπήκε. Για μένα κακώς έπρεπε να μπει, και να δούμε τι θα κάνουμε στη συνέχεια. Για το Νοσοκομείο Άγιος Σάββας δεν θα λέγατε αυτό, αν είχατε ενημερωθεί. Σας πληροφορώ ότι στον  Άγιο Σάββα η πλειοψηφία των περιστατικών που εισάγονται, δεν είναι καρκινικά. Δεν ήταν και δεν θα είναι. Και όταν οι γιατροί ήρθαν σε μένα και μου είπαν "Κύριε Υπουργέ, καταστρέφετε το αντικαρκινικό" ζήτησα να μου προσκομίσουν στοιχεία από χειρουργικές κλινικές. Και από τα στοιχεία που είχα στη διάθεσή μου και είναι στη διάθεσή σας, προκύπτει, ότι το 60%-70% δεν είναι καρκινικά περιστατικά στον Άγιο  Σάβ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ραγματικά μπήκαμε στην εφημερία λέμε "τώρα τι θα κάνουμε που έρχεται όποιος στείλει το ΕΚΑΒ μέσα και μπορεί να μην είναι καρκινικό περιστατικό;" Πάω και παίρνω τα στοιχεία και λέω "έχετε δίκιο". Την ημέρα πραγματικά που εφημερεύει, μπορούν να μπουν και άλλα περιστατικά. Φέρτε μου όμως τις άλλες ημέρες τί γίνεται που δεν εφημερεύει η νευροχειρουργική κλινική, η χειρουργική κλινική, η παθολογική κλινική. Και μου φέρνουν, κύριε Γιαννόπουλε, τα στοιχεία απ' όπου προκύπτει ότι τις ημέρες που δεν εφημέρευε και ήταν ελεγχόμενοι οι εισαγόμενοι, ήταν 60% τα μη καρκινικά περιστατικά και είναι και σήμε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ιαβάσατε μια ανακοίνωση, έτσι τυχαία έρχεστε εδώ και λέτε πράγματα τα οποία δεν στέκουν; Αυτή είναι η πραγματικότητα. Το Υπουργείο είναι στη διάθεσή σας, γνώριμο σε σας. Ελάτε λοιπόν. Αν δεν έχετε σε μένα εκτίμηση και συμπάθεια, πάτε σε κάποιον διευθυντή, να σας δώσει τα στοιχεία, όχι τίποτε άλλο, αλλά για να μη υποστηρίζετε ανακρίβειες. Έχετε λόγο και αντίρρηση πάνω σ' αυτό να μου πείτε; Θα σας ακούσω στην δευτερολογία σας. Για να δείτε, λοιπόν, πώς κάνετε τις αγορεύσεις σας και τις τοποθε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καταργήσαμε τα ράντζα και διώξαμε τους ασθενείς. Είναι κρίμα που δανείζεστε από ορισμένους συνδικαλιστές αυτά τα συνθήματα. Σήμερα που σας μιλάω, υπάρχουν κρεβάτια άδεια, 760 και ράντζα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γώ ανέλαβα το Υπουργείο, είδα ότι υπήρχαν περίπου 1200 με 1300 κρεβάτια άδεια και 400 με 500 ράντζα. Είπα ότι πρέπει κάτι να γίνει, πώς μπορούμε να συνεχίσουμε έτσι. Και καταλήξαμε μετά από 6 μήνες, μελέτη, στο σύστημα το οποίο πέτυχε. Και σας στεναχωρεί τελικά που έφυγαν τα ράντζα; Σας πληροφορώ ότι τον Ιούνιο, ένα μήνα μετά που αρχίσαμε την εφαρμογή του μέτρου αυτού, όχι δεν μειώθηκαν οι ασθενείς. Κατά σύμπτωση ενδεχομένως αυξήθηκαν οι εισαγωγές έναντι του μηνός Ιουνίου της προηγούμε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να έρχεστε και να λέτε ότι εμείς αυτήν τη στιγμή αδιαφορούμε και εμποδίζουμε την είσοδο των ασθενών, για να μπορούμε να λέμε ότι πετύχαμε τον άθλο των ράντζων; Δεν ήταν από τα μεγάλα προβλήματα; Δεν είναι μονοσήμαντο γεγονός, είναι πολυδιάστατο και το έχουμε π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είτε καλά κάνατε, μπράβο κάνατε ένα θετικό βήμα, έρχεστε και μας κατηγορείτε και γι' αυτό το μέτρο; Έτσι τη δική σας αξιοπιστία κλονίζετε προς τα έξω, τη δική σας επιχειρηματολογία αποδυναμ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κό πού διώξαμε τα ράντζα; Ελάτε και ξαναφέρτε τα εσείς. Πάντως όσο είμαστε εμείς δεν θα υπάρχουν. Και στον Πειραιά υπάρχουν και θα φύγουν με την Κ3 και στη Θεσσαλονίκη με τη Γ` Χειρουργική  στο ΑΧΕΠΑ, και με την καρδιολογική στο κεντρικό, με την καρδιολογική στο Άγιος Δημήτριος, με την καινούρια καρδιολογική κλινική που κάνουμε στο ΑΧΕΠΑ αλλά και με άλλου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ετε πάλι και να στεναχωρηθείτε και να μας πείτε "τελικά τώρα τι θα κάνουμε χωρίς βαρβάρους". Μα είναι σοβαρά πράγματα αυτά; Επιτρέπετε να μη στηρίζετε μια προσπάθεια φιλότιμη, επειδή απέδωσε και δεν την κάνατε εσείς; Στο κάτω κάτω δεν σας βαρύνει όλους αυτή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ειτουργούν είπατε οι αξονικοί τομογράφοι. Ζήτησα και με ενημέρωσαν. Και στο ΚΑΤ λειτουργεί διαβάσατε πάλι τις ανακοινώσεις. Γι' αυτό είπα "της ΠΟΔΙΝ σας". Γιατί αυτοί σας έδωσαν τα στοιχεία. Και έτσι είναι. Ρωτήστε όμως εγώ δεν αισθάνομαι απέναντί σας εχθρός, αισθάνομαι φίλος, παρά τις πολιτικές μας αντιθέσεις. Αν με ρωτούσατε και λέγατε "Υπουργέ, τι λέτε για τους αξονικούς", θα σας έλεγα αυτό που θα σας πω και τώρα, ότι ο αξονικός λειτουργεί και στο ΚΑΤ και στον "Ευαγγελισμό" και στο "Γενικό Κρατικό". Και ρώτησε ο κ. Φλώρος "Τί κάνατε τα χρόνια αυτά για εξοπλισμό;" Τι κάναμε; Επί των ημερών μας μπήκε αξονικός στη Λάρισα, στην Αλεξανδρούπολη, στο Νοσοκομείο "Αγία Σοφία", στο "Γενικό Κρατικό", όπου σε λίγες μέρες θα το εγκαιν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ότε αγορ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παρακαλώ, κύριε Φαρμάκη, θα έλθει και η σειρά σας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ι στο "Γενικό Κρατικό" και στο Περιφερειακό Πανεπιστημιακό Νοσοκομείο του Ηρακλείου. Και άλλους θα εγκαταστήσουμε και στους "Αγίους Αναργύρους" και μένει ακόμα το Νοσοκομείο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ία στιγμή, πότε αγοράστηκ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μπορείτε να με διακόπτετε. Θα τα ακούσετε όλα. Δεν ήθελα να κάνω αναδρομή, αλλά θα την κάνω, όσο προλάβω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νοσοκομεία ο αξονικός προχωράει στην Καβάλα και ο δεύτερος αξονικός τομογράφος στο ΑΧΕΠΑ, σε λίγες μέρες θα εγκαινιάσω προσωπικά -και σας καλώ να έλθετε στο Γενικό Κρατικό- το διαγνωστικό κέντρο μαζί με τον αξονικό , μαζί με το μαγνητικό τομογράφο. Προχωράει ολοταχώς η διαδικασία προμήθειας του μαγνητικού τομογράφου στο ΑΧΕΠΑ Θεσσαλονίκης.   Έτσι, για να πάρετε μια γεύση, για να σας απαντήσω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ξεχάσουμε ότι πήγα μαζί με τον κ.Γεωργιάδη στα Γιάννενα και βρήκα στα υπόγεια στου "Χατζηκώστα" μηχανήματα 250 εκατ. αγορασμένα από 5ετίας; Γιατί σας ενοχλεί όταν αναφέρουμε αυτό; Αυτήν την πολιτική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βάλατε στα ψυχιατρεία σειρά ". Όσο ήσασταν στην εξουσία, κύριε Γιαννόπουλε, κάνατε κάποια πράγματα. Αλλά ξέρετε πάρα πολύ καλά ότι πάγωσε ο 815/84 από την πολιτική που ακολουθήσατε. Πήγα στη Λέρο και την είδα. Τι έλεγε τότε ο τέως Υπουργός κ. Γεννηματάς για τη Λέρο; "Τι κολαστήρια, τι Βαστίλη και τι άλλα". Και πραγματικά όταν είχα πάει βρήκα κάποια πράγματα σε πρόοδο τα οποία πέτυχε προσωπικά ο Μιλτιάδης Έβερτ σαν Υπουργός Υγείας. Και είναι προς τιμήν του που ασχολήθηκε παρά το ότι δεν είναι πολύ κοντά σ' αυτό το λειτούργημα της ιατρικής. Και βάλαμε στόχο και το πετύχαμε. Εκπονήσαμε πρόγραμμα, το παρουσιάσαμε στην ΚΟΜΙΣΣΙΟΝ, αυτή εισηγήθηκε την ειδική επιτροπή της ΕΟΚ και ενέκρινε παμψηφεί την επαναδραστηριοποίηση του προγράμματος 815 και τη χορήγηση καθαρού χρήματος 11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γάλαμε 105 ψυχασθενείς, μετά από 32 ολόκληρα χρόνι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ηλεύονται σε πολυτελή διαμερίσματα και ξενώνες. Και προχωρούμε σήμερα στον εξανθρωπισμό των συνθηκών της εκεί διαβίωσης των ψυχασθενών στα 9 ψυχιατρεία της Ελλάδος, όπου  όλα τα επισκέφθηκα πλην της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εωρείτε λίγο έργο; Εγώ προσωπικά ασχολήθηκα και ίσως και σεις να το κάνατε. Περιφρονητικά λέτε "βγάλατε τους 50 ασθενείς". Ένα να βγάζαμε, ήταν επιτυχία, ένας άνθρωπος να οδεύσει προς το σπίτι του. Όμως βγάλαμε 105. Είναι μεγάλη αυτή η προσπάθεια. Και ανατρέψαμε αποτελεσματικά τη διεθνή κατακραυγή που υπήρχε εις βάρος της Πατρίδας μας από το κατάντημα της Λέρου. Φυσικά, δεν είχε ευθύνη μόνο το ΠΑΣΟΚ, είχαν όλες οι κυβερνήσεις. Και εδώ δεν μπορείτε να πείτε καλή κουβέντα; Έρχεστε και ειρωνεύεστε, ότι βγάλαμε τους 50 απ' έξω. Ας βγάζατε σεις οι ικανοί, οι μεταρρυθμιστές έστω και έναν από τη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Φροντίσαμε να μη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ι μπήκαν, κύριε Γιαννόπουλε. Θα σας παρουσιάσω έναν κατάλογο που μπήκαν επί των ημερών σας στη Λέρο. Έχω στοιχεία. Ασχολούμαι πολύ με τα θέματα αυτά, όπως πιστεύω ότι κάν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είτε τώρα γιατί βάλαμε το χιλιάρικο. Βεβαίως βάλαμε το χιλιάρικο. Σας το εξηγήσαμε. Και δεν επιβαρύνεται κανένας ουσιαστικά.   Όταν θα πάει μέσω της διαδικασίας του ΙΚΑ δεν θα πληρώσει. Του ΟΓΑ δεν πληρώνει, ο ανασφάλιστος δεν πληρώνει. Θα πείτε τότε, κύριε Υπουργέ, ποιος πληρώνει; Εκείνος που έχει πολλά λεφτά, που είναι τουρίστας και επισκέπτης ή εκείνος που θέλει να παρακάμψει το ΙΚΑ, γιατί δεν θέλει να πάει στον οφθαλμίατρο για να του δώσει γυαλιά  -και πρέπει να πάει στον οφθαλμίατρο για πρεσβυωπικά γυαλιά- στον ΕΥΑΓΓΕΛΙΣΜΟ. Πρέπει λοιπόν να απασχολήσουμε τον οφθαλμίατρο του ΕΥΑΓΓΕΛΙΣΜΟΥ για πρεσβυωπικά γυαλιά; Αυτό κάνουν σήμερα οι περισσότεροι και δεν έχουν τη δύναμη, την αντοχή να ασχοληθούν με τον άρρωστο οι γιατροί ή ελάχιστα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οι περισσότεροι γιατροί. Εγώ διετέλεσα νοσοκομειακός γιατρός και ξέρω πώς ασχολείται ο γιατρός με τους ασθενείς μέσα, όχι γιατί δεν θέλει, αλλά γιατί δεν μπορεί. Πιέζεται από το συνωστισμό, από την πληθώρα των προσερχόμενων στα εξωτερικά ιατρεία. Αυτό πάμε να κάνουμε. Να ανακουφίσουμε τα εξωτερικά ιατρεία και να ασχοληθούν οι γιατροί με τους ασθενείς. Και βεβαίως θα εισπράξουμε και χρήματα, όπως εισέπραξαν χθες στον ΕΡΥΘΡΟ, ένα εκατομμύριο την ημέρα. Αυτά τα παίρνει η Κυβέρνηση; Τα παίρνει ο Υπουργός; Τα παίρνει κάποιος άλλος; Πηγαίνουν μέσα στο νοσοκομείο τα χρήματα για να αγοράσουμε μηχανήματα, εξοπλισμό και να αναπτύξουμε το νοσοκομείο. Πού το βρήκατε το κακό, όταν πετυχαίνουμε δύο στόχους, αφ` ενός την αποσυμφόρηση των νοσοκομείων, αφ` ετέρου την οικονομική ενίσχυση; Και αντί και εδώ να συνηγορήσετε είσθ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ουλειά των νοσοκομείων η πρωτοβάθμια φροντίδα και περίθαλψη; Δεν είναι δική τους δουλειά. Ένα νοσοκομείο σαν τον ΕΥΑΓΓΕΛΙΣΜΟ, που στοιχίζει 72.000 ο ασθενής την ημέρα μπορεί να ασχολείται με τα εξωτερικά ιατρεία; Θα ασχοληθεί με τα περιστατικά τα επείγοντα, τα βαριά, τα οποία δεν μπορούν να τύχουν περίθαλψης, φροντίδας, στα πολυϊατρεία του ΙΚΑ ή ακόμη και στα ιδιω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για την Κρατική Φαρμακαποθήκη, την οποία καταργήσαμε και αυξήθηκαν τα φάρμακα! Πού το είδατε ότι αυξήθηκαν τα φάρμακα; Ακόμη δεν καταργήθηκε. Δεν καταργήθηκε γιατί δεν περάσαμε το ΙΦΕΤ, κύριε Γιαννόπουλε. Το Ινστιτούτο δεν έγινε ακόμη. Αύριο καταθέτουμε το προεδρικό διάταγμα. Ακόμη λειτουργεί η Κρατική Φαρμακαποθήκη. Σεις λοιπόν πώς βγάζετε το συμπέρασμα ότι καταργήθηκε και αυξήθηκαν και οι τιμές των φαρμάκων; Πού τα είδατε αυτά; Γιατί λέτε ανεύθυνα πράγματα και δημιουργείτε τέτοιες εντυπώσεις λαθεμένες; Και ξέρετε πολύ καλά ότι μέσα στο ΙΦΕΤ θα λειτουργήσει εξ ολοκλήρου η Κρατική Φαρμακαποθήκη, αλλά μέσα στο νομικό πρόσωπο ιδιωτικού δικαίου και όχι με 51 άτομα, όπου εξυπηρετούν 2.000 ασθενείς με μικροδέματα και με τα ορφανά φάρμακα, αλλά με 10 και με 20. Είναι κακό λοιπόν που κάνουμε αυτήν την κίνηση, αυτήν τη ρύθμιση και κάνουμε αυτήν την οικονομία; Και σε αυτό αντίθετοι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λέτε τα αποδυναμώσαμε! Για να δούμε τι κάναμε; Κατ` αρχήν κάναμε 6 καινούρια Κέντρα Υγείας και η Νέα Δημοκρατία ήταν η πρώτη που έκανε το πρώτο κέντρο υγείας και αυτό ο αείμνηστος Δοξ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μονα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μοναδικό, αλλά έβαλε φόλι και από κει ξεκινήσατε και καλά κάνατε και δεν σας κατηγορήσαμε γι` αυτό. Για άλλα είπαμε, για χώρους αλόγιστους και τους ξέρετε και εσείς. Περιέρχομαι τα κέντρα υγείας. Δεν χρειάζονται αυτοί οι χώροι, δεν χρειάζονται αυτές οι πολυτέλειες. Έχετε αντίρρηση; Μήπως δεν έχετε πάει σε κέντρα υγείας; Εγώ έχω πάει σε 50 με 60 μέχρι τώρα και ρωτάω και τους ίδιους αν χρειάζονται και μου λένε, "κύριε Υπουργέ, καλά είναι να τους έχουμε ..... βεβαίως καλά είναι, αλλά είναι πολυ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της Νέας Δημοκρατίας για τα Κέντρα Υγείας. Κάναμε 6 καινούργια Κέντρα Υγείας, από τότε που είμαστε στην εξουσία. Το κέντρο υγείας Ροδολίβου Σερρών, Παξών, Κέρκυρας, Σαλαμίνος Αττικής, Πολυκάστρου Κιλκίς, Πέλλας και Χαλκιδικής. Επίσης 73 θέσεις ιατρικού προσωπικού, 81 θέσεις νοσηλευτικού, 137 παραϊατρικού. Είναι αυτό επίθεση στα Κέντρα Υγείας; Είναι διάλυση των Κέντρων Υγείας; Έχω μία σειρά εδώ από χρηματικά ποσά τα οποία έχουν διατεθεί. Βγάλαμε από τις αποθήκες τα 28 ακτινολογικά μηχανήματα και άλλα στείλαμε και μερικά στέλνουμε ακόμη. Τα αξι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κάναμε εμείς για τα Κέντρα Υγείας: Δώσαμε αυτό που δικαιούνταν οι νοσηλεύτριες, το 32%, το επίδομα του βασικού μισθού για προσέλκυση και παραμονή, έτσι για να μην έχουμε την άδικη μεταχείριση μεταξύ των νοσηλευτριών των κέντρων υγείας και των νοσοκομείων. Είναι αυτό το ανθυγιε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άλαμε σε 13 τηλεϊατρική και προγραμματίζουμε και σε άλλα. Είναι υποβάθμι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προμήθεια απινιδοτών, για όλα τα κέντρα υγείας. Είναι λάθος αυτό; Είναι υπο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αθμίσαμε και κάναμε εκεί που ήταν κέντρα υγείας νοσοκομεία. Είναι λάθος αυτό; Έχω κατάλογο βέβαια εδώ να μην σας τον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αθμίσαμε τα κέντρα υγείας -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στους αγροτικούς γιατρούς τη δυνατότητα να εκπαιδεύονται 3 μήνες πριν πάνε στα αγροτικά ιατρεία για να πάνε αναβαθμισμένοι. Είναι λάθος η πολιτική μας αυτή; Είνα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αμε την προμήθεια ηλεκτροκαρδιογραφιών, αυτόματης διάγνωσης και μεταφορά σε όλα τα αγροτικά ιατρεία της Ελλάδος. Βέβαια αυτό θα γίνει σταδιακά. Δεν είπα ότι θα το κάνουμε αύριο. Δεν είναι σωστή η ενέργεια αυτή; Είναι και αυτή υπονόμευση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το σύστημα της τοποθέτησης των γιατρών που ξέρετε πόσο άθλιο ήταν, όπου ξεκρεμούσατε τον κατάλογο- και εσείς και όποιοι Υπουργοί πέρασαν- την Πέμπτη το βράδυ, ή την Παρασκευή για να βάλετε τα ονόματα που θέλατε και να πάνε οι  "δικοί μας" εκεί που θέλαμε. Μπορείτε να πείτε τίποτε για την πολιτική που αποφάσισε το Υπουργείο και εγώ προσωπικά, όπου ο κατάλογος αναρτάται και δεν κατεβαίνει και υπάρχει κλήρωση την τρίτη φορά αν δεν αποδεχθεί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κατηγορήσετε, γιατί σταματήσαμε να υπηρετούν οι γιατροί στην Αθήνα; Βρήκα 170 αγροτικούς ιατρούς στο λεκανοπέδιο Αττικής να κάνουν την υπηρεσία υπαίθρου. Είναι κακή ρύθμιση αυτή; Δεν είναι σωστή και δίκαια; Δεν είναι προσπάθεια αποκαταστάσεως δικαίου αυτή η ενέργεια, που προκάλεσε πολλές επιθέσεις και από τους δικούς μας ομοϊδεάτες, και από τους δικούς μας φίλους και, αν θέλετε, ακόμα και από τους δικούς μου ψηφοφόρους.  Αλλά αδιαφόρησα πλήρως, γι` αυτήν την κατάσταση. Αλλάξαμε γενικότερα τη διαδικασία με αποτέλεσμα σήμερα λίγα αγροτικά ιατρεία- νομίζω 70, ή περισσότερα- να είναι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κάτι άλλο. Στέλνουμε στην επαρχία όλους τους ειδικευμένους που ευνοήθηκαν από τις διατάξεις και είχαν το δικαίωμα να ειδικευθούν πριν κάνουν αγροτικό ιατρείο. Από την πρώτη μέρα αναζήτησα και βρήκα τον κατάλογο 350 ειδικευμένων υπόχρεων υπαίθρου, οι οποίοι πάνε τώρα στην επαρχία και στελεχώνουν τα κέντρα υγείας ή τα μικρά περιφερειακά νοσο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α. Εσείς το πράξατε αυτό; Δεν είναι λύση σωστή αυτή; Είναι υπονόμευση του συστήματος και των κέντρων υγείας; Πώς το αντιλαμβάνεσθε; Επειδή ξεκινήσατε εσείς το θεσμό, φαντάζεσθε ότι εμείς είμαστε οι καταστροφείς και κάνουμε επέλαση; Γιατί λοιπόν δε φροντίζετε να πληροφορηθείτε και να δείτε πιο νηφάλια και ήρεμα τα πράγματα και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ατέ μου να το πω ότι με στενοχώρια βλέπω την επίθεση που κάνετε εναντίον της Κυβέρνησης, δυσφημίζετε τα Κέντρα Υγείας και τα παρουσιάζετε ότι είναι σε πλήρη διάλυση, σε αποδιοργάνωση χωρίς στελέχωση και χωρίς όλα τ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προβλήματα, αλλά υπάρχουν όμως και κενά. Επαναπροκηρύσσουμε τις θέσεις και στην Ικαρία προχθές τακτοποιήθηκαν τα κενά και πρόσφατα στη Σάμο. Όπου βρίσκουμε γιατρούς αμέσως σπεύδουμε να επαναπροκηρύξουμε επειγόντως τις θέσεις. Δεν είναι αυτή λοιπόν σωστή πολιτική; Ή μήπως δεν είναι σωστό να παίρνουμε από ένα Κέντρο Υγείας όπου υπηρετούν 9 διοικητικοί υπάλληλοι και να τους μεταφέρουμε σε ένα νοσοκομείο μέσα στην ίδια επαρχία;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ύ συμβαί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τον κατάλογο και μπορώ να σας τον δώσω. Είναι 6 διοικητικοί υπάλληλοι στην Κάτω Αχαΐα. Αυτό το θυμάμαι. Έχω πλήρη κατάλογο των Κέντρων Υγείας και θα σας δώσω στη δευτερολογία μου τα στοιχεία, γιατί δεν μπορώ να τα ανακαλέσω τώρα στη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ου εκλογική περιφέρεια, στον Αλμυρό συγκεκριμένα για να λέω συγκεκριμένα πράγματα υπάρχουν τρεις ηλεκτρολόγοι. Να τους αφήσουμε και τους τρεις; Να μην μετακινήσουμε έναν ή δύο; Και μάλιστα οι άνθρωποι το είδαν με ικανοποίηση.  Διώξαμε κανέναν; Όταν υπάρχουν στοιχεία που λένε ότι υπάρχουν 20-25 υπάλληλοι στα Κέντρα Υγείας. Και συγκεκριμένα στο Κέντρο Υγείας Τροπαίων υπάρχουν σύνολο 21 άτομα νοσηλευτικό προσωπικό και γιατρός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πρέπει να τους διώ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εν τους διώ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ΟΥΝΕΝΟΣ: Στο οροπέδιο Λασιθίου, κύριε συνάδελφε, το 1989-1990 δεν υπήρχε κανένας γιατρός και τώρα είναι πέντε γιατροί και 18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Σιμόπουλο" υπάρχουν σύνολο 19 άτομα και ένας μόνος οδοντ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τι φταίτε εσείς, αλλά όμως σπεύσα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δώσετε κίνητρα να πάνε και  άλλ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α δίνατε εσείς. Γιατί, κύριε Γιαννόπουλε, δε δώσατε πρώτα κίνητρα στο γιατρό; Ο γιατρός θα πάει πρώτα, κύριε Γιαννόπουλε.  Εμείς  δώσαμε κίνητρα και για τη Λέρο. Ο Μιλτιάδης Έβερτ τα έδωσε. Για τη Λέρο αυξήσαμε 75% τις αποδοχές των γιατρών. Τώρα δίνουμε κίνητρα και στα αγροτικά ιατρεία. Τώρα έχουμε το νέο κατάλογο ένταξης στην κατηγορία των αγόνων περιοχών για την πλήρωση ακόμα 80 αγροτικών ιατρείων. Ας δίνατε λοιπό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ροντίσετε να πάνε οι γιατροί. Τι να κάνουν οι άλλοι εκεί όταν δεν υπάρχουν οι γιατροί; Τι να κάνει ο υδραυλικός, ο θυρωρός, ο κηπουρός; Τι θα κάνουν όλοι αυτοί στη Φραγκίστα, στο Καρπενήσι; Εμείς σ` αυτό σας κατηγορούμε κι έχουμε δίκιο. Άρα, πού βλέπετε την καταστροφική πολιτική, που άσκησε η Κυβέρνηση της Νέας Δημοκρατίας για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οι λιθοτρίπτες δεν λειτουργούν. Επικοινώνησα με το νοσοκομείο, σήμερα το πρωί και μου είπαν ότι δεν υπήρξε κανένα πρόβλημα ποτέ. Απλά και μόνο το καλοκαίρι δεν υπήρχε προσέλευση και μειώθηκαν τα περιστατικά. Με το ζόρι να πάμε να βρούμε ανθρώπους με λίθους στο νεφρό, για να τους κάνουμε λιθοτριψία; Δεν υπήρξε κανένας που να μην έχει εξυπηρετηθεί. Αναζητείστε, αν στο Σισμανόγλειο υπάρχει λίστα. Εσείς, γιατί δεν φροντίζετε να είστε καλά ενημερωμένοι και κάνετε αυτό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αξονικούς τομογράφους. Θα επανέλθω στο έγγραφο του Γενικού Γραμματέα, κ. Πιερρουτσάκου, το οποίο δεν φροντίσατε να το πάρετε. Τι λέει; "Με αφορμή ερωτήματα νοσοκομείων σχετικά με τη σύναψη συμβάσεων με ιδιωτικούς αξονικούς τομογράφους, σημειώνουμε τα παρακάτω. Δεν υπάρχει νομική διάταξη που να προβλέπει δυνατότητα σύμβασης, συμβάσεων μεταξύ νοσοκομείων και ιδιωτικών διαγνωστικών κέντρων. Οι ασθενείς που έχουν ανάγκη αξονικής τομογραφίας παραπέμπονται κατόπιν συνεννοήσεως στα κρατικά νοσοκομεία που διαθέτουν αξονικό τομογράφο. Σε περίπτωση άμεσης ανάγκης διεξαγωγής αξονικής τομογραφίας, οι ασθενείς, εάν είναι ασφαλισμένοι, εξυπηρετούνται από ιδιωτικούς αξονικούς τομογράφους, με τους οποίους έχει συνάψει σύμβαση το ασφαλιστικό τους ταμείο". Το ΙΚΑ έκανε σύμβαση με τον "Εγκέφαλο". Πάει ο ασθενής στον "Ευαγγελισμό", υπάρχει ουρά, δεν μπορεί να εξυπηρετηθεί, διαμαρτύρεται και του λένε να πάει αλλού για αξονική τομογρα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ύρλας καταθέτει για τα Πρακτικά το προαναφερθέν έγγραφο, που αφορά τη διενέργεια αξονικών τομογραφιών το οποίο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πιλήψιμο και βάλλεται ο Γενικός Γραμματέας και το Υπουργείο, γιατί έκανε αυτό; Είναι ατόπημα δηλαδή; Τι πρέπει να κάνουμε; Και θα έλθει η ώρα να πούμε πόσο στοιχίζουν οι αξονικές στα κρατικά νοσοκομεία και πόσο στα ιδιωτικά κέντρα. Όταν εγώ ανέλαβα το Υπουργείο είδα ότι αποδίδουν το 1/3 απ` ό,τι αποδίδουν οι ιδιωτικοί αξονικοί τομογράφοι. Μονίμως ήταν χαλασμένοι. Έκανα αιφνιδιασμούς, για να διαπιστώσω γιατί χαλάνε οι αξονικοί τομογράφοι και δεν ήξερα πού πήγαιναν τα ανταλλακτικά με τα οποία αντικαθιστούσαν τα χαλασμένα. Νομίζω ότι έχετε μία γεύση, κύριε Φαρμάκη, γιατί διατελέσατε Γενικός Γραμματέ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Άρα, κατηγορείτε το Γενικό Γραμματέα του Υπουργείου άδικα ή, αν θέλετε, και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Φαρμάκης ότι εμπορευματοποιήσαμε την υγεία. Πέστε μας, κύριε Φαρμάκη, κάποιο στοιχείο, για να καταλάβουμε. Η ιδιωτικοποίηση για μας δεν σημαίνει κατάρα. Σημαίνει ευχή. Αν, όμως, υπάρχει κατάχρηση και υπέρβαση, σημαίνει πρόβλημα. Φέρτε μας τα στοιχεία να δούμε. Εγώ σας είπα τόσο τα ιδιωτικά συνεργεία, αν εννοείτε αυτό, τόσο τα κρατικά μέσα, νοσοκομεία, δαπάνες. Φέρτε μου εσείς κάποιο άλλο στοιχείο, να το μελετήσουμε και αν πραγματικά στοιχίζει λιγότερο το κρατικό, να πάμε σ` αυτό. Νομίζετε ότι είμαστε μέτοχοι σε καμία εταιρεία, ή έχουμε προσωπικό πρόβλημα; Ούτε σεις πρέπει να έχετε. Δεν θα πρέπει λοιπόν να δούμε τι μας συμφέρει και να κάνουμε το καλύτερο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λλάξετε δηλαδή το συνεργείο στην Αγία Σοφία, επειδή καθαρίζει με 2.000 δρχ. το τετραγωνικό και θα κάνετε μόνιμες προσλήψεις, για να πάει 14.000 δρχ. το τετραγωνικό; Εγώ πιστεύω ότι δεν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βάλαμε επείγουσα διάταξη για τις κλινικές. Βεβαίως, διότι ξέρετε πολύ καλά ότι δεν υπήρχαν προδιαγραφές στο Υπουργείο. Χρειαζόταν ένας μακρύς χρόνος για να εκπονηθούν και έπρεπε να προχωρήσουμε στην ψήφιση της διάταξης κατά εξουσιοδότηση της οποίας να συνταχθούν τα προεδρικά διατάγματα. Βγάλαμε το πρώτο, τώρα βγήκε και το δεύτερο και προχωράμε. Έχουμε ένα πλαίσιο, τώρα, σύγχρονων προδιαγραφών. Και ξέρετε πολύ καλά, κύριε Φαρμάκη, ότι δεν υπάρχουν προδιαγραφές επέκτασης των νοσοκομείων, ή αναδιάρθρωση των νοσοκομείων.  Θα προχωρήσουμε και σ` αυτό. Προχωράμε σε προδιαγραφές των ιδιωτικών ιατρείων και εργαστηρίων και των διαγνωστικών κέντρων. Τα διαγνωστικά κέντρα που λειτουργούσαν επί των ημερών σας, ήταν νόμιμα, ή παράνομα; Παράνομ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άνατε προδιαγραφές; Είναι κακό που κάνουμε προδιαγραφές για όλα αυτά και τα κάναμε νόμους για να μπορούμε να κινηθούμε σε ένα ενιαίο πλαίσιο; Μας κατηγορείτε γιατί προχωράμε με ένα γρήγορο ρυθμό για μια αποτελε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φίλους που ανήκουν στο ΠΑΣΟΚ, που έρχονται και μου λένε να προχωρήσω πιο γρήγορα για να κάνουν και αυτοί μια κλινική ή ένα διαγνωστικό κέντρο. Είναι κακό αυτό; Ο καθέν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λέξει όπου εκείνος θέλει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είπε ότι δεν έγινε διάλογος. Καθημερινά γίνεται διάλογος με τους συνδικαλιστικούς φορείς όπως με την ΠΟΕΔΥΝ, συλλόγους πανελλήνιους και τοπικούς και πρέπει να σας πώ ότι έχω μέχρι τώρα κάνει περίπου τις 500 συναντήσεις με πάσης φύσεως φορείς. Δηλαδή πρέπει να συμφωνήσουμε επειδή το θέλουν εκείνοι οι συνδικαλιστές και να μην κάνουμε την πολιτική μας; Σείς έτσ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τι έγινε στο νοσοκομείο "ΑΓΙΑ ΣΟΦΙΑ" το 1987. Η απεργία ξεκίνησε τον Νοέμβριο και τελείωσε τον Ιανουάριο.  Είχατε 75 μέρες απεργία και το αίτημα ήταν ότι δεν θέλατε να αυξήσετε το μισθολόγιο των υπαλλήλων που είχαν ενταχθεί στο Δημόσιο. Μια διαφορά της τάξεως των 5.000 έως 10.000 δρχ. Τελικά προσέφυγαν στα διοικητικά δικαστήρια και στο Ελεγκτικό Συνέδριο και δικαιώθηκαν, και πήραν τις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ότι διαλύθηκε το "Αγία Σοφία"; Πώς έρχεσθε και λέτε ότι είναι διαλυμένα όλα τα νοσοκομεία; Μην ξεχνάτε ότι έχετε κυβερνητικό παρελθόν και πρέπει να προσέχετε γιατί και τα λάθη είναι πιθανά. Πρέπει λοιπόν να είσθε εκτός των άλλων και ενημερωμένοι για να κάνετε κριτική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 τους 72 του "Αγία Σοφία". Τί να κάνουμε αφού έτσι αποφάσισε το Ελεγκτικό Συνέδριο; Να τους κρατήσουμε; Καταλογίστηκαν δαπάνες σε βάρος του Δ.Σ και δεν καταλαβαίνω γιατί εμείς κάνουμε άσχημα τώρα ενώ εσείς τότε κάνατε καλά; Σείς σεβαστήκατε το Ελεγκτικό Συνέδριο και καλά κάνατε. Και μείς πρέπει να το αγ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υτό που είπατε ότι το χειρότερο κρεβάτι στο νοσοκομείο είναι το καλύτερο στο ιδιωτικό θεραπευτήριο θα σας έλεγα να σας απαντήσουν οι φίλοι σας που προτιμούν  τον ιδιωτικό τομέα. Δεν κάνω υπαινιγμούς και μιλάω ειλικρινά. Εγώ φρονώ ότι καλά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είς τα λέγατε δεν τα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ώρα θέλετε πάλι να τα ακούσετε; Αφήνετε υπαινιγμούς για το τι έκανε ο κ. Μητσοτάκης. Εμείς το έχουμε πεί κατηγορηματικά ότι πάμε όπου νομίζουμε ότι είναι καλύτερα. Δεν μιλάμε για κατακτήσεις του λαού που τις αποστρεφ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ώ τώρα τι έγινε με τα περιφερειακά νοσοκομεία. Όταν επισκέφθηκα τα Γιάννενα το νοσοκομείο είχε 52 κρεβάτια, και το ξέρει πολύ καλά ο κ. Γεωργιάδης, που σήμερα έχει 470. Παρέχεται μια υψηλού επιπέδου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Είχαν αρρώστους μόνο στη δερματολογική και οφθαλμ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αι σημειωτέον ότι δεν είναι μόνο τα κρεβάτια. Υπάρχουν και εργαστήρια υψηλού επιπέδου και έτσι περιορίζεται η ροή. Βέβαια εσείς φροντίσατε για το νοσοκομείο, αλλά η Νέα Δημοκρατία είναι εκείνη που είχε τη σύλληψη της ιδέας και έκανε την προσπάθεια και στα Γιάννενα και στην Πάτρα και στο Ηράκλειο. Είμαστε συνέχεια. Σείς λέτε ότι όταν ήλθατε στην εξουσία δεν βρήκατε τίποτα και όλα αυτά τα φτιάξατε εσείς. Ό,τι υπάρχει το δεχόμαστε, το συνεχίζουμε και δεν έχω δυσκολία να το πώ. Όμως με τη δική σας λογική θ΄ άπρεπε να τα σταματήσουμε αφού είμαστε υπέρ του ιδιωτικού τομέα. Κατά συνέπεια δεν θ΄ άπρεπε να κάνουμε στην Ξάνθη, στην Κομοτηνή, στη Σάμο, στη Χίο, στη Λάρισα, και όπου αλλού νοσοκομεία; Όταν λοιπόν τα προχωράμε με αγωνία και με οικονομικές δυσκολίες, έρχεσθε και μας κατηγορείτε. Πιστεύετε ότι προάγεται το σύστημα που στήσατε ή άθελά σας βέβαια το συκοφαντείτε και το υπον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εξευτελίζετε. Εγώ, που δεν ήμουν σχεδιαστής αυτού του συστήματος, και η παράταξη. Στηρίζουμε αυτή την προσπάθεια, γιατί αισθανόμαστε υποχρέωση να το κάνουμε και δεν έχουμε κανένα σύμπλεγμα, γιατί έκανε το άλφα το ΠΑΣΟΚ ή η Αριστερά ή ο καθένας. Σεις οι ίδιοι έρχεστε και λέτε βαριές κουβέντες. Διαλύθηκαν τα νοσοκομεία, παρέλυσαν τα νοσοκομεία, τίποτα δεν δουλεύει. Γιατί τα λέτε αυτά, που δεν ανταποκρίνονται στην πραγματικότητα; Έχετε άδικο. Και έρχεται ο Υπουργός κάθε μέρα και κάνει δηλώσεις για να διαψεύσει αυτά που λένε οι παρατάξεις και τα κόμματα, οι συνδικαλιστές και οι άλλοι. Για να δούμε λοιπόν ποιος κάνει έναν πραγματικό αγώνα, όπως άλλωστε έχει υποχρέωση. Δεν το κάνω γιατί εμένα μου αρέσει, αισθάνομαι την ανάγκη ότι τούτο εδώ είναι κρατικό. Όποιος και αν το έκανε, πρέπει να το στηρίξουμε, είναι εθνική υπόθεση, κοινωνική, πανελλαδική. Βοηθάτε όμως έτσι, με το να εξαπολύετε μύδρους και κεραυνούς ότι υπονομεύουμε και συκοφαντούμε; Δεν βοηθάτε. Τον εαυτό σας κτυπάτε, την πολιτική σας κτυπάτε. Δεν θα θέλατε να δείτε ν` αναπτύσσονται όλα αυτά; Αισθάνομαι ότι μερικοί από εσάς, σαν να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Β: Βλέπετε λέτε να κυκλοφορούν αυτοκίνητα του ΕΚΑΒ εδώ στην Αθήνα. Το έχω πεί και άλλη φορά, άμεση βοήθεια έχει η Μόσχα. Του Ιατρικού Κέντρου. Εγώ πήγα τότε στην εκδήλωση. Υπάρχουν ελληνικά ιδιωτικά αυτοκίνητα που σήμερα εξυπηρετούν τους Μοσχοβίτες. Εμείς δεν πρέπει να υποστηρίξουμε τη δυνατότητα αυτή να υπάρχει στην Ελλάδα; Δηλαδή αν θέλει να κάνει κανείς ένα κέντρο άμεσης βοήθειας, δεν θα πρέπει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ς ρώτησα σε ποια διάταξη νόμου στηρίζεται αυτή 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Όπου στηρίζεται και η INTERAMERICAN, όπου στηρίζεται η EXPRESS SERV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α δεν στηρίζε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πί των ημερών σας κυκλοφόρησαν αυτά. Καμία λοιπόν δραστηριότητα να μην έχουμε τέτοια; Και ξέρετε ένα πράγμα, σε απάντηση γι'αυτά που λέτε για το ΕΚΑΒ. Ξέρετε ότι στελεχώνεται με ειδικευμένο και υψηλού επιπέδου προσωπικό. Και να σας φέρω το επιχείρημα, κανείς δεν συμμετέχει στις απεργιακές κινητοποιήσεις από το ΕΚΑΒ. Δεν σας έκανε εντύπωση αυτό; Άραγε μήπως είναι της Νέας Δημοκρατίας και ελέγχονται από εμάς που ξέρετε στις κινητοποιήσεις δεν καταλαβαίνουν και πολύ μερικοί από πολιτικές τοποθετήσεις, ανάλογα τα συμφέροντά τους. Είδατε καμία απεργιακή κινητοποίηση στο ΕΚΑΒ; Καμία.  Και τι κάναμε για το ΕΚΑΒ; Ολοκληρώνουμε την πτέρυγα. Την ξεκινήσατε, αλλά την εγκαταλείψατε, στο "ΣΩΤΗΡΙΑ" να εγκατασταθούν. Και βάζουμε το σύγχρονο τηλεφωνικό κέντρο.   Σύντομα θα γίνουν και εκεί τα εγκαίνια και θα έρθετε. Και κάνατε και μια επίθεση εναντίον του εξαδέλφου μου του κ.Ξηρομερίτη. Είναι ο κ.Ξηρομερίτης ξάδερφός μου, είναι ένα, όπως έχω πει και άλλη φορά, ένας από τα 172 ξαδέρφια που έχω. Έχω και 52 πρώτα και είναι και πρώτος ξάδερφος του Γιώργου του Σουφλιά. Απαγορεύεται δηλαδή να πάει κάποιος ξάδερφος να ασκήσει τα καθήκοντα. Ένας ευκατάστατος γιατρός, πετυχημένος γιατρός, κατασυκοφαντείται, γιατί πιστεύουν έτσι ότι βάλλουν εναντίον του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ει διωχθεί σε βαθμό κακουργήματος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ξέρω τι κάνει. Θα σας απαντήσω ευθέως. Κατ'αρχήν είμαι υπεύθυνος μόνον για τον εαυτόν μου. Για κανέναν άλλον. Και αισθάνομαι ότι έχω καθαρά χέρια και καθαρό μέτωπο. Όποιος διαπράξει αδίκημα, όποιος θέλει ας είναι, τότε έχει ευθύνη των πράξεών του. Αλλά όμως εδώ υπάρχει ένα άλλο πράγμα το οποίο γνωρίζω. Οι αποφάσεις που πάρθηκαν στο Δ.Σ. για κάποιες προμήθειες πάρθηκαν παμψηφεί από όλα τα μέλη του Δ.Σ. και όπου δεν συμμετείχε ο Πρόεδρος. Κατηγορείτε για τη Γ'κάμερα που ουδέποτε έγινε προμήθεια της Γ'κάμερα. Από πού θα έκλεβε τα λεφτά; Αναφέρατε τη Γ'κάμερα. Η Γ'κάμερα ουδέποτε προχώρησε στη διαδικασία προμηθείας.  Εγώ ζήτησα επανάληψη των διαγωνισμών. Γιατί λοιπόν συκοφαντείτε και εμμέσως βάλλετε εναντίον του Υπουργού, νομίζετε τάχα πως βρήκατε τη χρυσή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εται ανάκριση και βεβαίως θεώρησα σκόπιμο να μην τον αντικαταστήσω, γιατί έτσι θα τον καθιστούσα πραγματικά υπόδικο, αν θέλετε σε τελευταία ανάλυση. Θα προχωρήσει, μπορεί να μπεί στο αρχείο, ό,τι θέλει ας κάνει, δική του η ευθύνη από εκεί και πέρα. Πώς θα καταδικάσω εγώ έναν Πρόεδρο επειδή κάνει ανάκριση ο ανακρι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πει στο αρχείο, ό,τι θέλει ας κάνει. Δική του η ευθύνη από κει και πέρα. Πώς θα καταδικάσω εγώ έναν πρόεδρο, επειδή κάνει ανάκριση ο ανακριτής; Υπ` αυτή την έννοια όλοι οι κατηγορούμενοι συνάδελφοί σας είναι υπόδικοι σε τελευταία ανάλυση και ο Αρχηγός σας. Δηλαδή εκεί σας βολεύει, επειδή γι` αυτόν γίνονται ανακρίσεις, πρέπει να απομακρύνουμε τον Ξ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τη. Γιατί δηλαδή άλλη λογική εκεί και άλλη εδώ; Άρα δεν μπορούμε να καταδικάζουμε. Θα αποφανθεί η Δικαιοσύνη και αν ευθύνεται θα καταδικαστεί. Με ποιο όμως δικαίωμα εγώ θα προδικάσω αυτή την υπόθεση και θα σπιλώσω έναν άνθρωπο, ο οποίος πέρα από τη συγγένεια πιστεύω ότι είναι αξιοπρεπής; Αλλά ας φανεί στην πορε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να πω πολλά ακόμα, αλλά βλέπω ότι ο χρόνος δεν μου φτάνει. Για τις μετατάξεις έχω πει μερικά πράγματα και χαίρομαι που συμφωνείτε κύριοι συνάδελφοι.  Θα πρέπει να προχωρήσουν, να αξιοποιηθεί το προσωπικό και να συμβάλουν σ` αυτήν την προσπάθεια, ώστε να μην υπάρχει αυτή 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πει ότι αν έγιναν κάποιες αδικίες, έξω από τη διαδικασία των μετατάξεων και κάποιοι πήγαν κάπου μακριά από το σπίτι τους, και δεν πήγαν σε κενές θέσεις, ούτε σε ανύπαρκτες, τότε να δώσετε τα στοιχεία όπως είπα και στην ΠΟΕΔΙΝ. Και στο σημείο αυτό θα ήθελα να σας πω ότι δεν είναι κακές οι σχέσεις μου με την ΠΟΕΔΙΝ. Είναι πολύ καλές. Απλώς και μόνο ο καθένας κάνει το δικό του καθήκον. Να δώσουν τα στοιχεία των μετακινήσεων. Και αν είναι από τη μία άκρη της Αθήνας να πάνε στην άλλη για να υπηρετήσουν, αμέσως μόλις τακτοποιηθούν και έξω από τη διαδικασία των μετατάξεων, έχω αναλάβει και προσωπική δέσμευση, να πάνε εκεί που είναι κοντά ο τόπο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μπορεί να έγιναν κάποια τυπογραφικά λάθη. Προσπάθεια κάνουμε. Δεν αποτελεί δίωξη. Αν βέβαια υπάρχει κάποια εμπάθεια μεταξύ των συνδικαλιστικών παρατάξεων, δεν μπορεί ο Υπουργός να τα παρακολουθήσει αυτά. Άραγε θα ήταν προς το συμφέρον της Παρατάξεως και εμού προσωπικά να μπω σε μία διαδικασία δίωξης ορισμένων υπαλλήλων, που ανήκουν στο ΠΑΣΟΚ και στην Αριστερά; Δεν έχω τη δυνατότητα να εκτιμήσω ότι αυτό θα ήταν λάθος πολιτική; Τι οφέλη να προσκομίσεις από εκεί άραγε; Δεν ξέρουμε άλλους τρόπους ή δεν ξέρουμε ότι μετακινούντ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ίνατε εσείς κυβέρνηση κάποτε με την πανίσχυρη Δεξιά και πώς γίναμε εμείς κυβέρνηση με το πανίσχυρο ΠΑΣΟΚ; Δεν μετακινήθηκε κόσμος; Δεμένους τους έχουμε με το καπίστρι νομίζετε; Δεν πρέπει να το εκτιμήσουν αυτό; Αν σας πουν ότι υπάρχει κάτι, τότε αυτό ξεφεύγει από το Υπουργείο, από τις δικές μας δυνατότητες και εντάσσεται στις κάποιες κακές προσωπικές σχέσεις και εκτιμήσεις, λαθεμένες προφανώς. Αλλά μη μας κατηγορείτε όμως ότι κάνουμε διώξεις πολιτικές. Το ότι παίρνουμε την καθαρίστρια ή μαγείρισσα από το Αγία Σοφία και την πάμε στο Αγλαΐα Κυριακού δεν είναι δίω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νομό το δικό μου δεν είναι έτσι τα πράγματα. Νομίζω ότι ο κ.Φιλιππόπουλος τα είπε, ο οποίος μάλιστα μίλησε σε υψηλούς τόνους και δεν μας έχει συνηθίσει σ` αυτό το πράγμα. Δεν πειράζει όμως, ας το έκανε. Πιστεύω να εκτο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ελεστίνο ο κ.Βερυβάκης είπε ότι έγιναν 40 μετατάξεις. Απ` αυτές μου είπαν, ότι οι 30 έγιναν με τη θέλησή τους. Πού είναι λοιπόν το θέμα; Προκηρύξαμε λέει 17 θέσεις. Βεβαίως. Και άλλες θα προκηρύξουμε. Είναι ΥΕ, είναι νοσηλεύτριες, είναι παρασκευάστριες, είναι εμφανιστές. Τι σχέση έχουν αυτοί με τους άλλους που μετατάσσουμε; Δεν μετατάσσουμε προσωπικό και προσλαμβάνουμε της ίδιας κατηγορίας. Μετατάσσουμε προσωπικό και παράλληλα κάνουμε προσλήψεις άλλων ειδικοτήτων για να μπορέσει να λειτουργήσει εκεί η μονάδα εντατικής θεραπείας κλπ. Εγώ είμαι πάρα πολύ προσεκτικός στην ιδιαίτερή μου περιφέρεια και δικαιολογημένα θα με κατηγορήσουν, γιατί βρήκαμε ολοκληρωμένο σχέδιο για το νοσοκομείο και δεν το προχώρησα ακόμα για να μην κατηγορηθώ από τη Λάρισα, από τα Τρίκαλα και την Καρδίτσα. Και μιλώ για την ιδιαίτερή μ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 και για το Θριάσιο Πεδίο. Προχωρά. Όταν πήγα και το είδα πριν ενάμιση χρόνο, νόμισα ότι λειτουργεί γιατί ήταν βαμμένο απέξω. Όταν τους ρώτησα γιατί το έβαψαν μου είπαν ότι το έκαναν για να δίνει την εντύπωση ότι είναι τελειωμένο. Ένας άλλος όμως είπε, "όχι κύριε Υπουργέ, το τελειώσαμε απέξω, γιατί δεν προλάβαμε να το τελειώσουμε από μέσα το χειμώνα και το φτιάχνουμε τώρα για να μπορούμε να δουλέψουμε". Εν πάση περιπτώσει αυτό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Ξέρετε την ιστο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ω, κύριε Φαρμάκη, τα έχουμε π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τελειώνοντας να πω επιγραμματικά ότι το νομοσχέδιο θα έρθει. Έπρεπε να το επεξεργασθούμε ακόμη, γιατί έχει κάποιες δυσκολίες. Εσείς τις ζήσατε τις δυσκολίες. Το 1981 ήσασταν πανέτοιμοι, αλλά το φέρατε το 1983 και το υλοποιήσατε το 1985. Εμείς λοιπόν που δεν ήμασταν πανέτοιμοι, γιατί βρήκαμε και μία δομή, που έπρεπε να τη μελετήσουμε σ` όλες της τις διαστάσεις, έπρεπε να προσαρμόσουμε το πρόγραμμά μας σ` αυτά που βρήκαμε. Δεν δικαιολογείται λοιπόν μία καθυστέρηση 6 μηνών περίπου; Θα έρθει το νομοσχέδιο και θα δείτε πόσο θετικά στοιχεία έχει, θα ακούσουμε και τις παρατηρήσεις σας.   Δεν υπάρχει περίπτωση να μην κατατεθεί. Δεν υπάρχει πρόβλημα στα νοσοκομεία. Όταν ανέλαβα εγώ βρήκαμε 40 δισ. χρέος -στα νοσοκομεία υπάρχει το κυλιόμενο σύστημα και φέτος πιστεύω να μην ξεπεράσει τα 28 δισ.-  Άρα τί παραπάνω να κάνουμε, με ανάπτυξη νοσοκομείων, Πατρών-Ιωαννίνων-Ηρακλείου, με μονάδες καινούριες, τμήματα, όλα αυτά που είπαμε προηγουμένως και πολλά άλλα, με ανάπτυξη κλινών και εργαστηρίων και υποδομής; Και παρ` όλα αυτά το χρέος το μειώσαμε και θα το μειώσουμε δραστικά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κ. Τριαρίδη, για να μην φανεί ότι αδικείται ήθελα να του πω, ξέρει πόσες χιλιάδες  ενστάσεις και αιτήσεις επανάκρισης βρήκαμε; Και πήγα μια μέρα να βρω τους φακέλους και μου είπαν ότι λείπουν οι φάκελοι σε κάτι διαδρόμους. Δεν γίνονται επιλεκτικά αυτά, κύριε Τριαρίδη, ή αν θέλετε, σε τελευταία ανάλυση δεν συμμετέχω σ` αυτά. Αν γίνονταν και γίνονται είναι ευθύνη ορισμένων. Εσείς μου είπατε αυτά σήμερα εδώ, οι άλλοι μου προσεκόμισαν επί των ημερών σας κατάλογο όπου ο 21ος, ο 15ος ήρθε πρώτος. Εγώ δεν θα πω ονόματα εδώ -δεν ξέρω αν κάνατε καλά εσείς που τα είπατε-αλλά ελάτε να σας τα δώσω στο Υπουργείο. Είναι ένας κατάλογος ολόκληρος όπου εμφανίζεται ότι οι έσχατοι έγιναν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γώ παρακολουθώ τις κρίσεις των γιατρών. Είναι δυνατόν να το κάνω αυτό το πράγμα; Και στο κάτω κάτω θέλετε και πολιτικά να το θέσουμε; Όταν οι 10 είναι της Νέας Δημοκρατίας και επιλέγεις τον έναν, θα μπω εγώ στη λογική αυτή για να είναι δυσαρεστημένοι οι άλλοι 9; Ή νομίζετε ότι μου λείπει η λογική και η πείρα; Είμαι 11 χρόνια Βουλευτής. Δεν θα το έκανα ποτέ. Μπορεί να έγινε.  Δεν το αποκλείω. Κακώς έγινε. Να βρούμε τρόπο να μην ξανα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Φλώρο τον τέως Υπουργό, θέλω να πω ότι δεν έχει δίκιο που λέει ότι δεν προσλάβαμε. Από τον κατάλογο που έχω προσελήφθησαν το χρονικό διάστημα που είμαστε εμείς  3.000 νοσηλεύτριες. Δίνουμε βάρος στην πρωτοβάθμια φροντίδα, υπάρχουν δυσκολίες και καλά κάνουμε και εντάσσουμε τα κέντρα υγείας στις διευθύνσει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ιος θα εκπονήσει το πρόγραμμα της πρωτοβάθμιας φροντίδας και την περίθαλψή σας. Ήταν ερώτημα του κ. Φλώρου του έμπειρου, και καλού συναδέλφου. Εσείς τι λέτε; Θα εκπονήσει πρόγραμμα της πρωτοβάθμιας φροντίδας και περίθαλψης ο πρόεδρος του νοσοκομείου που πολλές φορές δεν ξέρει πού πέφτει το κέντρο υγείας; Αυτός θα το κάνει; Δεν μας βοηθάτε έτσι. Εγώ πιστεύω ότι δεν μας βοηθάτε εδώ, γιατί θέλετε να προκαλέσετε εντυπώσεις, αλλά θα μας βοηθήσετ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με επιστολή του στο Προεδρείο, ο Υπουργός ΠΕΧΩΔΕ κ. Κατσιγιάννης, ζητεί ολιγοήμερη άδεια απουσίας του στο εξωτερικό. 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ι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Με την επερώτησή μας, οι συνάδελφοι του ΠΑΣΟΚ και εγώ επιχειρούμε να ελέγξουμε την κυβερνητική πολιτική στο χώρο της υγείας. Και ταυτόχρονα να υπερασπισθούμε το δικό μας κυβερνητικό έργο. Με ελλείψεις ίσως, με ατέλειες ασφαλώς, οι οποίες δικαιολογούνται σε μεγάλο βαθμό από τις συγκεκριμένες πολιτικές, οικονομικές και κοινωνικές συνθήκες, μέσα στις οποίες έγινε η μεγάλη αυτή τομή στο χώρο τη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μέναμε να έχουμε και από την αντίπερα πλευρά παρουσίαση ενός κυβερνητικού έργου. Έργο που, αν εκινείτο στα ίδια πλαίσια με το δικό μας θα υπερέβαινε τις δικές μας ελλείψεις, και θα διόρθωνε τις δικές μας ατέλειες. Αν πάλι εκινείτο σε διαφορετική κατεύθυνση θα είχε  διαφορετική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αίσθηση ότι η συζήτηση δεν επιβεβαίωσε την ύπαρξη κυβερνητικού έργου, είτε της μιας είτε της άλλης κατεύθυνσης. Η αγόρευση του Υπουργού άρχισε και τελείωσε μέσα σε ένα κλίμα που δεν ταιριάζει με το ρόλο που πρέπει να παίζει ο Υπουργός ως σχεδιαστής και εφαρμοστής μιας κυβερνητικής πολιτικής. Είχε περισσότερο τα χαρακτηριστικά μιας λογιστικής διαχείρισης και ενός ελεγκτικού έργου, με ορισμένες βέβαια υψηλές κορώνες, όπως η κορώνα "εμείς θεωρούμε ευλογία την ιδιωτική πρωτοβουλία", που σημαίνει ταυτόχρονα ότι αποδίδουνε ελάσσονα σημασία στην παρέμβαση της Πολιτείας σ`αυτόν τον ιδιαίτερα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ήσουμε λοιπόν να συνεννοηθούμε και σε θέματα αρχών, και σε θέματα θεσμών. Παράλληλα, θα προβάλουμε το δικό μας κυβερνητικό έργο, με τις ατέλειες και τις ελλείψεις του, αλλά και με τα μεγάλα επιτεύγματά του.  Και θα σας ζητήσουμε να συγκρίνετε το δικό σας έργο, σε ίσο, αν θέλετε, χρονικό διάστημα, μ`αυτό που πέτυχε το ΠΑΣΟΚ σε ίσο χρονικό διάστημα. Και θα επιχειρήσουμε, στην ανασύνθεση της εικόνας, την κριτική αυτού που εφαρμόζεται ως κυβερνητική πολιτική τα τελευταία δύο χρόν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λες οι οργανωμένες κοινωνίες έχουν θεσμοθετήσει ένα σύστημα υγείας. Η επιλογή που κάνουν είναι απόδειξη και της ευαισθησίας που έχουν και της ποιότητας της πολιτικής και πολιτισμικής ανάπτυξης στην οποία έχει φθάσει η συγκεκριμένη κοινωνία.  Και δεν είναι μόνο τα σοσιαλιστικής μορφής πολιτεύματα, σοσιαλιστικά, σοσιαλδημοκρατικά, όπως θέλετε τα χαρακτηρίζετε, εκείνα που επέλεξαν συστήματα υγείας, στα οποία κυριαρχικό ρόλο παίζει η παρέμβαση της Πολιτείας. Υπάρχουν και νεοφιλελεύθερα συστήματα τα οποία στο χώρο της υγείας θεσμοθέτησαν σύστημα εθνικό, σύστημα κρατικό, σύστημα δημόσιας υγείας. Και αναφέρομαι στο σύστημα της Μεγάλης Βρεταν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ε κανείς ότι σ`αυτές τις πολιτείες, εκείνοι που θα υπερασπίζονταν το σύστημα υγείας σε κάθε πιθανολογούμενη μετατροπή του ή ανατροπή του, θα ήταν οι άμεσα ωφελούμενοι απ`αυτό, δηλαδή οι ασθενείς που απολαμβάνουν υψηλής ποιότητας και χαμηλού οικονομικού κόστους υπηρεσίες υγείας. Όμως με εξέπληξε και εμένα όταν πρόσφατα διάβασα μία ανακοίνωση του Βρετανικού Ιατρικού Συλλόγου γύρω από το ΕΣΥ και την εμπειρία του στη Μεγάλη Βρετανία. Αναφέρει επί λέξει: "Τα περασμένα 30 χρόνια μελετήσαμε σε βάθος εναλλακτικά συστήματα για την παροχή ιατρικής περίθαλψης. Πολλά απ`αυτά τα εναλλακτικά συστήματα είχαν φανεί ελκυστικά, αλλά μόνο επιφανειακά. Ο σύλλογός μας θα αντιδράσει βίαια σε όποια μέτρα υπονομεύουν ή επηρεάζουν αρνητικά τις βασικές αρχές, που πάνω τους θεμελιώνεται το Εθνικό Σύστημα Υγείας. Το υπαγορεύει αυτό το αληθές συμφέρον της υγείας του Βρετα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πε ο Βρετανικός Ιατρικός Σύλλογος για ένα σύστημα υγείας που εφαρμόζεται σε μία χώρα που ακολουθεί νεοφιλελεύθερη οικονομική πολιτική. Η ωφέλεια από το σύστημα υγείας δεν είναι ένα μέγεθος λογιστικό ή στατιστικό. Όπως δεν είναι λογιστικό ή στατιστικό μέγεθος ο άνθρωπος που πάσχει, που υποφέρει ή που κινδυνεύει. Γιατί κανείς δεν ξέρει από αυτή την ανθρώπινη ποιότητα τι μπορεί να προκύψει στο μέλλον και πόση μπορεί να είναι η κοινωνική ωφέλεια. Γι` αυτό, τα συστήματα υγείας πρέπει να έχουν κέντρο τους τον άνθρωπο, ως ποιοτική μονάδα και όχι μόνο ως οικονομικό μέγεθος, και να εξισορροπούν εισοδηματικές, περιφερειακές και κοινωνικές ανισότητες. Να προσφέρουν συνεπώς σε όλο το Λαό υψηλής ποιότητας και χαμηλού κόστους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εύθυνση και με αυτήν τη φιλοδοξία κινήθηκε το ΠΑΣΟΚ στα χρόνια που πέρασαν. Το πρώτο κριτήριο με βάση το οποίο θα πρέπει να κριθεί το έργο του, είναι ποιο χώρο καταλαμβάνει ο τομέας υγεία-περίθαλψη-ασφάλιση, στο σύνολο των θεσμών της Κοινωνίας.   Καταλαμβάνει μικρό χώρο; Αυτό είναι απόδειξη, ότι δίδεται μικρό ενδιαφέρον, μικρή προσοχή στην Κοινωνική πολιτική.  Διογκώνεται ο χώρος; Τότε αυτό σημαίνει ότι τυγχάνει μεγαλύτερης προσοχής και φροντίδας ο χώρος των κοινωνικών θεσμών, της κοινων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τομέας της υγείας, της περίθαλψης τροφοδοτήθηκε τα προηγούμενα χρόνια με νέους αυξημένους υλικούς και ανθρώπινους πόρους ώστε να διευρυνθεί και να καταλάβει στην ελληνική κοινωνία, χώρο αντίστοιχο με το χώρο που αναλογεί στα συστήματα υγείας στις προηγμένες κοινωνίες της Δύσης. Έτσι έχουμε ανθρώπινο δυναμικό που αυξήθηκε κατά περισσότερο από 60%, υλικούς πόρους που αυξήθηκαν κατά περισσότερο από 40% και δαπάνες επενδυτικές που αυξήθηκαν περισσότερο από 200%. Αυτά στην εισροή, στην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ωσαν αυτές οι δαπάνες οι επενδυτικές, οι αυξημένες κατά 200%, οι λειτουργικές, οι αυξημένες κατά 40%, οι ανθρώπινοι πόροι οι αυξημένοι κατά 60%; Απέδωσαν και τι απέδωσαν; Τα αποτελέσματα υπήρξαν εντυπω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μόνο στους δείκτες του ΟΟΣΑ που κατ` επανάληψη έχουν κατατεθεί στη Βουλή. Στον αριθμό δηλαδή των νοσηλευθέντων, που το 1981 ήταν 770 χιλιάδες στα νοσοκομεία και το 1987 ξεπέρασαν το 1 εκατομμύριο. Των εξετασθέντων στα εξωτερικά ιατρεία, που το 1981 ήταν 3,5 εκατ. και το 1988 ξεπέρασε τα 7 εκατομμύρια. Στις χειρουργικές επεμβάσεις που αυξήθηκαν κατά 60% και στις εργαστηριακές διαγνωστικές πράξεις που αυξήθηκαν κατά 150%. Και επίσης στις πράξεις που απαιτούν υψηλή τεχνολογία, που αυξήθηκαν κατά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πίσης σε μερικά εντυπωσιακά επιτεύγματα. Στη μείωση της βρεφικής θνησιμότητας από 18% σε 11%. Στο μηδενισμό της μητρικής θνησιμότητας, στη μείωση των λοιμωδών νοσημάτων και στην αύξηση του μέσου όρου ζωής και του άνδρα και της γυναίκας σ` αυτ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άσα ζωής που δόθηκε παραπάνω στο Λαό μας, μαζί με αυτή την ποιότητα της περίθαλψης, είναι τα χαρακτηριστικά στοιχεία που αποδεικνύουν ότι η μεγαλύτερη εισροή ανθρώπινων πόρων, οικονομικών πόρων, επενδυτικών και λειτουργικών, έδωσε σε μεγάλο, σε σημαντικό βαθμό, το αποτέλεσμα το οποίο προσδοκούσαν οι σχεδιαστές και οι εφαρμοστές αυτής της πολιτικής, και είχε ανάγκη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ακόμα στην υγειονομική κάλυψη του πληθυσμού κατά 100%, στη μείωση της μέσης διάρκειας νοσηλείας, στη μείωση των μετακινήσεων από την περιφέρεια προς το κέντρο, που αποδεικνύονται και στατιστικά με εντυπωσια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ώτα του βήματα είναι φανερό ότι ένα σύστημα υγείας αντιμετωπίζει δυσκολίες. Και ο άνθρωπος στα πρώτα του βήματα αντιμετωπίζει δυσκολίες. Γι` αυτό σημασία έχει με ποιο τρόπο υπερβαίνεις τις δυσκολίες, με ποιο τρόπο στηρίζεις το σύστημα στα πρώτα του βήματα, αν θέλεις την πρόοδο και την επι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λοιπόν που πέρασαν, το σύστημα υγείας, που θεσμοθετήθηκε, έκανε τα πρώτα του βήματα. Έδωσε θετικά αποτελέσματα, και ένα πλέγμα αρθρωμένης πολιτικής στο χώρο της υγείας σε αποκεντρωμένη περιφερειακή κλίμακα 180 Κέντρα Υγείας, που φτιάχθηκαν μέσα σε 2,5 χρόνια. Είσθε περίπου 2 χρόνια στην Κυβέρνηση, πείτε μας ένα δείκτη, ένα μέγεθος που μπορεί να αντιπαραβληθεί σ` αυτά. Τρία πανεπιστημιακά περιφερειακά νοσοκομεία. Και 150 ειδικές μονάδες και ειδικά τμήματα στα νοσοκομεί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ού ασκείται η εξής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ιετέθησαν πολλοί οικονομικοί πόροι σε τέτοιο βαθμό ώστε να υπάρχουν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τέθηκαν πολλοί ανθρώπινοι πόροι σε τέτοιο βαθμό, που να υπάρχουν πλεονάσματα εργαζομένων. Πρέπει να μειώσουμε τα ελλείμματα- λέει η Κυβέρνηση- πρέπει να μειώσουμε τα πλεονάσματα του προσωπικού για να λειτουργή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αυτός ο στόχος, θα μπορούσαμε να συνεννοηθούμε πολύ πιο εύκολα απ` ό,τι συνεννοούμεθα  σήμερα. Αλλά φοβούμεθα ότι ο στόχος είναι διαφορετικός.  Είναι η υποβάθμιση, η υποτίμηση της δημόσιας υγείας και η υποκατάστασή της από την ιδιω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Πού την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το λέω αυτό με πλήρη συνείδ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βαριές και σκληρές κουβέντες και το εξάγω από το γεγονός ότι η μισή φροντίδα, αν εδίδετο στο δημόσιο τομέα της υγείας για την υπέρβαση των ελλείψεων και των ατελειών, τα πράγματα θα πήγαιναν πολύ καλύτερα απ` ό,τι σήμερα. Και θα φέρω ορισμένε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ικονομικά, λοιπόν: Το να μιλάει κανείς για έλλειμμα στο τομέα της υγείας σημαίνει ότι ίσως δεν έχει κατανοήσει τη λειτουργία αυτού του θεσμού, αυτού του συστήματος. Είναι βέβαιο ότι θα είναι ελλειμματικός, διότι για να μην είναι ελλειμματικός, θα έπρεπε το κόστος της περίθαλψης, το κόστος της αποκατάστασης της υγείας, να καταβάλλεται από εκείνον ο οποίος απολαμβάνει των αντίστοιχων υπηρεσιών. Αυτό δεν γίνεται πουθενά και σε κανένα μέρος του κόσμου. Και δεν μπορεί να γίνει βεβαίως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δεν είναι το έλλειμμα. Είναι το ύψος του ελλείμματος, ο τρόπος κάλυψής του, και η επίτευξη του καλύτερου δυνατού αποτελέσματος.  Αυτό είναι το ζητούμενο. Καλύπτεις το έλλειμμα με δανεισμό από το τραπεζικό σύστημα, το καλύπτεις με επιδότηση από τον κρατικό Προϋπολογισμό; Με ποιο τρόπο; Το καλύπτεις με δανεισμό και οφείλεις το ποσό του δανείου πλέον των τόκων ή είναι η κοινωνική συνεισφορά, που πηγάζει μέσα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ξέρετε άλλο σύστημα πρέπει να μας το πείτε, κύριε Υπουργέ. Στο παρελθόν, εκαλύπτετο με δανεισμό από το τραπεζικό σύστημα και με τι επιτόκιο μέχρι το 1981; Με επιτόκι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λύφθηκε και από μας τα πρώτα χρόνια με δανεισμό από το τραπεζικό σύστημα και με επιτόκιο το 20πλάσιο. Είναι δυνατόν, όταν δανείζεσαι, όταν απορροφάς τους πόρους της οικονομίας με 1% επιτόκιο, να έχεις το ίδιο ύψος ελλείμματος μ'αυτόν που δανείζεται με επιτόκιο 20%; Αυτή τη διαφορά την μετ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ές μας μετρήσεις, δείχνουν ένα ποσό που υπερβαίνει σ'αυτό τον τομέα τα 400 δισ. επιπλέον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ρόπος είναι, κάλυψη με επιδότηση από τον Κρατικό Προϋπολογισμό. Τον καθιερώσαμε με το άρθρο 16 του ν.1397 και για πρώτη φορά, άρχισε να μετέχει το Κράτος στις δαπάνες του ΙΚΑ. Το 1987 με 55 δισ., το 1988 με 137 δισ. και το 1989 με 193 δισ. Το 1991, ποια είναι η συμμετοχή του; Μικρότερη και σε απόλυτους αριθμούς πολύ περισσότερο μικρότερη, αν υπολογίσει κανείς και τον τρέχοντα πληθωρισμό σ'αυτά τα δύο τελευταία χρόνια. Αποτέλεσμα αυτού, είναι όλα τα νοσοκομεία να έχουν εξαντλήσει τους προϋπολογισμούς τους, τα περισσότερα να έχουν ελλείμματα χρήσεως και να μην προχωρούν σε ανανέωση του εξοπλ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εφευρέθηκε και μια ενδιάμεση τρίτη λύση, η χρήση της εγγύησης του Δημοσίου, για την προώθη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αναπτύξω το θέμα στη Βουλή, όταν ήλθε προς ψήφιση τέτοια τροπολογία και συμφώνησα μαζί σας να ψηφισθεί αυτή η τροπολογία, για να προωθηθεί το έργο επισημαίνοντας ταυτόχρονα, ότι είναι ένας άλλος τρόπος μη εμφάνισης στον προϋπολογισμό του Κράτους του ύψους του ελλείμματος το οποίο δημιουργεί η δική σας διαχείριση στον τομέα της υγείας. Γιατί, με την εγγύηση του δημοσίου, δάνειο, δεν φαίνεται στον Κρατικό Προϋπολογισμό σαν έλλειμμα. Εμφανίζετε μικρότερο το έλλειμμα με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ήταν μια άλλη πολιτική, την οποία από καιρού εις καιρό ακούμε από την Κυβέρνηση και της οποίας έχουμε τα πρώτα δείγματα; Θα ήταν αύξηση του κόστους και μετατροπή των αγαθών της υγείας και της περίθαλψης σε εμπορεύματα. Το ακούμε και θέλουμε να δηλώσουμε ότι είμαστε απόλυτα αντίθετοι σε μια τέτοια στροφή. Μπορούμε να συζητήσουμε την ύπαρξη του ελλείμματος, την πηγή προέλευσης, τον τρόπο κάλυψης του ελλείμματος, το ύψος του ελλείμματος για τη λειτουργία του συστήματος υγείας. Μπορούμε να συζητήσουμε τον εναρμονισμό στη δράση του δημοσίου και ιδιωτικού τομέα στην υγεία. Αλλά σταματήστε επιτέλους τη φθηνή φιλολογία του ελλείμματος, γιατί δεν υπάρχει χώρα στον κόσμο, η οποία το βάρος της περίθαλψης και της αποκατάστασης της υγείας, να το εξισώνει κόστος-δαπάνη, ώστε να μην υπάρχει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δεύτερο πόλο της κριτικής της Κυβέρνησης.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δεύσατε μας λέει η Κυβέρνηση, το σύστημα με πολλούς ανθρώπινους πόρους, ώστε σήμερα να έχουμε πλεονάζον προσωπικό και να βρισκόμαστε μπροστά σε μεγάλα ανθρώπινα προβλήματα, τα οποία ενδεχομένως δεν θα θέλαμε να είχαμε και τα οποία και εμείς, αισθανόμαστε ανθρώπινη δυσκολία, όταν επιχειρούμε  την επίλυσή τους, με τον τρόπο που το επιχε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η αξία είχε το επιχείρημα για το έλλειμμα των οικονομικών πόρων, άλλη τόση αξία έχει το επιχείρημα πλεονάσματος των ανθρώπι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στην Κυβέρνηση του καλοκαιριού: Μιλτιάδης Έβερτ. Υπουργός στην οικουμενική κυβέρνηση: ο κ. Μερίκας.  Υπουργός στην πρώτη Κυβέρνηση Μητσοτάκη: η κα Κουτσίκου.  Όλοι, χωρίς εξαίρεση, ζήτησαν εξαίρεση για νέες προσλήψεις προσωπικού! Και αυτές οι αιτήσεις, που σημαίνουν διάγνωση της πραγματικότητας, αποδοχή της ύπαρξης ελλείψεων και προσπάθεια κάλυψης των κενών κατ` εξαίρεση της απαγόρευσης προσλήψεων έγιναν αποδεκτές και μάλιστα από πολύ αυστηρούς Υπουργούς Προεδρίας, όπως ήταν ο κ. Θέμελης στην οικουμενική κυβέρνηση.  Όλα τα υπηρεσιακά συμβούλια, των Νοσοκομείων εξάλλου, που διορίστηκαν επί Νέας Δημοκρατίας, όλα χωρίς εξαίρεση, ζήτησαν προσλήψεις ή διαπίστωσαν ότι δεν υπάρχει πλεονασματικό προσωπικό ή τουλάχιστον στο βαθμό, που λέτε εσείς και θα φέρω και σε αυτό το σημείο απόδειξη του ισχ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ε εξαίρεση 17 στα 150 νοσοκομεία, ε, καλά για να επιβεβαιώνετ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η διάθεσή σας, στη διάθεση του Σώματος, γιατί ο Υπουργός τα γνωρίζει βεβαίως αυτά, μία σειρά από τηλεγραφήματα και από αποφάσεις νοσοκομείων όλης της Χώρας, που έχουν όλα το εξής χαρακτηριστικό. Με αποφάσεις του υπηρεσιακού συμβουλίου των νοσοκομείων, διαπιστώνεται είτε ότι δεν υπάρχει πλεόνασμα προσωπικού είτε ότι υπάρχει έλλειμμα προσωπικού, είτε ότι το πλεόνασμα είναι ελάχιστο προς μετατάξεις. Και ταυτόχρονα τηλεγραφική διαταγή του Υπουργού Υγείας, Πρόνοιας και Κοινωνικών Ασφαλίσεων, να αλλάξει η εισήγηση του υπηρεσιακού συμβουλίου μέσα σε 48 ώρες, η μεγαλύτερη προθεσμία που είδα στα έγγραφα που έχω μπροστά μου, να συνταχθεί νέα εισήγηση, η οποία να προβλέπει πλεόνασμα προσωπικού, εκεί που τα υπηρεσιακά συμβούλια μιλούσαν για έλλειμμ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Και τα τηλεγραφ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όλα στη διάθεσή σας, ολόκληρος ο φάκελος. Να τον δώσετε και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ία διακοπή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τελειώσω τη φράση μου και αμέσως. Θα σας διευκολύνω ίσω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την πλειονότητα αυτών των τηλεγραφικών διαταγών επανασύγκλισης των υπηρεσιακών συμβουλίων και έκδοσης νέας απόφασης προσδιορίζεται σαφώς και ο αριθμός των πλεοναζόντων, τον οποίον πρέπει να εισηγηθούν οι υφιστάμενοι για να τον αποδεχθεί ο προϊστά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φατικό, όλοι οι Υπουργοί της τελευταίας διετίας και τα συμβούλια που διορίστηκαν από αυτούς τους Υπουργούς της τελευταίας διετίας, να διαπιστώνουν διαφορετικά στοιχεία πραγματικότητας, από αυτά που επικαλείται σήμερα ο παριστάμενος Υπουργός, για να δικαιολογήσει την πολ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πρόβλημα των μετατάξεων. Στη σύλληψή του κανείς δεν θα μπορούσε  να είναι αντίθετος, εάν στον ένα τομέα πλεονάζουν οι υπάλληλοι και στον άλλο τομέα ελλείπουν. Θα συνιστούσα όμως στον Υπουργό να διαβάσει τα Πρακτικά της συνεδρίασης για το θέμα αυτό της οικουμενικής κυβέρνησης και ιδιαίτερα θα του συνιστούσα να δει τις τοποθετήσεις που έκαναν ορισμένοι εξωκοινοβουλευτικοί, εξωπολιτικοί υπουργοί, όπως ο καθηγητής κ. Προκόπης Παυλόπουλος και ο Εισαγγελεύς του Αρείου Πάγου, ο κ.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μετέχω σ'αυτήν την κυβέρνηση, σ'αυτό το Υπουργικό Συμβούλιο και να πάρω δημόσια θέση. Δεν θέλω να αναφερθώ σ'αυτά που υπεστήριξα εγώ.  Θα ήταν πολύ να σας το ζητούσα να το δείτε; Δείτε πάντως, τι είπε ο Εισαγγελέας του Αρείου Πάγου και τί είπε ο καθηγητής του Διοικητικού Δικαίου για τη νομιμότητα των μετατάξεων, την αντισυνταγματικότητα της ρύθμισης, για να μορφώσετε καλύτερα άποψη και να εφαρμόσετε την πολιτικ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στο χώρο της Υγείας 5.000 αιτήσεις για μετατάξεις.  Δεν έχουν εξαντληθεί. Και δεν είναι λογικό, επιτρεπτό, όταν υπάρχουν εθελοντές που θέλουν να μεταταγούν να μην κάνετε χρήση αυτού και να κάνετε βίαιες μετατάξεις, οι οποίες -σημειώσατέ το- όταν η υπόθεση θα φθάσει στα δικαστήρια, θα κριθούν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ουν φθάσει στα δικαστήρια, διότι φροντίσατε να καταργήσετε τα ασφαλιστικά μέτρα. Και όπου δικαιώνονται οι υπάλληλοι, ανατρέπετε την υπόσχεση σας ότι δεν θα κάνετε έφεση -δημόσια δήλωση της Κυβέρνησης- και προσβάλλετε όλες τις αποφάσεις που εκδίδονται εις βάρος των παράνομων αποφάσεών σας της πολιτικής σας με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η στιγμή  που όλες αυτές οι πράξεις θα πέσουν ως αντισυνταγματικές. Αλλά θα έχει προκληθεί χάος. Θα έχει προκληθεί αναστάτωση. Είναι απτά τα δείγματα  του πογκρόμ που γίνεται στη Δημόσια Διοίκηση και στον τομέα σας και σε άλλους τομείς, όπου ταυτόχρονα απολύονται  και ταυτόχρονα προσλαμβάνονται, ταυτόχρονα μετατίθενται  και συμβαίνει να μετατάσσονται δυσμενώς ορισμένης πολιτικής παράταξης, όχι πάντως φίλοι της Κυβέρνησης, χωρίς τη θέληση τους. Και να  απειλούνται οι πολιτικοί αντίπαλοι με μετάταξη χωρίς τη θέλησή τους και με εναλλακτική επιλογή ... την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δύο κύρια επιχειρήματα για τους οικονομικούς όρους και τα ελλείμματα τους, για τους ανθρώπινους πόρους και τα πλεονάσματα τους. Και ενόψει αυτής της γύμνιας που παρουσίασε σε επιχειρηματολογία η κυβερνητική πολιτική, επεχειρήθη η αναφορά  εγκαινίων έργων. Έργων όμως, τα οποία θεμελίωσε και έχτι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τυπωσιασμός της τελευταίας στιγμής,  η φωτογραφία της "κορδέλας." Όχι των θεμελίων -για τα θεμέλια άλλοι εκοπίασαν- αλλά των εγκαινίων! Και αναφέρθηκαν έτσι ως επιτεύγματα δήθεν της Ν.Δ. τα έργα στη Νίκαια, στο ΑΓΙΑ ΟΛΓΑ και στη Σητεί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και λόγος πολύς για την κυρία Περρωτή, έχω δύο επιστολές Υπουργών του ΠΑΣΟΚ  στη διάθεσή σας, αν δεν υπάρχουν στο Υπουργείο, που αναφέρουν μεταξύ άλλων και τα εξής: "`Ύστερα από τα παραπάνω, παρακαλούμε να έλθετε σε συνεννόηση με την δωρήτρια για τη συνέχιση και ολοκλήρωση των εργασιών, ώστε να λειτουργήσει άμεσα η μονάδα αυτή  γιατί η περιοχή της Δυτικής Αττικής έχει ανάγκη νοσηλευτικών μονάδων". Αυτά τα λέει ο Υπουργός, που δεν ήθελε το έργο, ο κ. Μαγκάκης, το 1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ι γιατί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ο κ. Κακλαμάνης, Υπουργός και αυτός ο οποίος δεν ήθελε το έργο, απευθύνεται πλέον όχι προς τις υπηρεσίες, αλλά προς την ιδία την κυρία Περρωτή για να της πεί!: "Είμαστε υποχρεωμένοι να σας ζητήσουμε, να μας ενημερώσετε πότε χρονικά θα είναι έτοιμες οι εργασίες που απορρέουν από τη σύμβαση  δωρεάς και αν αυτό δεν μπορείτε να μας το γνωρίσετε, τότε  θα ήταν σκόπιμο για το συμφέρον των ασθενών και των εργαζομένων στο νοσοκομείο, να μας παραδώσετε το κτίριο και τον εξοπλισμό σ'όποια κατάσταση και αν ευρίσκονται, ώστε να αναλάβουμε την άμεση ολοκλήρωση και λειτουργία αυτής της νέας πτέρυγας". Αυτά τα έλεγαν οι Υπουργοί του ΠΑΣΟΚ που δεν ήθελαν το έργο , όπω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οινοβουλευτικού Εκπροσώπου του ΠΑΣΟΚ). Πάρτε χρόνο και από τη δευτερολογ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βερνητικό έργο λοιπόν χαρακτηρίζεται από μείωση των διατιθέμενων οικονομικών πόρων στο σύστημα υγείας -και έδωσα απόδειξη αυτού- από αύξηση του κόστους και μεταφορά της ωφέλειας σε ιδιώτες. Είχα την ευκαιρία να το επισημάνω, όταν συζητούσαμε για το φάρμακο. Το επανέλαβαν οι συνάδελφοί μου. Αύξηση του κόστους του φαρμάκου κατά 80 δισ., χωρίς αυτό να ωφελήσει το Δημόσιο ή τα ταμεία, αλλά ιδιώτες φαρμακοβιομήχανους, στην πλειονότητα ξένους. Και η Ελλάδα από χώρα φθηνή στο φάρμακο έφθασε στη μέση των ακριβ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ζεται επίσης η Κυβερνητική πολιτική από την αναστάτωση που επέφερε στο ανθρώπινο δυναμικό. Απολύσεις, μετατάξεις, συγκρούσεις. Έφθασαν και ΜΑΤ στο ΝΟΣΟΚΟΜΕΙΟ ΠΑΙΔΩΝ. Η πρώτη εικόνα ζωής στα μικρά παιδιά, οι ροπαλοφόροι με τα ΜΑΤ. Και η συγκατάνευση του Υπουργείου και της Κυβέρνησης. Αυτό το μήνυμα στέλνουν.  Και την ώρα που γίνονται όλα αυτά, ο Υπουργός υπερηφανεύεται, ότι έλυσε ορισμένα προβλήματα τα οποία θα ήταν το πολύ αρμοδιότητας τμηματάρχου του Υπουργείου σε μία δημόσια διοίκηση που λειτουργεί σωστά, υπό τις διαταγές ενός Υπουργού. Το πόσοι γιατροί αγροτικοί μετακινήθηκαν από την Αθήνα, ή η επιβολή 1.000 δραχμών για κάθε εξέταση στα εξωτερικά Ιατρεία, ή όσα άλλα ανέφερε! Αυτά δεν μπορούν να χαρακτηρίζουν κυβερνητικό έργο, που θέλει να παραβληθεί, να αντιπαραβληθεί με το έργο του ΠΑΣΟΚ και με τα αποτελέ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έδωσε την ευκαιρία στους συναδέλφους μου, στο ΠΑΣΟΚ να τοποθετήσουμε τα πράγματα στη σωστ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κύριε Πρόεδρε,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επίσης την ευκαιρία να αντιπαραβάλουμε και να υπερασπιστούμε το έργο μας, να ελέγξουμε την πολιτική σας, να αναζητήσουμε έργο, να μη βρούμε, να σας καυτηριάσουμε γι` αυτό και να σας δηλώσουμε ότι είμαστε πρόθυμοι, όταν και όποτε το δούμε και είναι προς τις αρχές και τις κατευθύνσεις που σήμερα και πάντοτε το ΠΑΣΟΚ χάραξε και θα το βοηθήσουμε και θα το επικροτήσουμε. Ακολουθείτε, όμως, ακριβώς την αντίθετ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 Είναι και προχωρη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αδιακά, μετατρέπετε αγαθά κοινωνικά σε εμπορεύματα, τα κάνετε ακριβότερα, απρόσιτα και την ίδια ώρα μειώνετε το εισόδημα των εργαζομένων. Αγαθά που ο καθένας αποκτούσε με την ιδιότητα του πολίτη από την Πολιτεία, καλείται να τα αποκτήσει με την ιδιότητα του αγοραστή, από την Αγορά. Και την ίδια ώρα του μειώνετε δραματικά το εισόδημα και του αυξάνετε το κόστος ζωής. Ώστε μαζί με τη δυσκολία να υπάρχει και το παράπονο! Και η πικρία της διαφορετικής μεταχείρισης ανάμεσα στους πολίτες της Χώρας, που γεύονται τα κοινωνικά αγαθά, ανάλογα με την οικονομική τους δυνατότητα. Αυτή είναι η μεγάλη κεφαλαιώδης διαφορά, ανάμεσα σε σας και σε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σε όλους απευθύνομαι- να τηρούμε το χρόνο, γιατί είναι πολλοί οι Επερωτώντες και θα πάει μακριά η συζήτηση. Δεν ξέρω, πόσο η μακρά συζήτηση ωφελεί τη δημόσια υγεία. Είναι, όμως, βέβαιο ότι βλάπτει τη δική μας υγεία. Και την υγεία μας πρέπει να την προστατεύσουμε. Τι λένε και οι γιατροί που είναι η συντριπτική πλειοψηφία αυτή τη στιγμ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ύριοι συνάδελφοι, η Κυβέρνηση της Νέας Δημοκρατίας έχει πλέον παρελθόν της πολιτικής της στον τομέα της υγείας. Αυτό ακριβώς το παρελθόν κρίνουμε σήμερα. Και θέλω να πω από την αρχή ότι δεν μας ικανοποιεί καθόλου. Αντίθετα, μας απογοητεύει σε πάρα πολύ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σκούμε την κριτική μας, ούτε επικρίνουμε την Κυβέρνηση, επειδή έκανε γκρίζο ένα σκηνικό, μία κατάσταση η οποία ήταν ρόδινη, γιατί δεν ήταν ρόδ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ικρίνουμε την Κυβέρνηση, γιατί δεν έκανε θαύματα, γιατί ούτε περιμέναμε θαύματα, ούτε απαι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ιαπιστώνουμε, όμως, είναι ότι πράγματι αποτελεί κατά την εκτίμησή μας θαύμα, πώς κατόρθωσε η Κυβέρνηση -γιατί περί κατορθώματος πρόκειται- να μην κάνει κάτι ουσιαστικό, για να βελτιώσει, έστω και σε μικρό βαθμό μία κατάσταση πράγματι, κρίσιμη και δύσκολη. Αντίθετα, έκανε αρκετά αυτό το διάστημα, τα οποία, αντικειμενικά, οδηγούν σε επιδείνωση της ήδη άσχημ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χαμε και έχουμε ένα σύστημα που είναι στραμμένο στην επανόρθωση, στη θεραπεία και όχι στην πρόληψη, στην πρωτοβάθμια φροντίδα υγείας. Με το σύστημα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που εγώ θα το χαρακτήριζα ότι είναι περισσότερο ένα σύστημα επανόρθωσης και λιγότερο ένα σύστημα υγείας, παρ` όλο που εντάχθηκαν στο σύστημα αυτό τα Κέντρα Υγείας -και που κανένας δεν πρέπει, ούτε τα Κέντρα Υγείας να τα δει αναγκαστικά σαν κέντρα πρωτοβάθμιας φροντίδας υγείας και σαν κέντρα πρόληψης, γιατί η πρωτοβάθμια φροντίδα υγείας δεν είναι ένα θέμα γεωγραφικής αποκέντρωσης, αλλά είναι περισσότερο θέμα λειτουργικής αποκέντρωσης- για το λόγο, λοιπόν, αυτό, νομίζουμε ότι είχαμε και έχουμε ένα σύστημα, το οποίο αφήνει να δημιουργούνται μεγάλοι αριθμοί ασθενών, με αποτέλεσμα να ερχόμαστε να αντιμετωπίσουμε την ασθένεια, πράγμα που είναι πιο δύσκολο, φυσικά, και είναι συχνά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εδώ στατιστικά στοιχεία της ΕΣΥΕΑ για την περίοδο  1984-1986 στην Ελλάδα, τα οποία αποδεικνύουν ότι το 49% των θανάτων οφειλόταν σε νοσήματα του κυκλοφοριακού συστήματος, το 20% σε κακοήθη νεοπλάσματα και το 5% σε ατυχήματα. Δηλαδή, ένα σύνολο 74% των θανάτων, οφείλονται σε αιτίες, οι οποίες δεν μπορούν να αντιμετωπισθούν σε μεγάλο βαθμό και σε περιπτώσεις όπου η θεραπευτική ιατρική μόνο περιθωριακά, οριακά, μπορεί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κατεύθυνση που είχε και έχει το Σύστημα Υγείας μας, σας επικρίνουμε, κύριε Υπουργέ, γιατί την επιτείνατε, την εντείνατε. Δεν κάνατε τίποτα -και σας προκαλώ να πείτε κάτι αντίθετο- δεν πήρατε κανένα μέτρο που να ευνοεί, που να μας σπρώχνει, που να αλλάζει την κατεύθυνση υπέρ της πρόληψης και της πρωτοβάθμιας φροντίδ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ία εξαγγελία από Υπουργό, μέχρι προχθές, της Κυβέρνησης, τον κ.  Έβερτ, για 23 Κέντρα Υγείας αστικού τύπου που θα μπορούσαν εάν εντασσόντουσαν σε μία άλλη λογική, να συμβάλουν στην ανάπτυξη της πρωτοβάθμιας φροντίδας υγείας. Ξεχ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κρίνουμε, κύριε Υπουργέ, επίσης, γιατί είχαμε και έχουμε ένα δημόσιο σύστημα υγείας με πολλά προβλήματα, τα οποία όμως, αντί να τα αντιμετωπίσετε τα διογκ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στηρίζουμε αυτή την επιχειρηματολογία μας και αυτόν τον ισχυρισμό μας. Έχουμε ελλείψεις βασικών ειδικοτήτων σε πολλά νοσοκομεία ιδιαίτερα στην ύπαιθρο. Αυτό είναι μία διαπίστωση και μία αναγνώριση απ` όλες τις πλευρές και από σας. Νομίζω έχετε μιλήσει για ελλείψεις ειδικοτήτων, γιατρών και επιστημόνων, που ίσως κυμαίνονται γύρω στις 3.000. Και προσλήψεις δεν γίνονται σε αυτές τις κατηγορίες. Προκηρύξεις καν, δε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προϋπολογισμούς, οι οποίοι ήταν ανεπαρκείς και γίνονται ανεπαρκέστεροι. Αυτή τη χρονιά είναι ανεπαρκέστεροι, με αποτέλεσμα να έχουμε μεγάλα ελλείμματα στο δημόσιο τομέα παροχής υπηρεσιών υγείας, να μην μπορούν να γίνουν οι προμήθειες και να διανέμονται σε ορισμένα νοσοκομεία πλέον, ορισμένα είδη αναλώσιμα "με το δελτίο". Σύριγγες, κύριε Υπουργέ, "με το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ουμε πράγματι, στα νοσοκομεία μας μία αναχρονιστική διοίκηση, μία αναποτελεσματική διαχείριση και σε αυτό τον τομέα δεν έχει γίνει απολύτως τίποτα πέρα από κινήσεις, που κατά την άποψή μου είναι κινήσεις μόνο εντυπωσιασμού και περιπτωσ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το μεγάλο πρόβλημα στο δημόσιο σύστημα της έλλειψης νοσηλευτικού προσωπικού. Πολλές χιλιάδες είναι οι ελλείψεις και δεν γίνεται καμιά καμπάνια, καμιά προσπάθεια, ώστε ένα μέρος των νέων να στραφούν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είναι ανεπαρκέστατη η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γκώσατε, επίσης, τα προβλήματα που υπήρχαν στο δημόσιο σύστημα υγείας, μπαίνοντας σε έναν νέο κύκλο κομματισμού. Φυσικά, δεν είσθε οι μόνοι που συμμετέχετε σ` αυτό, αλλά νομίζω ότι αυτή η βεντέτα έπρεπε κάποτε να σταμ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ζονται διοικητικά συμβούλια με καθαρά κομματικά κριτήρια και νομίζω όταν μιλάμε για νοσοκομεία, ιδιαίτερα τα μεγάλα νοσοκομεία, θα πρέπει να πάρετε υπόψη σας ότι για τις περιφέρειες δεν υπάρχουν μεγαλύτερες μονάδες. Αν πάει να κοιτάξει κανείς τι μονάδες παραγωγής ή υπηρεσιών υπάρχουν, θα δει ότι στα νοσοκομεία είναι μεγαλύτερες και από την άποψη της απασχόλησης και από την άποψη τ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σκεφτόταν, αν ισχυριζόταν, όπως σεις κάνετε, ότι δουλεύει με επιχειρηματικά κριτήρια, να αναθέσει τη διοίκηση τέτοιων μεγάλων μονάδων με κριτήρια κομματικής φιλίας; Σεις το κάνετε. Είναι μια καθαρά κρατικίστικη αντίληψη, παρ` όλο που ισχυρίζεσθε το αντίθετο. Και αυτή η αντίληψη οδηγεί και σε σοβαρότατες συνέπειες άλλες και κακοδιαχείριση, προσλήψεις με κομματικά κριτήρ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κομματισμού αυτό το διάστημα: Έχουμε καταγγελίες ότι εξέταση ενστάσεων γιατρών έγινε επιλεκτικά, με κριτήρια κομματικά. Και τέλος, είχαμε αυτό το μεγάλο πρόβλη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στις μετατάξεις, να το πούμε με σαφήνεια. Αλλά το ερώτημα είναι, πώς πρέπει να γίνουν. Πρέπει να καταγραφεί, μετά από γνώμη των υπηρεσιακών συμβουλίων, μετά από μελέτη που θα πραγματοποιήσουν, πού περισσεύουν εργαζόμενοι, ποιες ακριβώς ειδικότητες περισσεύουν, πού χρειάζονται εργαζόμενοι, ποιοι θα μεταταγούν, με ποια κριτήρια και ποιο θα είναι το όργανο, το οποίο θα εξετάσει τις ατομικές περιπτώσεις με βάση τα κριτήρια. Ένα όργανο αξιόπιστο. Τίποτε από αυτές τις προϋποθέσεις δεν τη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έναν πίνακα από εσάς, κύριε Υπουργέ, να μας ενημερώσετε ποιοι είναι οι σχεδιασμοί σας για τις μετατάξεις για όλα τα νοσοκομεία της Ελλάδας. Δεν τον πήραμε. Δεν τηρήθηκαν οι νόμιμες διαδικασίες στις μετατάξεις που έγιναν ως τώρα. Έγιναν μετατάξεις, πριν να δοθούν κριτήρια, όπως ζήτησε ο Υπουργός Προεδρίας. Οι υπάλληλοι μετατέθηκαν, όπως οι ίδιοι καταγγέλλουν, σε θέσεις που δεν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Πέστε μα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α, δεν τα ακούτε στην τηλεόραση, κύριε Υπουργέ; Δεν παρακολουθείτε τηλεόραση; Όλος ο κόσμος τα 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Μα, εσείς είσθε Βουλευτής. Πέστε μας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θυμάμαι τα ονόματά τους εγώ. Τα είδα, όπως τα βλέπει η κοινωνία. Και βγήκαν και είπαν πού πήγαν, γιατί αυτό το πράγμα δεν υπήρχε, και ότι ήρθαν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να προχωρήσει η συζήτηση, γιατί δεν θα τελειώσουμε ποτέ. Θα πάμε στις 7 τ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Παρακαλώ, κύριε Υπουργέ. Διορθώστε. Γιατί δεν το διαψε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 διέψευσα, δεν με παρακολουθείτε. Εγώ φ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διογκώθηκαν, γιατί παραμένουν οι εξαγγελίες που έγιναν και από τον Πρωθυπουργό στα περσινά εγκαίνια της Θεσσαλονίκης για το νοσοκομείο. Αυτό ακόμα το περιμένουμε, μένει σε μία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νοσοκομείο της Ελευσίνας, μας είπατε ότι βάφτηκε απέξω, από καιρό μάλιστα. Το θέμα είναι ότι το νοσοκομείο αυτό προχωράει εδώ και 10 χρόνια περίπου. Πόσα χρόνια χρειάζεται, τέλος πάντων, για να γίνει ένα νοσοκομείο σ` αυτή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α προβλήματα στο δημόσιο τομέα διογκώθηκαν επίσης με τον τρόπο που δώσατε το προσχέδιο, με τις προτάσεις σας, αλλά και με το περιεχόμενο αυτού του προσχεδίου. Ιδιαίτερα με το περιεχόμενο. Δημιούργησε τεράστιες ανησυχίες στους εργαζόμενους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76% των γιατρών της ΕΙΝΑΠ σε δημοψήφισμα που έκαναν, τοποθετούνται αρνητικά. Είναι δυνατόν να μη το λάβετε αυτό υπόψη σας; Θα προχωρήσετε σε αλλαγές, χωρίς την υποστήριξη αυτών των ανθρώπων, που είναι οι άμεσα υπεύθυνοι και τα στηρίγματα των οποιωνδήποτε μέτρων υιοθε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ώσαμε τις παρατηρήσεις μας για το προσχέδιο αυτό, τις καταθέσαμε και γραπτά και δεν θα ήθελα να αναφερθώ αναλυτικά σε αυτό. Με δύο λόγια θα ήθελα να πω ότι, πράγματι, το προσχέδιο δημιουργεί ανησυχίες, γιατί εκείνο που διαπνέει αυτό το πρ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οιοτική υποβάθμιση και η συρρίκνωση του δημόσιου τομέα, είναι μία λογική, η οποία επιμένει στην κυριαρχία της θεραπευτικής, της επιδιορθωτικής αντίληψης της ιατρικής, αντί για την αναγκαία στροφή στην πρόληψη και την πρωτοβάθμια φροντίδ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υτό το προσχέδιο, δικαιολογημένα δημιουργεί ανησυχίες, γιατί είναι διάχυτο από έναν συγκεντρωτισμό και αρκετά στοιχεία αντιδημοκρατικής αντίληψης σε κάμποσα σημ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ς βγαίνετε από δεξι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Από την άλλη μεριά κάνατε μία πολιτική, η οποία ευνόησε τον ιδιωτικό τομέα. Ήταν στις άμεσες προτεραιότητές σας, να ψηφίσετε μέσα στον αναπτυξιακό νόμο, άρθρο για ίδρυση και επέκταση κλινικών. Δεν διαφωνούμε ότι αυτό το θέμα έπρεπε να αντιμετωπισθεί. Αλλά, τίθεται το ερώτημα, άλλη προτεραιότητα, άλλο πρόβλημα εξ ίσου μεγάλο, ή και μεγαλύτερο, στο Σύστημα Υγείας της Χώρας μας, δεν υπήρχε; Θα σας πω ένα πολύ συγκεκριμένο. Υπήρχε το σχέδιο που συμφωνήθηκε απ` όλες τις πτέρυγες και από τους ενδιαφερόμενους φορείς, επί υπουργίας Μερίκα. Και ήταν έτοιμο. Γιατί δεν το φέρνατε αυτό; Και γιατί δεν το έχετε φέρει ακόμα; Να, λοιπόν, πως φαίνονται ορισμένες προτερα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θεωρούμε ότι το δημόσιο σύστημα υγείας, θα πρέπει να έχει τον καθοριστικό ρόλο στον σχεδιασμό, στην επιλογή των κατευθύνσεων και στην παροχή των υγειονομικών υπηρεσιών. Στις συνθήκες που υπάρχουν σήμερα στη Χώρα μας, θεωρούμε ότι είναι αναγκαία και η λειτουργία του ιδιωτικού τομέα υγείας, επομένως και των ιδιωτικών κλινικών, με παραπέρα προσπάθεια για συγκεκριμενοποίηση και οριοθέτηση του ρόλου, στα πλαίσια μιας εθνικής πολιτ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άποψη η άρση της απαγόρευσης για την ίδρυση και επέκταση κλινικών δεν έχει κανένας αντίρρηση να γίνει, αλλά θα έπρεπε να συνοδεύεται, ή, ακριβέστερα, να ακολουθήσει τη διαμόρφωση και θεσμοθέτηση όλων των προδιαγραφών που να εξασφαλίζουν μία σύγχρονη λειτουργία και την καλύτερη κάλυψη των υπαρκτ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ελειώσω, κύριε Πρόεδρε, υπογραμμίζοντας ότι κατά την άποψή μας η αντιμετώπιση του προβλήματος της υγείας και της περίθαλψης στη Χώρα μας, χρειάζεται, όχι μέτρα επιδιορθωτικά, πολύ περισσότερο δεν χρειάζεται στροφή στον ιδιωτικό τομέα, αλλά χρειάζεται έναν ριζικό εκσυγχρονισμό, χρειάζεται τολμηρές το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μεσα σ` αυτές τις τομές, πιστεύουμε ότι κυρίαρχη θέση κατέχει η στροφή προς την αντίληψη της πρόληψης και της πρωτοβάθμιας φροντίδας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σείς συμφωνείτε, αλλά οι ενέργειές σας, τα μέτρα που προτείνετε, οι απόψεις σας, δεν αποδείχνουν ότι ενισχύετε πράγματι την πρωτοβάθμια φροντίδα υγείας και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άντε λίγο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θα σας πω πώς την βλέπουμε εμείς, μέσα στο λίγο χρόνο που μου απομένει, και αν ο κύριος Πρόεδρος μου δώσει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νομίζουμε ότι χρειάζεται ένα νέο μοντέλο πρωτοβάθμιας φροντίδας υγείας. Σημαντική καινοτομία σ` αυτό το μοντέλο είναι το ότι πρέπει να έχει τοπική εφαρμογή, να εφαρμοσθεί αρχικά δοκιμαστικά και να επεκταθεί κατόπιν στην υπόλοιπη Χώρα. Κεντρικό στοιχείο αυτού του νέου μοντέλου είναι η ενιαία λειτουργία των κλάδων των δραστηριοτήτων υγείας των πέντε μεγαλύτερ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η δημιουργία μονάδων πρωτοβάθμιας φροντίδας υγείας για την εξυπηρέτηση σαφώς καθορισμένων περιοχών με πληθυσμό περίπου 10.000 έως 4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του μοντέλου που προτείνουμε είναι η καθιέρωση του θεσμού του οικογενεια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ναπόσπαστο στοιχείο της πρότασης αποτελεί η γενναία αποκέντρωση της διοίκησης με έμφαση στο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κτείνομαι περισσότερο. Ο Συνασπισμός και σε σας όπως και στην ελληνική κοινωνία έχει δώσει αναλυτικές προτάσεις για την αναβάθμιση της υγείας και της περίθαλψης στο χώρο μας. Ελπίζουμε ότι θα δοθεί η δυνατότητα και με την συζήτηση του νομοσχεδίου να παρουσιάσουμε αναλυτικότερα τις προτάσεις μας και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ολύς χρόνος καταναλώθηκε στο ποιο από τα δύο κόμματα έκανε τα περισσότερα και ποιο έκανε τα λιγότερα. Οπωσδήποτε όποιος κυβερνά αυτό τον Τόπο από την στιγμή που ένα κομμάτι του προϋπολογισμού πηγαίνει στο Υπουργείο Υγείας, ορισμένα επιμέρους έργα θα γίνουν, είτε αφορούν κτίρια, είτε αφορούν εξοπλισμό, είτε αφορούν κέντρα υγείας, περισσότερα ή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εξετάσουμε που βρίσκεται το επίπεδο της υγείας, της υγειονομικής φροντίδας γενικά, για τον Ελληνικό Λαό συνολικά θα δούμε ότι τα τελευταία χρόνια έχουμε πολύ αυξημένες ανάγκες για σύγχρονη υγειονομική φροντίδα, ενώ από την άλλη μεριά έχουμε μεγάλη ανεπάρκεια στην κάλυψη αυτών των αναγκών. Οι ανάγκες αυξάνονται πιο γρήγορα από την δυνατότητα κάλυψης αυτών των αναγκών από τον τομέα υγείας συνολικά, είτε δημόσιο, είτε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που οφείλεται αυτό. Κατά την άποψή μας οφείλεται στις μέχρι σήμερα πολιτικές που εφαρμόστηκαν και από τη σημερινή και από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είπει από την Αίθουσα ο Κοινοβουλευτικός Εκπρόσωπος του ΠΑΣΟΚ -υπάρχει βέβαια κάποιος εκπρόσωπος εδώ στην Αίθουσα-αλλά θα πρέπει να τονίσουμε ακόμη μιά φορά τα εξής για εκείνη την περίοδο. Λόγω των διακηρύξεων που είχε κάνει το ΠΑΣΟΚ και των δεσμεύσεων που είχε αναλάβει και επειδή υπήρχε ένα ισχυρό μαζικό κίνημα στο χώρο της υγείας και υπήρχαν και απαιτήσεις από το Λαό, πραγματικά τα πρώτα χρόνια υπήρξαν ορισμένες θεσμικές αλλαγές στο υγειονομικό σύστημα, τις οποίες τις υποστηρίξ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σε θετική κατεύθυνση, όμως, αυτές οι αλλαγές στην πορεία δεν στηρίχθηκαν από τις κυβερνήσεις του ΠΑΣΟΚ και δεν στηρίχθηκαν κύρια οικονομικά. Λοιπόν, στην πορεία παρά τα επιμέρους έργα τα οποία δεν θέλουμε να τα κρύψουμε, να "φάμε" το δίκιο  εκείνων των κυβερνήσεων δημιουργήθηκαν, σοβαρά προβλήματα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ήμερα "πατάτε" σαν Κυβέρνηση, σαν Υπουργείο Υγείας πάνω σε αυτά τα προβλήματα δημαγωγικά και προσπαθείτε με την πολιτική που εφαρμόζετε να προχωρήσετε σε αλλαγές που είναι σε άλλη κατεύθυνση, που πάνε να αφαιρέσουν τις όποιες κατακτήσεις υπήρξαν τα περασ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τρα, τα οποία έχετε πάρει ή που σκεφτόσαστε να πάρετε -αυτά που ακούμε είτε δημοσιογραφικά, είτε έχουμε στα χέρια μας σαν προσχέδια νόμων τα οποία δεν ήλθαν στη Βουλή, ή τα νομοσχέδια που ψηφίστηκαν για το φάρμακο το προεδρικό διάταγμα για τις ιδιωτικές κλινικές, αυτά που αφορούν το διπλασιασμό των νοσηλειών, άλλα μέτρα, υπουργικές αποφάσεις- όλα δείχνουν ότι έχετε ορισμένες βασ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εύθυνση: Περιορισμός των κρατικών δαπανών για την υγεία. Ενώ πρόπερσι οι δαπάνες ήταν 6,9% του προϋπολογισμού με τα δικά μας τα στοιχεία για τη χρονιά που διατρέχουμε το ποσοστό που προϋπολογισμού του Υπουργείου σας σε σχέση με το συνολικό προϋπολογισμό έπεσε στο 6,5%. Δηλαδή από το 6,9% πέσαμε στο 6,5%. `Ήταν ανεπαρκή τα χρήματα που δίνονταν και παλαιότερα για 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ερικοπές αυτές φθάσαμε σ'αυτό που ειπώθηκε στην Αίθουσα -και δεν νομίζω ότι το αμφισβητείτε- στην αδυναμ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μας πού τις είδατ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ιτρέψτε μου να ολοκληρώσω, κύριε Υπουργέ, και στο τέλος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πράγματ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προσπάθεια που κάνετε, ή σκ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στε, για τον διπλασιασμό των νοση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είτε πού τις κάνα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οχωράω πάρ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λασιασμός των νοσηλειών θα απαλλάξει κατά ένα μέρος το Υπουργείο και το βάρος θα μετατοπισθεί στα ασφαλιστικά ταμεία. Αυτή είν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εύθυνση είναι -και την αμφισβητήσατε εδώ- αν σπρώχνετε τα πράγματα προς τον ιδιωτικό τομέα. Και την αμφισβητήσατε, γιατί είναι ελάχιστα δημοφιλής κάθε δήλωση, κάθε τοποθέτηση, πάνω στην οποία η Αντιπολίτευση και εμείς, θα υποστηρίξουμε τα επιχειρήματα εκείνα και θα σας κριτικάρουμε. Ο Λαός δεν δέχεται εύκολα να μετατοπισθεί το βάρος από το δημόσιο τομέα υγείας στον ιδιωτικό. Γι'αυτό έξυπνα, προσεκτικά, με κάποια επιχειρήματα, πάτε να κρύψετε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Γκορμπατζώφ, αυτά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οια είναι τα στοιχεία, θα τα αποδείξω, για να δείτε ότι δεν κάνουμε μόνο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τοιχείο. Η συνολική υποβάθμιση του δημόσιου τομέα αναγκάζει έμμεσα την στροφή προς τον ιδιωτικό τομέα της υγείας. Αυτό είναι εντελώς καθαρό. Και δεν συμβαίνει μόνο στον τομέα της υγείας, αλλά και σε άλλους τομείς της κυβερνητικής πολιτικής. Αυτή η δουλειά γίνεται. Αφήνουμε τον δημόσιο τομέα να σαπίσει, τον υποβιβάζουμε. Το ίδιο γίνεται και με την κοινωνική ασφάλιση και με μια σειρά λεγόμενες προβληματικές επιχειρήσεις κ.λπ., για να μην επεκταθώ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Ορισμένες υπηρεσίες οι οποίες προς το παρόν είναι ξενοδοχειακού τύπου και αφορούν τα νοσοκομεία, δηλαδή καθαριότητα και τροφοδοσία, καταργούνται από το Δημόσιο και αρχίζουν και αντικαθίστανται ορισμένες απ'αυτές. Στο έβδομο νοσοκομείο του ΙΚΑ, την καθαριότητα την έχει πάρει ιδιωτικό συνε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Αυτοί οι υπάλληλοι δεν είναι έλλην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 έτσι; Όπου παρουσιάζουμε στοιχεία, κύριε Υπουργέ, παραδεχόσαστε ότι γίνεται μετατόπιση προς τον ιδιωτικό τομέα. Γενικώς, όμως, είστε ενάντια και λέτε "για λόγους οικονομικούς". Θα σας πώ και την γνώμη του ΚΚΕ, για το αν μπορεί και ο δημόσιος τομέας να είναι εξίσου οικονομικός με τα ιδιωτικά συνεργεία που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Δεν γίνεται περικοπή της καθα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τρίτο στοιχείο που δείχνει την πορεία σας προς τον ιδιωτικό τομέα, είναι το προεδρικό διάταγμα για τις ιδιωτικές κλινικές. Χωρίς να καθορίζονται εκείνες που προδιαγραφές που χρειάζονται, χωροταξικές, κτιριακές, χωρίς να καθορίζονται θεσμοί λειτουργίας και ο αναγκαίος έλεγχος, ουσιαστικά αφήνουμε τον ιδιωτικό τομέα ασύδοτα να αναπτύσσει τη δρ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οιχείο είναι η πρόθεσή σας να καταργήσετε το θεσμό του γιατρού με πλήρη και αποκλειστική απασχόληση. Και αυτό οδηγεί έμμεσα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Είπε ο Ιατρικός Σύλλογος -και θα θέλαμε την άποψή σας-ότι εκπαιδευτικό έργο, πανεπιστημιακό έργο μπορεί να πάει και στις ιδιωτικές νοσηλευ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φάρμακα -δεν θα αναφερθώ γιατί αναφέρθηκαν άλλοι συνάδελφοι- έχουμε μετατόπιση στο να αφεθούν στην πλήρη ασυδοσία των ντόπιων και ξ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στοιχεία που απαριθμήσαμε, δείχνουν ότι υπάρχει κατεύθυνση συρρίκνωσης του δημόσιου και ενίσχυσης του ιδιωτικού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αφορά την πρωτοβάθμια φροντίδα και πρόληψη που όλοι συμφωνάμε ότι επείγον ζήτημα και αυτό είναι το κριτήριο αν θέλετε για να πούμε ότι είναι σωστή μια πολιτική στον τομέα της υγείας. Είναι βασικό κριτήριο. Απ'την άλλη, απ'αυτά που είπατε και απ'αυτά που διαβάσαμε δεν υπάρχει συγκεκριμένο πρόγραμμα και σχεδ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ι θα γίνει με τα αστικά κέντρα; Με τα ζητήματα που έχουν σχέση με τους εργαζόμενους στα εργοστάσια, με τη σχολική ιατρική, την ιατρική εργασίας κ.α., τι προγράμματα και τι χρονοδιαγράμματα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τρείς κατευθύνσεις όπως τον περιορισμό των κρατικών δαπανών, συρρίκνωση του δημόσιου και ενίσχυση του ιδιωτικού τομέα υγείας και υποβάθμιση της πρωτοβάθμιας φροντίδας. Για όλα αυτά δεν μπορούμε να συμφωνήσουμε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εωρούμε ότι η υγεία είναι κοινωνικό αγαθό και έτσι πρέπει να αντιμετωπίζεται. Εμείς σαν παράταξη έχουμε συγκεκριμένες προτάσεις, που επιγραμματικά -γιατί δεν έχω χρόνο- θα τις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εωρούμε ότι χρειάζεται ένας εθνικός σχεδιασμός, μια εθνική πολιτική υγείας που να καταγράφονται τα έργα υποδομής και το προσωπικό που χρειάζεται. Δεύτερον, να ξεκαθαριστεί ο ρόλος του δημόσιου και ιδιωτικού τομέα και να υπάρξει ειδική μέριμνα για την επαρχία και για τις λαϊκές συνοικίες. Τρίτο να ενισχυθεί και όχι να υποβαθμιστεί ο δημόσιος τομέας. Εμείς δεν συμφωνούμε αν το κόστος της καθαριότητας στο συγκεκριμένο Θεραπευτήριο που σας ανέφερα, το 7ο του ΙΚΑ, είναι μεγαλύτερο όταν οι υπάλληλοι είναι δημόσιοι από ένα ιδιωτικό συνεργείο.   Δεν συμφωνούμε με τέτοιο δημόσιο τομέα, γραφειοκρατικό, πολυέξοδο και αντιπαραγωγικό. Να τα διορθώσουμε και όχι να κλείνουμε τους δημόσιους τομείς στα νοσοκομεία και να τα δίνουμε στα ιδιωτικά συνεργεία. Μεθαύριο ποιος μας λέει ότι και υπηρεσίες υγείας των νοσοκομείων δεν θα δοθούν σε ιδιωτικές μονάδες που θα εισχωρήσου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ένα άλλο μοντέλο δημόσιου τομέα, σύγχρονο, ικανό, δημοκρατικό, αποτελεσματικό και σ'αυτό μπορεί να παίξει κάποιο σοβαρό ρόλο η Τοπική Αυτοδιοίκηση, και από ζήτημα ελέγχου, αλλά και στον πρωτοβάθμιο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να καταργηθεί ο ιδιωτικός τομέας. Σ'αυτό που είμαστε αντίθετοι είναι να ιδρυθούν και να απορροφήσουν την πλειοψηφία των "πελατών", να το πω έτσι, τα μεγάλα ιδιωτικά θεραπευτήρια. Υπάρχουν πολλοί επαγγελματίες που σεβόμαστε τη δουλειά τους. Άλλο το ένα, άλλο το άλλο.  Θεωρούμε ότι ο ιδιωτικός τομέας πρέπει να είναι ενταγμένος σε ένα κοινωνικό πλαίσιο και να ελέγχεται από τον εθνικό σχεδιασμό. Να μην είναι ασύδο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πιμένουμε πως χρειάζεται σχέδιο, πρόγραμμα, αναπροσανατολισμός στην πρωτοβάθμια φροντίδα. Τα προβλήματα των εργαζομένων πρέπει να αντιμετωπιστούν. Βέβαια η εκπαίδευση που υπάρχει δεν είναι αρκετή για να μας δώσει τις ειδικότητες που είναι απαραίτητες. Χρειάζονται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αυτό που αφορά τις μετατάξεις. Έγινε πολύ κουβέντα αλλά δεν είναι το κύριο ζήτημα. Από την πείρα μας πάντως και δεν μιλάω την προσωπική, γιατί έχουμε και εμείς συνδικαλιστές στα νοσοκομεία, καταλήξαμε στο ότι οι διαδικασίες οι οποίες έχουν εφαρμοστεί σε πολλές περιπτώσεις δεν είναι σωστές, είναι παράτυπες και για πολλές από τις μετατάξεις απ'αυτές επεκράτησαν κομματικά κριτήρια. Θα τελειώσω με την εξής πλευρά που απασχολεί και το Λαό και εμάς όλους και πρέπει να απασχολεί όλα τα κόμματα. Θα πρέπει να παρθούν και μέτρα, αυτή είναι η δική μας σκέψη και πρόταση, για το πως θα αντιμετωπισθούν τα φαινόμενα συναλλαγής μέσα στον τομέα της υγείας, στο δημόσιο τομέα, αδιαφορίας και εκμετάλλευσης. Από το Υπουργείο και από τα συνδικαλιστικά όργανα θα πρέπει να ξεκινήσει η αντίσταση, να υπάρξουν κανονισμοί λειτουργίας, για να υπάρξει τέλος πάντων αυτό που λέμε κοινωνική αλληλεγγύη και όχι να δεχθούμε ότι δεν μπορούμε να αντιδράσουμε σ`αυτό το αίσχος, που καμιά φορά συμβαίνει στο δημόσιο τομέα με αυτά τα απαράδεκ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Θα ήθελα να κάνω μόνο μερικές παρατηρήσεις και να απαντήσω στον κ. Ποττάκη, ο οποίος έβαλε πράγματι το θέμα εκεί που θα έπρεπε να είναι σήμερα η συζήτηση, στο τεράστιο κεφάλαιο οικονομία της υγείας, μόνο που ανέπτυξε απόψεις οι οποίες ίσχυαν πριν από 30 χρόνια και όχι σήμερα. Και θα πρέπει να πούμε ότι όταν γίνονται συζητήσεις, ειδικότερ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της υγείας, δεν πρέπει να κάνουμε επίδειξη οι μεν του αντιπολιτευτικού μένους και οι δε, από εδώ εμείς, να σας κάνουμε τον κυβερνητικό σωβινισμό. Δεν λύνονται έτσ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ν κ. Σκυλλάκο για να κλείσω με τον κ. Ποττάκη. Ο κ.Σκυλλάκος αναφερόμενος στο 7ο Θεραπευτήριο είπε πάλι, ότι το έδωσε η Κυβέρνηση σε ιδιωτικό φορέα για να το καθαρίζει. Θα ήθελα να του πω το εξής. Αυτό θεωρείτε πως είναι στροφή στον ιδιωτικό τομέα; Και ταυτόχρονα απαντώντας σε σας, απαντώ και στις παρατηρήσεις του κυρίου Ποττάκη. Ποιος είπε ότι στα νοσοκομεία του εξωτερικού υπάρχουν ελλείμματα; Δεν υπάρχουν ελλείμματα. Εάν αλλάζει η πολιτική σε όλες τις χώρες της Δυτικής Ευρώπης σε ό,τι αφορά την πολιτική στην οικονομία της υγείας, είναι διότι έφθασαν σε ένα σημείο που αφού έφθασαν στο μάξιμουμ του ποσοστού του προϋπολογισμού, που μπορούσαν να δώσουν και βλέποντας ότι δεν μπορούν να δώσουν παραπάνω, και αν δεν δώσουν παραπάνω θα υπήρχε στασιμότητα ή και φθίνουσα πορεία των υπηρεσιών υγείας, κάνουν μία στροφή καυτή προς την ιδιωτική πρωτοβουλία. Αλλά μπορείτε να μου πείτε ένα μεγάλο νοσοκομείο του εξωτερικού, που πλην ελαχίστου αριθμού για συγκεκριμένα πράγματα που τουλάχιστον οι γιατροί τα γνωρίζουμε, να μην καθαρίζουν τα νοσοκομεία τους ιδιωτικές επιχειρήσεις; Ούτε ένα. Όσοι έχουμε κάνει μετεκπαίδευση στο εξωτερικό, αυτό το ξέρουμε. Αυτό θεωρείται στροφή προς την ιδιωτική πρωτοβουλία; Να ξεκαθαρίζουμε τι εννοούμε στροφή προς την ιδιωτική πρωτοβουλία. Δεν έχει καμιά σχέση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κουσα και κάτι άλλο καινοφανές. Ότι ενώ κάνουμε μετατάξεις ο κύριος Υπουργός ζήτησε να εξαιρεθεί ο χώρος της υγείας με προσλήψεις.  Μα άλλο μετάταξη σε συγκεκριμένες ειδικότητες που πλεονάζει το προσωπικό και άλλο προσλήψεις νοσηλευτικού προσωπικού και παραϊατρικού προσωπικού που γι`αυτούς τους τομείς ζήτησε την εξαίρεση το Υπουργείο Υγείας. Δηλαδή θέλετε να πάρουμε την τραπεζοκόμο και να την κάνουμε νοσοκόμα; Δεν μπορεί να γίνει τέτοιου είδους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ετάμε λοιπόν τέτοιου είδους πυροτεχνήματα σ`αυτή την Αίθουσα,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πήκα στο θέμα των μετατάξεων θα πω δυο κουβέντες. Συμφωνούμε όλοι απ`ότι άκουσα στον στρατηγικό στόχο των μετατάξεων. Διαφωνούμε μόνο στη διαδικασία που ακολουθήθηκε απ`ότι κατάλαβα. Εγώ θα ήθελα να σας ρωτήσω από πλευράς Νέας Δημοκρατίας, ποιες ήταν οι συγκεκριμένες παραβιάσεις των οδηγιών που είχαν βγει από το Υπουργείο Προεδρίας. Δηλαδή πού δεν λήφθηκαν υπόψη τα κοινωνικά κριτήρια, πού δεν λήφθηκαν υπόψη κάποιου άλλου είδους κριτήρια, συγκεκριμένα. Και εφόσον υπάρξουν συγκεκριμένες τέτοιες κατηγορίες, εγώ είμαι σίγουρος ότι το Υπουργείο Υγείας θα δεχθεί να τις συζητήσει και να τις διορθώσει, αν έχουν γίνει. Αλλά εδώ, απλώς λέμε περί διώξεων, ότι 81 άτομα μετατάσσονται και 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άω και στην άλλη άκρη, ότι έχουν απόλυτο δίκιο οι εκπρόσωποι της ΠΟΕΔΙΝ; Να δεχθώ ότι έχουν απόλυτο δίκιο, ενώ δεν είναι έτσι. Πιστεύετε λοιπόν ειλικρινά, ότι διεκδικούν το δίκιο τους με τον καλύτερο τρόπο; Δεν είμαι ικανοποιημένος με την είσοδο των ΜΑΤ στα νοσοκομεία και κανείς μας δεν πρέπει να είναι ικανοποιημένος από τη στιγμή που μπαίνουν τα ΜΑΤ στα νοσοκομεία. Αυτό δε σημαίνει οδό προς το 2000 και την Ευρώπη. Αλλά μη μου πείτε ότι έχετε δει σε κανένα νοσοκομείο του κόσμου 80 εργαζόμενοι, επειδή μετατάσσονται, να του  έχουν κάνει κατάληψη επί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ένα είναι σωστό, ούτε το άλλο. Και παρακαλώ πραγματικά σαν Νέα Δημοκρατία να μας πείτε αν έχετε συγκεκριμένα ότι εδώ φεύγει ας πούμε μία γυναίκα με 4 παιδιά και 20 χρόνια και τη στέλνουμε πού; Από το ένα νοσοκομείο στο δίπλα. Και θέλετε να γίνω και πιο σκληρός; Ξέρουμε όλοι όσοι έχουμε δουλέψει σε νοσοκομεία και απ` ότι βλέπω από τους συναδέλφους σχεδόν όλοι έχουμε δουλέψει, ότι καμιά φορά δεν είναι η απόσταση που τους ενοχλεί όταν φεύγουν από το ένα νοσοκομείο να πάνε στο άλλο. Είναι άλλα πράγματα τα οποία δεν θέλω να αναφέρω και τα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πράγματι παραβιάσεις που είτε ηθελημένα αν θέλετε έχουν γίνει, είτε άθελα πείτε τα και εμείς είμαστε σίγουροι ότι ο Υπουργός θα θελήσει να τα δει και να τα διορθώσει. Αλλά όχι σ` αυτό το σημείο το φλάμπουρο, τη σημαί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κούστηκαν πολλά για στροφή στον ιδιωτικό τομέα και κύρια επικεντρωθήκατε στα προεδρικά διατάγματα. Βέβαια θα έπρεπε να πω στους συναδέλφους του ΠΑΣΟΚ -δεν ξέρω γιατί ήταν δημοσίευμα εφημερίδος, αν ανταποκρίνεται στην πραγματικότητα και θα ήθελα στη δευτερολογία σας να μου πείτε αν ανταποκρίνεται ή όχι- διάβασα πριν 15 μέρες στο ΒΗΜΑ ΤΗΣ ΚΥΡΙΑΚΗΣ τι περίπου θα περιλάβετε στο καινούργιο σας πρόγραμμα για την υγεία. Είχε 8, 9 σημεία, ήταν ένα ρεπορτάζ μιας σελίδας, λέω δεν ξέρω αν ανταποκρίνεται, αλλά εάν ανταποκρίνεται θα μου επιτρέψετε να σας πω ότι έχετε κάνει σαφέστατα άνοιγμα προς την ιδιωτική πρωτοβουλία. Μάλιστα σε πολλά σημεία έχετε ταυτισθεί με πολλές από τις αρχές του προγράμματος του ΠΙΣ και εγώ το θεωρώ πάρα πολύ έξυπνη κίνηση και πολύ σωστή. Δεν σας κατηγορώ, απλώς το επισημαίνω. Και άκουσα επίσης και τον εκπρόσωπο του Συνασπισμού τον κ. Ρήγα, που είπε ότι δεν είναι αντίθετος με την ίδρυση ιδιωτικών κλινικών, αλλά ζήτησε αυστηρ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εάν δεν έχετε διαβάσει το υπό έκδοση δεύτερο κυρίως προεδρικό διάταγμα θα σας έλεγα ότι για τα ελληνικά δεδομένα αυτές οι προδιαγραφές είναι εξοντωτικές. Δηλαδή αν δεν δοθεί για τις υπάρχουσες ιδιωτικές κλινικές και δεν μιλώ για ένα αριθμό που κατά την άποψή μου πρέπει να κλείσουν αύριο, μιλώ από κει και πάνω, αν δεν δοθεί ένα μεταβατικό διάστημα να προσαρμοσθούν αυτές οι υπάρχουσες και κυρίως της επαρχίας προς τις προδιαγραφές που προτίθεται το Υπουργείο να βγάλει, αυτές πρέπει να κλείσουν, γιατί θα είναι έξω από τις προδιαγραφές και αυτό κύριε Υπουργέ, πρέπει να το προσέξετε. Διαφορετικά είναι προδιαγραφές επιπέδου όχι Ευρωπαϊκού, αλλά Αμερικάνικου που αμφιβάλλω αν υπάρχουν οικονομικοί παράγοντες στον Τόπο μας, υγειονομικοί ή μη υγειονομικοί. Δυστυχώς οι υγειονομικοί έχουμε εκχωρήσει το χώρο στους μη υγειονομικούς αυτό είναι γνωστό χρόνια, μόνο ξένοι επιχειρηματίες θα μπορέσουν να ανταποκριθούν και να φτιάξουν ιδιωτικές κλινικές στην Ελλάδα μετά το 1993 με αυτές τις προδιαγραφές. Αλλού είναι το θέμα. Δεν είναι εκεί όπως το θέσατε. Εκεί είσθε απόλυτα καλυμμένοι. Και εκεί που θα με βρείτε σύμφωνο είναι ότι το βάρος και επικεντρωθήκαμε σήμερα στα νοσοκομεία μόνο, το βάρος πρέπει να πέσει στην υγεία έξω από τα νοσοκομεία, στην πρωτοβάθμια περίθαλψη και φροντίδα. Όταν μιλάμε για συστήματα υγείας, το βάρος πρέπει να το ρίχνουμε στο πρώτο σκαλοπάτι, τότε μιλάμε περί συστήματος υγείας. Αν θα το ρίξουμε στο δεύτερο σκαλοπάτι, στην ουσία είναι για σύστημα ασθένειας. Είναι τι κάνουμε τον πολίτη από τη στιγμή που αρρωσταίνει και μετά. Ενώ το σύστημα  υγείας πρέπει να προβλέπει πως να μην αρρωσταίνει ο πολίτης του ή να αρρωσταίνει λιγότερες φορές γιατί το να μην αρρωσταίνει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και κάτι άλλο. Προσωπικά θα μπορούσα να κάνω εγώ Αντιπολίτευση στον Υπουργό και να του πω ότι στην ουσία συνεχίζουμε το δικό σας σύστημα με τις βελτιώσεις που είπε, αλλά με τις ίδιες δομές.  Και δεν έχουμε κάνει την τομή που χρειάζεται να έχει γίνει, γιατί πιστεύω ότι θα γίνει με το νομοσχέδιο που θα κατατεθεί. Και θα σας κάνω μία ερώτηση. Και είναι ένας, δύο συνάδελφοι που έχουν περάσει από το Υπουργείο και που δούλεψαν. Και που δούλεψαν με τη δική τους φιλοσοφία αλλά που δεν μπορεί κανείς να τους κατηγορήσει ότι δεν δούλεψαν πάντως.   Δεν γνωρίζετε ότι αυτή τη στιγμή βρίσκεται στο τελικό στάδιο η ανάπτυξη του  ΚΗΙΚΥ και η πληροφορική στα νοσοκομεία; Δεν γνωρίζετε εσείς κύριε Σκουλάκη που προσπαθήσατε να το απεγκλωβίσετε; Δεν προλάβατε, φύγατε. Και ο κ. Φαρμάκης. Και είχε πεθάνει πρότινος και ήρθαμε και το νεκραναστήσαμε και τώρα είναι έτοιμο να δου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βάζουμε σε 15 νοσοκομεία την πληροφορική, αυτό είναι υπονόμευση του Ε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κατορθώσει τα τελευταία τρία χρόνια να απορροφήσετε τους πόρους από την Κοινότητα, και είμαστε έτοιμοι να το χάσουμε κιόλας το πρόγραμμα, με την επιδότηση από την Κοινότητα και χρειάστηκε να γίνουν δραστικές παρεμβάσεις και από την προηγούμενη πολιτική ηγεσία στο Υπουργείο, κάτι που συνεχίζεται και από την καινούρια ηγεσία, για να το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και καλώς ετέθη, γιατί η υγεία δεν είναι μονοσήμαντη, είναι πολυσήμαντη- ότι για την πρόνοια δεν κάναμε τίποτα. Μα ειλικρινά δεν έχετε ενημερωθεί; Σε ορισμένα σημεία έχετε δίκ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για την πρόνοια αναρωτιέμαι εάν δεν έχετε ενημερωθεί. Δεν ξέρετε τα στεγαστικά προγράμματα της πρόνοιας; Δεν ξέρετε για τα 4 μεγάλα στεγαστικά, για τα τελευταία μόνο να σας πω; Από τον ειδικό λογαριασμό αστών προσφύγων δόθηκαν 217.620.000 για συνέχιση δικού σας έργου. Και μην εξάπτεσθε όταν εγκαινιάζει η παρούσα ηγεσία κάποια έργα. Αυτό είναι απόδειξη συνέχισης κάποιου έργου που είχατε αρχίσει, και όχι υπονόμευ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 όμως να τα εμφανίζετε και σαν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HTAΣ ΚΑΚΛΑΜΑΝΗΣ: Και εσείς επί των ημερών σας κύριε Φαρμάκη εγκαινιάσατε κάποια έργα που τα είχαμε αρχίσει εμείς. Είναι η διαδοχική ακολουθία των κυβερνήσεων. Αυτό όμως ταυτόχρονα απαντάει και στο ότι δεν υπάρχει υπονόμευση του έργου, υπάρχει συνέχ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το συγκεκριμένο στεγαστικό πρόγραμμα, δόθηκαν πριν από 6 μήνες 217 εκατομμύρια. Διετέθησαν άλλα 92.672.000 δραχμές για αγορά έκτακτης με σκοπό την ανέγερση κατοικιών προς στέγαση παραπηγματούχων οικογενειών. Σας αναφέρω δύο από τα τέσσερα μεγάλα προγράμματα. Τι περιμένατε να δείτε δηλαδή μέσα σε 1,5 χρόνο; Ο κ. Σκουλάκης τα ξέρει αυτά. Στα ναρκωτικά δεν κάναμε τίποτα κύριε Σκουλάκη; Σαν Κυβέρνηση -εσείς συνέπεσε να έχετε αυτή την αρμοδιότητα- είχατε κάνει μία γενναία προσπάθεια. Εγώ δεν είμαι μηδενιστής να λέω ότι δεν κάνατε τίποτα επί 8 χρόνια που κυβερνήσατε στο χώρο της υγείας. Και καλοπιστία είχατε, και προσπαθήσατε και κάνατε ορισμένα πράγματα. Εάν σας κατηγορώ για κάτι είναι ότι μέσα στα 8 χρόνια θα έπρεπε να είχατε αντιληφθεί ότι είχαν αλλάξει ορισμένα δεδομένα και θα έπρεπε να είχατε προσαρμοστεί σ` αυτά τα δεδομένα. Προς στιγμή το αντιληφθήκατε και ψηφίσατε το ν.1579, που στην ουσία ανέτρεπε κατά το ήμισυ το νόμο περί ΕΣΥ. Εάν σας κατηγορώ για κάτι ότι δεν υλοποιήσατε τον 1579, που είχε πολλά σωστά πράγματα μέσα προς καινούριε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ναρκωτικά λοιπόν, σαν συνέχιση της δικής σας προσπάθειας έγιναν πάρα πολλά πράγματα και ορισμένοι τα ξέρετε. Άλλα οριοθετήθηκαν, άλλα εγκρίθηκαν και άλλα έχουν αρχίσει και υλοποιούνται. Ούτε σεις λοιπόν εν ονόματι κάποιου αντιπολιτευτικού μένους θα πρέπει να έρχεστε και να λέτε ότι είναι μηδενικό το έργο το οποίο έχει γίνει μέχρι σήμερα στο χώρο της υγείας και της πρόνοιας 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τώρα στο σημείο που έθιξε ο κ. Ποττάκης και που για μένα είναι το πιο σημαντικό. Έθεσε το θέμα της οικονομίας της υγείας. Εκεί είναι η ουσία και αυτό έπρεπε να συζητήσουμε σήμερα εδώ και να δούμε πάνω σε ποιούς καινούργιους άξονες θα κινηθούμε. Διότι είτε μας αρέσει είτε δεν μας αρέσει, είτε σκληρό είτε όχι, τουλάχιστον όσοι από εσάς περάσατε απ` αυτό το Υπουργείο, ξέρετε ότι αυτό το μέγεθος δεν μπορούμε να το παρακάμψουμε. Δυστυχώς η υγεία είναι και οικονομικό μέγεθος και όποιος δεν θέλει να το παραδεχθεί αυτό θα αποτύχει στις επιλογές του, ανεξάρτητα εάν θα έχει κρατικό, ημικρατικό, φιλελεύθερο ή άκρατα φιλελεύθερο σύστημα. Και βεβαίως την οικονομική παράμετρο δεν μπορείς να την αντιμετωπίσει με τη στενή και στυγνή αν θέλετε κερδοσκοπική μορφή στο πλαίσιο κόστος - επένδυση - όφελος. Αλλά, αγνοεί κανείς ότι θα πρέπει να αλλάξει ο τρόπος διοίκησης των νοσοκομείων; Αγνοεί κανείς ότι τα κριτήρια διοίκησης -μην παρεξηγηθώ- πρέπει να μπουν πάνω σε ιδιωτικοοικονομικά κριτήρια, προκειμένου να αρχίσουν τα ελλείμματα των νοσοκομείων να μικραίνουν; Αγνοεί κανείς ότι αν κατορθώσουμε να εξαλείψουμε τα ελλείμματα δεν θα υπάρχει πρόβλημα και ο τρόπος δεν είναι αυτός με τον οποίο λειτουργούμε μέχρι και εμείς σήμερα. Διότι το έλλειμμα τελικώς από τη μία τσέπη το βγάζει ο κρατικός προϋπολογισμός, το βάζει στην άλλη, και από εκεί φεύγει και από τις δύο. Τι να το κάνω εγώ πως γινόταν πρώτα η επιδότηση από τις τράπεζες και ύστερα με την εγγύηση του δημοσίου; Το ίδιο πράγμα είναι στην ουσία. Υπάρχει ή δεν  υπάρχει το έλλειμμα; Σημασία έχει πως θα κάνουμε το νοσοκομείο " κερδοφόρα" επιχείρηση και τα κέρδη να πηγαίνουν, όχι στον κρατικό προϋπολογισμό, ούτε στις δημόσιες επενδύσεις, αλλά να επενδύονται μέσα στο ίδιο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ει αυτό το πράγμα, χρειάζεται να γίνουν κάποιες κινήσεις, που να ξεκινούν από τις σωστές επιλογές των διοικήσεων. Δεν είναι το πρόβλημα αν είναι κομματικές. Κι εσείς, αν θέλετε, κάνατε κομματικές, αν θέλετε να παραδεχθώ ότι κάνουμε κι εμείς κομματικές τοποθετήσεις. Σημασία έχει να βρίσκουμε τους κατάλληλους ανθρώπους και να τους βάζουμε να κάνουνε σωστά τη δουλειά τους. Και μακάρι να φτάσουμε πια σε ένα σημείο, που να μην είναι κομματικές. Μην κρυβόμαστε τώρα πίσω από το δάχτυλό μας. Και σε μας και σε σας έτσι ήταν οι επιλογές. Αυτό είναι που πρέπει να επιδιώξουμε, να μπορέσουμε να ανταποκριθούμε στους καινούργιους νόμους της οικονομίας της υγείας. Και αφού συμφωνούμε όλοι στον άξονα ότι το κύριο βάρος πρέπει να πέσει στην πρωτοβάθμια φροντίδα και περίθαλψη, θα πρέπει να συμφωνήσουμε και σε κάποια κοινά σημεία αυτής της πρωτοβάθμιας φροντίδας και περίθαλψης. Κι εγώ είμαι σίγουρος, ότι αν κάνουμε ουσιαστική συζήτηση πάνω σ` αυτά τα θέματα, θα τα βρούμε αυτά τα κοινά σημεία. Και από εκεί και ύστερα η κάθε κυβέρνηση κρατά και δι` εαυτόν να έχει την πολυτέλεια σε κάποια 2-3 άλλα σημεία να ασκήσει τη δική της πολιτική, που απορρέει μέσα από τη δική της ιδεολογία. Αυτό νομίζω ότι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ισερχόμαστε στο στάδιο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σήμερα ο κύριος Υπουργός είχε χαμηλούς τόνους και αυτό δείχνει πολλά πράγματα. Βέβαια δεν είχε και επιχειρήματα να αντιτάξει στις αιτιάσεις μας. Είναι πραγματικά πολύ φτωχό το έργο της Κυβέρνησης της Νέας Δημοκρατίας σ` αυτό το διάστημα.   Αντίθετα, στο συγκεκριμένο τομέα, ο οποίος ήταν επιλεγμένος τομέας ειδικής δράσης του ΠΑΣΟΚ, η προϋπάρχουσα Κυβέρνηση του ΠΑΣΟΚ είχε να επιδείξει πλούσιο και αξιοθαύμαστο πραγματικά έργο. Και αν η Κυβέρνηση της Νέας Δημοκρατίας τροποποιεί την πολιτική της στα ποιοτικά χαρακτηριστικά αυτής της προσπάθειας σε ορισμένους τομείς, είναι δικαίωμά της. Αλλά δεν έχει κάνει τίποτα ούτε προς την κατεύθυνση της δικής της πολιτικής. Εννοώ τι; Όχι την καταστροφική πολιτική που έχει ακολουθήσει στις δομές τις δικές μας, αλλά για την οικοδόμηση νέων μηχανισμών επαρκών να δώσουν, κατά τη δική της αντίληψη, καλύτερη περίθαλψη στο λαό. Δεν έχει κά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εν επιτρέπει να απαντήσω σε όλα που είπε ο κύριος Υπουργός, καθώς και ο Κοινοβουλευτικός Εκπρόσωπος της Νέας Δημοκρατίας. Θα προσπαθήσω όμως σε μερικά ζητήματα να δώσω ορισμένες απαντήσεις. Θα πω κατ` αρχήν ότι δεν μας ικανοποίησε η απάντησή του. Είπε ότι θα φέρει στοιχεία και τα στοιχεία του ήταν ανύπαρκτα. Αυτά που καταλογίσαμε στην Κυβέρνηση, είναι μικρό μέρος των πεπραγμένων της. Είπα ότι η πορεία της είναι μια πορεία καταστροφική σε σχέση με τους θεσμούς κοινωνικής αλληλεγγύης, κοινωνικής προστασίας του Ελληνικού Λαού, όχι μόνο στον τομέα της υγείας, αλλά και στον τομέ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ουσιώδη χαρακτηριστικά του κράτους-πρόνοιας κατεδαφίζονται, εξασθενούν, αποδυναμώνονται, ώστε τελικά θα υποκατασταθούν από άλλες μορφές και οι μορφές αυτές είναι οι μηχανισμοί της αγοράς. Αυτό είναι γεγονός. Θα υπάρξει η εμπορευματοποίηση. Θα υπάρξουν ιδιωτικές ασφαλίσεις για τη σύνταξη, για τη ζωή, για την υγεία. Και είπαμε ότι οι ασφαλίσεις αυτές δρουν επιλεκτικά. Διαλέγουν ποιους θα ασφαλίσουν και το ύψος του ασφαλίστρου. Δίνουν με σκληρή ανταποδοτικότητα. Δεν υπάρχει ίχνος κοινωνικής αλληλεγγύης. Μα, είναι ανοιχτή η κοινωνία μας. Έχουμε αδύναμους, έχουμε ανήμπορους, έχουμε ανθρώπους χαμηλής εισοδηματικής δυνατότητας. Υπάρχει μια πόλωση φτώχιας από το ένα μέρος, πλούτου από το άλλο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γχρονο κοινωνικό κράτος, που είναι η σύγχρονη αστική δημοκρατία, μέσα από αγώνες των λαών, μέσα από την πρόοδο, μέσα από την οικονομική ανάπτυξη, αν θέλετε, έχει θεσπίσει ότι στον τομέα αυτό παρεμβαίνει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ει η κοινωνία η ίδια μέσα από την κρατική διεύθυνση και διαχείριση αυτών των πραγμάτων. Στα άλλα ζητήματα να δεχθούμε τις τοποθετήσεις ότι "ιδιωτικοποιείται κάτι, χαι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χαίρεσθε, δικαίωμά σας και μπορεί να έχετε και δίκιο για πολλά ζητήματα. Αλλά, όχι στον τομέα της κοινωνικής προστασίας του Ελληνικού Λαού. Δεν υπάρχει και εγγύηση συγχρόνως. Καμιά εγγύηση. Σκεφτείτε μια ιδιωτική ασφαλιστική εταιρεία, η οποί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φαλίζει για σύνταξη και θα πέσει έξω. Τι θα γίνει; Έχει την εγγύηση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επερώτησή μας, κύριε Υπουργέ. Η επερώτησή μας είναι γενική, δεν χρειάζονται 10 ερωτήματα. Με ένα ερώτημα λέμε "η γενική πολιτική σας στο τομέα της υγείας". Δώσαμε ένα ειδικό βάρος γιατί τότε πράγματι ήταν για τον Άγιο Σάββα το πρόβλημα οξύ όπως αργότερα δίνουμε για τις μετατάξεις μια έμφαση στο σημείο αυτό. Αλλά η ερώτησή μας ήταν γενική για τα ζητήματα της υγείας. Λίγα αναφέραμε για τα πεπραγμέ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Αγία Σοφία ότι φταίνε τελικά οι συνδικαλιστές και οι εργαζόμενοι εκεί, άδικα διότι εσείς έχετε ενεργήσει άψογος. Θέλετε να το δεχθώ εγώ αυτό; Να το δεχθώ. Όμως, το Κράτος, το Υπουργείο, έστω και αν κάνουν λάθος οι εργαζόμενοι συνδικαλιστές, δεν τους φέρεται βάναυσα. Προσπαθεί με κάθε δυνατή διαλλακτικότητα να βρει λύσεις, να τους πείσει, επιμένει. Δεν μειώνεται το Κράτος. Δεν θέλω να πω να καταργείται η έννομη τάξη, όχι. Αλλά υπάρχουν πολλά περιθώρια μέχρις εξαντλήσεως των μέσων που διαθέτει πάντα η Κυβέρνηση. Είναι το ισχυρό μέρος, το άλλο είναι το αδύνατο μέρος. Το ισχυρό μέρος κάνει τις παραχωρήσεις, παραβλέπει. Γι` αυτό έχετε άδικο, κύριε Υπουργέ. Αλλά φυσικά έχετε άδικο και για άλλο. Η αναστάτωση που προκαλείται σε ένα τομέα από ορισμένες ενέργειες εάν δεν γίνονται σκόπιμα όπως είπα και στη πρωτολογία μου, πολλές φορές το όφελος το εξανεμίζει και αντίθετα αντί οφέλους έχουμε ζημία. Υπήρχαν δυνατότητες να δοθούν λύσεις σ` αυτά τα ζητήματα. Είναι ένα εξαιρετικά δυσάρεστο θέμα και οφείλετε να το ομολογήσετε και σει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γιο Σάββα εγώ σας είπα μπράβο σας, καλά κάνατε. Γιατί είπατε ότι δεν αναγνωρίσαμε κάτι; Είπα μόνο πως πέρασαν μόνο κάμποσες μέρες αναταραχής, κινδύνεψαν ζωές καρκινοπαθών, δεν είχαν να πάνε σε ειδικό νοσοκομείο. Ειδικά για τις εφημερίες στον Άγιο Σάββα, δεν έχετε δίκιο. Ας υποθέσουμε ότι τα νούμερα που λέτε εσείς 50%, 60% είναι κοινά περιστατικά, τα 40% όμως είναι ειδικά περιστατικά τα οποία όταν γεμίσουν τα ειδικά νοσοκομεία μέσα από μια συνήθη, κοινή εφημερία, δεν θα μπορούν να πάρουν το 40%, θα πάρουν το 5% το 10%. Το άλλο 35% λοιπόν, πού θα πάει; Σε μη ειδικά νοσοκομεία. Έχετε λάθος, τεχνικό είναι το θέμα. Αλλά, αντί να βελτιώσετε έχετε επιδεινώσει την κατάσταση. Τεχνικά ζητήματα είναι ασφαλώς. Σ` αυτό το ζήτημα εγώ λέω δεν το κάνετε σκόπιμα, αλλά ήταν άστοχη και αναποτελεσματική και επιζήμια τελικά η κί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συζητήσατε κανένα όφελος δεν είχατε. Για λόγους εντυπώσεως προσπαθήσατε. Σας εισηγήθηκαν ορισμένα νούμερα, αλλά στην πράξη πρέπει να έχει ζήσει κανείς τους μηχανισμούς και τις ροές και την αντίληψη, τη νοοτροπία του κόσμου και τις αντικειμενικές ανάγκες. Δεν είναι θέμα κρεβατιών. Δεν πάει κανείς έτσι επειδή ένα νοσοκομείο έχει κρεβάτι.   Πάει διότι εκεί προσφέρονται όλες οι υπηρεσίες και υπάρχει δυνατότητα να βρει τις υπηρεσίες που ζητάει και να έχει κάποιο αποτέλεσμα ο άρρωστος.   Εσείς το ξεχάσατε αυτό. Δεν φταίτε προσωπικά, όμως οι ενέργειές σας μετράνε στην πλάστιγγα της Κυβέρνησης, στα συν της ή στα πλην της. Και είναι πλην η ενέργειά σας. Πέρα από τα άλλα, εγώ λέω οι εργαζόμενοι μια στιγμή και αν θιγούν, ας ωφελούνται σε άλλα, μπορεί και άδικα να αντιδρούν, να έχουν άδικο. Το παραβλέπω αυτό. Εγώ βλέπω το αποτέλεσμα, την πρόθεση και αναγνωρίζω ότι είναι αγαθής προαίρεσης η ενέργεια, αλλά είναι αναποτελεσματική και επιζήμια. Και λέτε κάναμε σπουδαίο έργο. Τίποτα δεν κάνατε. Ζημιά κάνατε. Είναι γεγονός αυτό που σ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υπάρχουν άρρωστοι, οι οποίοι μπαίνουν επανειλημμένα στα νοσοκομεία; Γιατί μπαίνουν; Όχι γιατί οι παθήσεις τους υποτροπιάζουν και είναι υποχρεωμένοι, αλλά είναι άρρωστοι μπαίνουν στο νοσοκομείο, δεν γίνεται σωστή δουλειά και ακολουθούνται νέες εισαγωγές μέχρις ότου γίνει η διάγνωση και η θεραπεία. Αυτό είναι το μεγάλο κόστος. Ξέρετε γιατί στην εξωνοσοκομειακή περίθαλψη και στο ΙΚΑ και αλλού έχουμε 7 επισκέψεις κατά κεφαλήν το χρόνο; Ενώ θα έπρεπε να έχουμε 4 κατά κεφαλήν το χρόνο.  Ξέρετε γιατί; Διότι οι συνθήκες που ασκείται η ιατρική είναι εκείνες που κάνουν ατελή την εξέταση, τη διάγνωση, τη θεραπεία και αναγκάζονται να έρχονται και να ξανάρχονται οι άρρωστοι, διπλασιάζονται οι επισκέψεις, διπλασιάζεται δηλαδή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ουσίας της ιατρικής πράξης και των συμπαρομαρτουσών πράξεων, διαγνωστικών, θεραπευτικών, βοηθητικών κ.λπ. Αυτά δεν τα έχετε μελετήσει σωστά. Δεν ξέρω τι επιτελείο έχετε. Αλλά έχετε αποτύχει παταγωδώς πάνω στα ζητήματα αυτά και σ` αυτά δεν σας καταλογίζω πρόθεση.   Άσχετα αν το αποτέλεσμα τέτοιων αναποτελεσματικών παρεμβάσεων σημαίνει υποβάθμιση του μηχανισμού παροχής υπηρεσιών και εξ αντικειμένου ο κόσμος θα πάει και σε μία ιδιωτική κλινική ή κάπου όπου θεωρείται καλό για να βρει την υγειά του. Μοιραία στρέφεται κατά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ις εφημερίες όμως το αποτέλεσμα είναι φανερό, ξεκάθαρο. Πάει σε ένα μικρό νοσοκομείο, όπου πολλά περιστατικά θεραπεύονται, αλλά εκεί παρέχονται υπηρεσίες ορισμένων ειδικοτήτων. Στο τριτοβάθμιο νοσοκομείο παρέχονται και άλλες υπηρεσίες. Όταν, λοιπόν, δεν μπορεί να γίνει ο έλεγχος ή να ολοκληρωθεί ο έλεγχος ο ασθενής ή θα φύγει ή θα παραμείνει αδιάγνωστος με προβλήματα και κινδύνους ή θα φύγει για να πάει στον ιδιωτικό τομέα. Άρα λοιπόν αντί καλού κάνατε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κάποτε ότι με αυτά που κάναμε εμείς, επί ΠΑΣΟΚ, γέμισαν 100% οι ιδιωτικές κλινικές και μάλιστα το είχε πει και ο σημερινός Πρωθυπουργός ο κ. Μητσοτάκης κάποτε σε μία συζήτηση για την υγεία που είχε γίνει. Πράγματι για ένα διάστημα, που είχε γίνει μια αναταραχή ξαφνικά οι ιδιωτικές κλινικές γέμισαν ενώ ήταν 50% γεμάτες φθάσανε 100%, επί των ημερών μας. Κάναμε και εμείς άστοχες πράξεις. Θέλαμε να προαγάγουμε το κοινωνικό σύστημα υγείας, το κοινωνικοποιημένο το ΕΣΥ, αλλά πολλές πράξεις μας είχαν και αντίθετα αποτελέσματα. Η πρόθεσή μας ήταν αγα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καταλόγισα αντικειμενικά και ψυχρά αυτές τις ευθύνες, τις οποίες τις έχετε. Είπα ότι δεν σας κατηγορώ γιατί δεν βάλατε σε πλήρη λειτουργία τα πανεπιστημιακά νοσοκομεία. Δεν μπορείτε αντικειμενικά. Υπάρχουν αντικειμενικές συνθήκες και το αναγνωρίζω. Όμως σκέφτομαι την εποχή που εσείς παραβλέποντας αυτούς τους φραγμούς τους αντικειμενικούς, τις αδυναμίες τις αντικειμενικές, μας ζητούσατε, γιατί δεν τα βάλαμε σε ένα χρόνο μέσα να λειτουργήσουν. Νοσηλεύτριες πού να τις βρούμε; Πού να βρίσκαμε το τεχνικό προσωπικό; Αφήστε τις διαδικασίες του νόμου, τις προϋποθέσεις για τη νομιμότη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άτι για τα Κέντρα Υγείας και έχετε λάθος. Στις άγονες περιοχές δεν πρέπει να θίξετε κανένα πρόσωπο, που υπηρετεί και κανένας γιατρός ακόμη να μην είναι μέσα στο κέντρο υγείας. Η οικονομία είναι ελάχιστη μηδενική, τίποτα δεν είναι, κύριε Υπουργέ. Στις άγονες περιοχές όταν θα πάει ο γιατρός θα πρέπει το κέντρο να είναι έτοιμο και να υπάρχει όλο το προσωπικό, βοηθητικό, τεχνικό και 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κάναμε εμείς και βάλαμε 140 Κέντρα Υγείας για να δουλέψουν δεν ξέρανε που θα πάνε και που δεν θα πάνε. Έπρεπε να έχει φύλακες. Έπρεπε να υπάρχουν άνθρωποι που θα το καθαρίζουν. Δεν το πήραμε για να κάνουμε προσλήψεις στο προσωπικό. Έχω άμεση αντίληψη. Δεν πήραμε το προσωπικό για να κάνουμε τις προσλήψεις. Το πήραμε για να λειτουργήσουν τα Κέντρα Υγείας. Και σε ορισμένα μέρη, που δεν περιμέναμε πήγανε και ειδικότητες, που δεν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τερεά Ελλάδα, σ'ένα Κέντρο Υγείας, πήγαν δύο ακτινολόγοι, που δεν περιμέναμε από την αρχή. Στο νοσοκομείο του Καρπενησίου δεν είχαμε ούτε έναν ειδικό γιατρό. Στην αρχή  είχαμε δυσκολίες. Δηλαδή, θα προσλαμβάναμε τους γιατρούς, να καθίσουν οι γιατροί; Πού να καθίσουν οι γιατροί; Να πηγαίνουν ν'ανοίγουν οι γιατροί, να σκουπίζουν οι γιατροί; Αν πήγαινε ένας παρασκευαστής θα του λέγαμε "όχι τώρα δεν σε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αταλογίζετε συνεπώς προθέσεις τέτοιες. Άλλο αν, όταν έγιναν οι επιλογές αν μπορούσαμε, διότι από ένα σημείο και πέρα, δεν μπορούσαμε και έγιναν αντικειμενικά οι προσλήψεις, κύριε Υπουργέ. Και αυτό το βλέπετε από τα αποτελέσματα στα διάφορα νοσοκομεία μέσα στα σωματεία, όπου οι συνδικαλιστικές παρατάξεις δείχνουν περίπου και την πολιτική τοποθέτηση. Και βλέπετε ότι είμαστε μειοψηφία σε πάρα πολλά νοσοκομεία. Αυτό που λέτε,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είπατε, ότι αφού είναι όλοι δικοί σας, αυτούς μετατάσσετε, δεν είναι αλήθεια. Και εγώ, θέλω να σας πω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κάνατε εσείς τις μετατάξεις, τις έκαναν οι τοποτηρητές σας στις διάφορες μονάδες, στα νοσοκομεία και στις περιφέρειες. Αυτοί εν ψυχρώ είναι ανοικτίρμονες, κομματικοί εγκάθετοι, ανοικτίρμονες, κύριε Υπουργέ. Αυτό είναι πανθομολογούμενο. Σ'αυτή την Αίθουσα, πρέπει να λέγονται οι αλήθειες. Σε τελευταία ανάλυση, είναι συνηθισμένα τα βουνά από τα χιόνια, είναι συνηθισμένοι οι Έλληνες από τον κομματισμό. Δεν έχετε να φοβηθείτε τίποτα. Πείτε τα. Ας πούμε μια φορά τα πράγματα με τ'ο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Υπουργέ, ότι η πολιτική σας, πέρα από τις περιπτώσεις αγαθής προαίρεσης, τελικά αν δούμε όλες τις πράξεις, τις ενέργειές σας και τις στοιχειοθετήσουμε μέσα σ'ένα σύνολο, σε μια εικόνα, θα δούμε ότι αυτή η εικόνα, ολοκληρώνει την απώτερη επιδίωξη σας. Και απώτερη επιδίωξή σας είναι να γκρεμίσετε το Κράτος Πρόνοιας, το οποίο με προσπάθεια έφτιαξε το ΠΑΣΟΚ. Θέλετε πραγματικά ένα άλλο κράτος το οποίο δεν είναι το κοινωνικό κράτος, ένα κράτος όπου οι αντιθέσεις -που στη σημερινή κοινωνία, όλες οι χώρες έχουν πει ότι δεν πρέπει να λειτουργούν στο χώρο της υγείας, εσείς είστε αναχρονιστές στο σημείο αυτό - όπου οι αντιθέσεις, η φτώχεια και η αναλγησία θα κυριαρχούν. Δυστυχώς. Και με λύπη μου το λέω αυτό, διότι μπορούσε η Κυβέρνηση και η Νέα Δημοκρατία στον τομέα αυτό να ακολουθήσει τον δρόμο του ΠΑΣΟΚ. Μπορεί το ΠΑΣΟΚ σε άλλα ζητήματα να έκανε σφάλμα, να το συζητήσουμε. Και να είναι αναχρονιστικές οι πολιτικές του και να μην είναι εκσυγχρονιστικές, να το δεχθώ. Υπάρχει αντίλογος, υπάρχουν τα συν και τα πλην. Στον τομέα, όμως, κοινωνικής προστασίας και ιδιαίτερα στον τομέα της υγείας, είναι πρωτοπόρα, η πολιτική του είναι προς τη σωστή κατεύθυνση. Τολμήστε να προχωρήσετε, να αναθεωρήσετε  τη γραμμή σας. Σαν κίνημα, σαν κόμμα,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λοκληρώστε παρακαλώ! Έχει προχωρήσει η ώρα πολύ και πρέπει να συντομεύουμε, κύριοι συνάδελφοι. Σας δόθηκε ο αναγκαί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νάμισι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ύμφωνοι αν υπήρχε χρόνος να σας δοθεί η σχετική ανοχή , αλλά ήδη έχει κουραστ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γώ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Μα, είναι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ισή φράση θέλω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υτό θα είναι ωφέλιμο και για τον Τόπο αλλά, και για την παράταξή σα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ύο λόγια θα πω μόνο, κύριε Πρόεδρε, γιατί και ο χρόνος δεν το επιτρέπει και το θέμα σχεδόν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ουμε ότι η ομιλία του φίλου συναδέλφου, του Κοινοβουλευτικού Εκπροσώπου της Νέας Δημοκρατίας, άλλαξε το κλίμα, γιατί ο κ.Κακλαμάνης είπε κάποιες αλήθειες. Ανεγνώρισε το έργο μας, και ανεγνώρισε τις καλές μας προθέσεις. Δεν μπορούμε να πούμε το ίδιο και για τον κύριο Υπουργό, ο οποίος δυστυχώς και σήμερα επανέλαβε τον εαυτό του και με τον τρόπο που τοποθετήθηκε, ίσως να είναι ο μοναδικός Έλληνας που υποστηρίζει ότι όλα βαίνουν καλώς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ηθήκαμε στη διάρκεια της ομιλίας του κάποιες φορές ομολογουμένως έντονα,  όταν στρεψοδικούσε  και δεν απαντούσε, σε εκείνα που είχαμε ρωτήσει, με σαφήνεια. Αναφέρθηκε στο νοσοκομείο του Αγίου Σάββα. Θέλω να βάλω μία άλλη διάσταση  σ'αυτό το θέμα, της απώλειας του δημόσιου  χαρακτήρα αυτού του νοσοκομείου με τη γνωστή δικαστική απόφαση. Και μας ικανοποιεί το γεγονός, ότι δηλώνει ρητά η Κυβέρνηση ότι θα διατηρηθεί ο δημόσιος χαρακτήρας αυτού του σημαντι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συμπτωματικό ότι αυτή την ώρα, με τη Κυβέρνηση της Νέας Δημοκρατίας, δικαστικοί αγώνες που άρχισαν από πολλά χρόνια φτάνουν στη δικαίωση  αυτών που προσέφυγαν. Γιατί, όπως είπα και στην πρωτολογία μου, με τις δηλώσεις της και τις πράξεις της η Κυβέρνηση δημιούργησε το κλίμα. Και η Δικαιοσύνη λειτουργεί ανεξάρτητα, αλλά πάντα μέσα σε ένα κλίμα που διαμορφώνει αυτή την "ανεξαρτ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ά χρόνια, και στις μέρες μας, είχε κινήσει αυτόν τον δικαστικό αγώνα  η Χριστιανική Κοινωνική `Ένωση. Από πολλά χρόνια οι δικαστικοί είχαν ζητήσει, με αιτία τους μισθούς των διευθυντών του ΕΣΥ, την αύξηση των αποδοχών τους. Δεν έβγαιναν  όμως οι αποφάσεις στα χρόνια του ΠΑΣΟΚ. Βγαίν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ε ο κύριος Υπουργός για τους αξονικούς τομογράφους και διαμαρτυρηθήκαμε. Είπε "τους εγκαταστήσαμε". Και τον ρωτήσαμε, γιατί αποκρύπτει πότε έγινε η προμήθεια των αξονικών τομογράφων και του μαγνητικού βεβαίως. Γιατί πρέπει να τα λέ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ήθηκε για το θέμα που βάλαμε και αφορούσε τον Πρόεδρο του Νοσοκομείου ΣΩΤΗΡΙΑ. Και πάλι στρεψοδίκησε. Εμείς δεν ελέγξαμε τον Υπουργό, γιατί πρέπει οι συγγενείς του να αποκλείονται από την ανάθεση δημοσίων αξιωμάτων. Δεν είπαμε αυτό. Είπαμε απλά ότι, από την ώρα που διώκεται σε βαθμό κακουργήματος ο συγκεκριμέν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Ο Πρωθυπουργός σας διώκεται. Επα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Σούρλα, επαναλαμβάνω ότι επαναλαμβάνετε τον εαυτ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οβαρά πράγματα αυτά; `Έπρεπε να τον παύ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παναλαμβάνω, ότι επαναλαμβάνετε τον εαυτόν σας. Κ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μάκη, έχετε  περιορισμένο χρόνο. Μη το χάσετε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 διότι αποκλείονται οι συγγενείς του κ.  Σούρλα, από την ανάθεση σ'αυτούς  δημοσίων αξιωμάτων. `Όχι. Αλλά διότι διώκεται σήμερα σε βαθμό κακουργήματος για ατασθαλίες τέτοιες, που αρέσκεται ο κ. Σούρλας να δηλώνει  ότι έχει καθαρά χέρια. Υπήρχε τρόπος να τους συστήσει έστω, να τον διευκολύνει, μέχρι πέρατος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ρώτησα για το ΕΚΑΒ , που περιφέρονται τα ιδιωτικά ασθενοφόρα μαζί με τα ασθενοφόρα του ΕΚΑΒ, και δεν είπα ότι διαφωνώ. Δεν είπα αν πρέπει ή δεν πρέπει. Δεν είπα τίποτα εναντίον της ιδιωτικής πρωτοβουλίας.  Σας ρώτησα απλά, γιατί είμαι βέβαιος ότι δεν υπάρχει, με βάση ποιά νομική διάταξη  ασκείται αυτή η δραστηριότητα. Και απαντήσατε για την INTERAMERIKAN  επί της εποχής μας. Δεν είναι αληθές. Είχαμε  και εμείς προβλήματα τότε, όχι με την INTERAMERIKAN , με την EXPRESS SERVISE, αλλά τους καλέσαμε  στο Υπουργείο για να τους πούμε ότι το καταστατικό που έχουν σαν ανώνυμες εταιρείες εγκεκριμένο από το Υπουργείο Εμπορίου, δεν περιλαμβάνει τέτοιου είδους αρμοδιότητες. Αυτό σας ρώτησα. Και εσείς μας είπατε για τη Μόσχα, που κυκλοφορούν ασθενοφόρα και προσφέρουν υπηρεσίες στους Μοσχοβίτες και γιατί να μη προσφέρ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ώ  στο συνάδελφο κ. Κακλαμάνη  για την εισαγωγή της πληροφορικής στο χώρο της υγείας, ότι και εδώ δεν πρέπει  να αποκρύψουμε, κύριε συνάδελφε, ότι και αυτό το πρόγραμμα επί των ημερών μας έγινε, επί των ημερών μας εγκρίθηκε από την ΕΟΚ, επί των ημερών μας χρηματοδο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λάχιστον από ό,τι είμαι σε θέση να γνωρίζω, μεγάλη καθυστέρηση υπήρξε και επί Υπουργίας Έβερτ και επί Υπουργίας Μερίκα, διότι προσπαθούσαν να ανιχνεύσουν μήπως και εκεί υπάρχει σκάνδαλο.  Γιατί χειρίστηκα προσωπικά το θέμα και άν δείτε στα πρώτα χρόνια, από τα 50 έγγραφα που έχω στα χέρια μου, τα 43 φέρουν την υπογραφή μου και μόνο 2-3 φέρουν την υπογραφή του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υ κ. Αυγερινού.  Να τα παίρνουμε σ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 μιλάω για την εισαγωγή της πληροφορικής, που κάποτε πομπωδώς και αυτό αναγγέλθηκε ως απόφαση και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θέλω να συμφωνήσω με όσους τόνισαν την σημαντικότητα και το ευαίσθητο του χώρου της υγείας. Θέλω να πω ότι είναι ένα μείζον εθνικό ζήτημα, στο οποίο χρειάζεται πράγματι συνεννόηση, χρειάζεται συναίνεση, χρειάζεται το σύστημα να παρακολουθείται και να βελτιώνεται. Οι ανατροπές πουθενά δεν οδη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πό όσα ακούστηκαν σήμερα, νομίζω εμπεδώνεται μία πεποίθηση και στη Βουλή ότι οι μετατάξεις είναι αυθαίρετες, αυταρχικές, γίνονται με αμελέτητο τρόπο, και είναι και κομματικοποι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ό ό,τι άκουσα και από όσα πληροφορούμαι, γιατί έλειψα από το Κοινοβούλιο κάποιο διάστημα, δεν προσεφέρθη σήμερα σε άλλη αντιμετώπιση, όπως υπήρχε η ελπίς -υπάρχει ακόμα η ελπίς, άν αλλάξει αυτή την αντιμετώπιση- για να δει το θέμα μιά που οι εργαζόμενοι και η ΠΟΕΔΙΝ, αλλά και οι επί μέρους σύλλογοι των Νοσοκομείων, προσφέρονται σε συζήτηση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θα ήταν και για την Κυβέρνηση κακή λύση και για τα επιθυμητά σχέδια μετατάξεων να τις δει κανείς με τους συνδικαλιστικούς εκφραστές αυτού του χώρου, δεδομένου ότι τελικά δεν τις αποκρούουν ως θέμα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τη στιγμή 260 στα νοσοκομεία των Αθηνών, 623 στα περιφερειακά, 82 στα κέντρα υγείας και βέβαια έχουν μία τάση να ανέβουν. Εάν δεν αντιμετωπισθεί από τώρα και μετά, θα συνεχισθεί ο σάλος και δεν ξέρω άν τελικά θα νικήσει το πείσμα του Υπουργείου Υγείας ή η αντίσταση των εργαζομένων, πάντως θα χάσει η υγεία! Και θα χάσει η υγεία, γιατί δεν γίνονται, προκειμένου να υπηρετηθούν όσα και ότι πρέπει να γίνουν ούτε οι ανάγκες του ευρύτερου δημόσιου τομέα, ούτε οι ανάγκε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ρύτερος δημόσιος τομέας πρέπει να σας περιγράψω ότι τελικά θα ζημιωθεί.  Μου έλεγε κάποιος διευθυντής Ταμείου ότι του πάνε, ενώ θέλει υπαλλήλους, 10 τραπεζοκόμους! Και διερωτάται και αυτός και εμείς όλοι, τί να κάνει ένα Ταμείο Ασφαλ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ό είναι αυτό,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ων Ηλεκτροτεχνιτών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πάνε 10 τραπεζοκόμοι;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ό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λέτε λάθος. Εγώ σας λέω σημερινή συνομιλία. Συμβαίνει δε και ο κύριος Πρόεδρος να τον γνωρίζει και γι` αυτό και με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λλά δεν συμμετέχει στη συζήτηση,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ς επιτρέπουμε να παραβιά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επιτρέπω εγώ στον εαυ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όψει αυτού του γεγονότος, διερωτώμαι αν αυτό ήταν η πρόθε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υτή τη στιγμή να σηκώσω τον τόνο και δεν θέλω να κατηγορήσω κανένα, ήδη τα γεγονότα κατηγορούν τους υπεύθυνους. Αλλά θέλω να πω αξίζει τάχα -γιατί αυτός είναι ο στόχος και ο σκοπός όλων αυτών των μετατάξεων όπως γίνονται, αφήστε το νόμο, αυτός είναι συγχωρεμένος, γιατί άλλα ήθελε και άλλα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αξίζει, αυτό που νομίζουν ότι επιτυγχάνεται, δηλαδή το σπάσιμο του συνδικαλιστικού κινήματος των αντιπάλων; Έτσι πιστεύει ο κύριος Υπουργός. Όλη αυτή τη φασαρία εγώ ειλικρινά πιστεύω ότι δεν την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υο κουβέντες για τα οικονομικά των νοσοκομείων. Νομίζω -αυτό πληροφορήθηκα- ότι αποδέχθηκε ότι πάμε για 45 δισ. πλην, μέχρι το τέλος του έτους, ο κύριος Υπουργός. Τώρα είναι ομολογημένα 28 δισ. Έχω εδώ μία σειρά από έγγραφα των επί μέρους νοσοκομείων. Αν θέλει, να του τα δώσω για να πεισθεί ότι από έγγραφα προκύπτουν όλα αυτά που ισχυριζόμαστε. Αλλά αυτό το οποίο μένει είναι, πώς μπορεί αυτή τη στιγμή να θεραπευθεί αυτό το μεγάλο πρόβλημα. Διότι μιλάμε ουσιαστικά για την αποδεκάτιση της δυνάμεω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κοπεύει -εμείς αυτό πιστεύουμε- να κάνει μικρές ή μεγάλες ιδιωτικοποιήσεις στα νοσοκομεία και γι` αυτό δεν νοιάζει το Υπουργείο Υγείας  να μην έχουν τρόπο να αντιμετωπίσουν τα οικονομικά τους, νομίζω ότι διαλέγει το χειρότερο τρόπο, το χειρότερο δρόμο. Γιατί, ακριβώς, υπάρχουν γενναίες διεμβολές σε αυτή την κρατική αντίληψη. Έχω εγώ και το έγγραφο το οποίο ζητήσατε από τον συνάδελφό μας τον κ. Φουντά όταν μιλούσε, και το οποίο δεν είναι τόσο αθώο, κύριε Υπουργέ, όσο θέλατε να το εμφανίσετε με αυτά τα οποία είπατε. Δε λέω ότι λέει "δώστε τα όλα στους ιδιώτες", αλλά συγκροτεί επιτροπή, η οποία τελικά θα κάνει την ορθολογική κατανομή στα ιδιωτικά εργαστήρια των παραϊατ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κακό; Δεν είναι κακό. Τι να απαν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ξέρω, εάν εσείς το θεωρείτε καλό ή κακό, αλλά είναι ήδη αυτό, ένας καθορισμός σε ιατρικές εξετάσεις, μια γέφυρα, αν θέλετε, από τα κρατικά στα ιδιωτικά εργαστήρια. Είναι σαφής η παράγραφος, όπως είναι εδώ πέρα και  όσο και αν εσείς διαμαρτύρεσθε ότι δεν είναι κακό, σας λέω ότι είναι ιδιωτικοποίηση στο καθαρώς ιατρικό έργο, έμμεσος. Δεν είναι τόσο αθώα, όσο θέλετε να εμφανίσετε η πρόθεση. Και υπογράφεται από το Υπουργείο σας. Σας το δίδω και για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αυτού, κύριε Πρόεδρε, νομίζω ότι δικαιότατα κατηγορούμε το Υπουργείο Υγείας ότι δεν έχει πράξει τίποτα στον τομέα της Υγείας. Και πράττει πάρα πολλά για ιδιωτικοποιήσεις, για διώξεις. Τελικά, πάρα πολλά εναντίον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υρίες και κύριοι συνάδελφοι, λόγω του περιορισμένου χρόνου και μια που οι συνάδελφοι, δευτερολογώντας, απήντησαν στον κύριο Υπουργό στα περισσότερα σημεία, εγώ θα ήθελα να αναφερθώ στη δευτερολογία μου μόνο σε ένα θέμα. Το θέμα του νέου νοσοκομεί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ότι δεν ήσασταν προσεκτικός στις απαντήσεις σας και δε νομίζω ότι ήταν σωστό αυτό που κάνατε και μάλιστα όταν δεν είσθε καλά πληροφορημένος. Λυπούμαι, που θα σας πω ότι είσθε παραπληροφορημένος. Φαίνεται ότι ο Νομάρχης που έχετε εκεί κάτω έχει ειδικότητα πάνω σε αυτό. Γι` αυτό και συνελήφθητε ψευδόμενος και αυτόδιαψευδόμενος, κύριε Υπουργέ, και για το νοσοκομείο και για το οικόπεδο και όλα αυτά που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σας διαψεύδει; Μα, σας διαψεύδουν, κύριε Υπουργέ, τα έγγραφα, όχι μόνο τα δικά μας. Τα δικά μας είναι εδώ, κύριε Υπουργέ. Είναι η απόφαση του Υπουργού, του κ.Κακλαμάνη, η απόφαση του Δ.Σ. του Νοσοκομείου Χανίων και δύο άλλων Ιδρυμάτων που παραχωρούν 65 στρέμματα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διαψεύδουν αυτά τα έγγραφα. Διαψεύδεσθε από τα έγγραφα τα δικά σας, κύριε Υπουργέ. Από το έγγραφο του κ. Έβερτ, ο οποίος λέει ότι εγκρίθηκε και ανατέθηκε στην ΔΕΠΑΝΟΜ η μελέτη ανέγερσης και ο εξοπλισμός του νοσοκομείου. "Με το -"τάδε"- έγγραφό μας συμφωνήσαμε στην αποδοχή της παραχώρησης οικοπεδικών εκτάσεων 46 στρεμμάτων περίπου ιδιοκτησίας του Θεραπευτηρίου Χρόνιων Παθήσεων Χανίων, καθώς και της οικοπεδικής έκτασης 13 στρεμμάτων περίπου, ιδιοκτησίας του ΗΠΑΠ Χανίων, στο Νοσοκομείο Χανίων, για την ανέγερση του νέου νοσοκομείου. Για την υλοποίηση του έργου αυτού συμπεριελήφθη στο πρόγραμ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όμως, κύριε Υπουργέ και το δικό σας έγγραφο. Και να μη λέτε ότι δεν έχετε κάνει δήλωση. Όχι μόνο έχετε κάνει δήλωση, αλλά έχετε στείλει και έγγραφο στη Βουλή, που διαβεβαιώνετε -ακούστε πώς τελειώνετε- "πάντως, το έργο θα εκτελεσθεί οπωσδήποτε και η χρηματοδότησή του θα γίνει από τις πιστώσεις του προγράμματος δημοσίων επενδύσεων, Αναπληρωτής Υπουργός Γεώργιος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θενά, κύριε Υπουργέ, δεν βλέπω εγώ, στα δικά σας έγγραφα, να αναφέρετε ότι υπάρχει πρόβλημα οικοπέδου. Το ανακαλύψατε μετά. Ξέρετε πότε; Όταν διαπιστώσατε ότι δεν υπάρχει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λογή από το να ξεκινήσετε το έργο. Τότε ανακαλύψατε ότι το οικόπεδο ήταν ακατάλληλο, ήταν προβληματικό. Προτιμήσατε να πάει το έργο στις καλένδες, προκειμένου να μη δικαιωθεί το ΠΑΣΟΚ και πιθανόν ο ομι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ειών): Ξεχάσατε ότι ήσασ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Αυτή είναι, δυστυχώς, η αλήθεια, κύριε Υπουργέ. Και χάθηκε πολύτιμος χρόνος, τώρα 2,5 χρόνια. Και μπορεί να χάθηκε τελειωτικά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μας, επιτέλους, υπεύθυνα και όχι ανεύθυνα όπως πριν: Θα γίνει το νέο νοσοκομείο, κύριε Υπουργέ, στα Χανιά, ναι ή όχι; Και αν γίνει, εν πάση περιπτώσει, σε ποιά φάση βρίσκεται, για να ξέρουμε και εμείς τι μας γίνεται. Φοβάμαι ότι το νέο νοσοκομείο θα μείνει όνειρο για τους Χαν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το παλιό οικόπεδο ήταν παλιό και ψάξατε και βρήκατε καινούργιο και είναι καλό. Φτιάξτε το σε οποιοδήποτε οικόπεδο, αλλά φτιάξτε το πάντως. Να γίνει και όπου γίνει. Εμείς δεν διεκδικούμε την πατρότητα, κύριε Υπουργέ. Εμείς διεκδικούμε νοσοκομείο στα Χα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τελειώνω με αυτό- η καλύτερη απόδειξη ότι δεν πρόκειται να γίνει τίποτε το καινούργιο στα Χανιά είναι, ότι τους τελευταίους μήνες εμφανίσθηκαν σαν μανιτάρια τρία διαγνωστικά κέντρα. Και σίγουρα, οι επενδυτές τους, που διέθεσαν κάποιες εκατοντάδες εκατομμύρια, γνωρίζουν πολύ καλύτερα από εμάς, ότι δεν πρόκειται να γίνει τίποτε στα Χανιά, γι` αυτό και έκαναν αυτές τις επενδύσεις, που σίγουρα τις θέλουν και θα είναι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κύριε Υπουργέ,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Με ετίμησε ο κύριος Υπουργός, λέγοντας ότι μίλησα σήμερα σε υψηλούς τόνους και ταυτόχρονα, μου έδωσε συγχωροχάρτι, γιατί εκτονώθηκα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σήμερα τον κύριο Υπουργό, να μην επαναλαμβάνει πλήρως τον παλιό του εαυτό. Και τον είδαμε αμυνόμενο, λόγω της ανυπαρξίας επιχειρημάτων για το έργο της Κυβέρνησης. Μας θύμισε ο κύριος Υπουργός αυτό που είπε ο Κοινοβουλευτικός μας Εκπρόσωπος, ότι σταγόνες συμπληρωματικές στις αναδρομές του νοσοκομειακού δυναμικού προσέφερε η Νέα Δημοκρατία. Και ετόλμησε ο κύριος Υπουργός, χωρίς να έχει το δικαίωμα, να πει ότι έγιναν εγκαίνια. Και απήντησε ο Κοινοβουλευτικός μας Εκπρόσωπος, ότι αυτά ήταν οι εντυπώσεις της τελευταίας στιγμής, αυτές ήταν οι κορδέλες. Εγώ θα προσθέσω ότι αυτά μας θυμίζουν βαφτίσια δι` αντι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κύριο Υπουργό, πού είναι εκείνο το περίφημο πρόγραμμα.  Εμείς δεν θέλουμε ο κύριος Υπουργός να συγκρίνει την 8ετία με το δικό του έργο στην 2ετία. Το 1983 είπε ότι συλλάβαμε το περίφημο ΕΣΥ, το 1985 το εφαρμόσαμε.  Η Νέα Δημοκρατία, η οποία ήταν Αντιπολίτευση και είχε ετοιμάσει και το δικό της πρόγραμμα, και κυκλοφόρησε και φυλλάδια, είχε τρεις βασικούς στόχους. Το ατομικό βιβλιάριο. Πού το ξεχάσατε, κύριε Υπουργέ; Είπατε, επίσης, την ελεύθερη επιλογή γιατρού και θεραπευτηρίου.  Πού είναι, κύριε Υπουργέ; Και είπατε ακόμη, ότι θα επεκτείνετε σε όλη την Επικράτεια την πρωτοβάθμια φροντίδα. Και αντί να την επεκτείνετε, θέσατε σε μαρασμό τα Κέντρα Υγείας και σήμερα, μας είπατε ότι είναι και πολύ πολυτελή και ότι δεν χρειαζόντουσαν και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λμάτε τομή, η οποία θα καταστρέψει παντελώς τα Κέντρα Υγείας. Λέτε "γιατί να είναι τα Κέντρα Υγείας στο νοσοκομείο"; Μα, κύριε  Υπουργέ, στα  Κέντρα Υγείας δε γίνεται μόνο πρόληψη και διαφώτιση - και σας πληροφορώ ότι σε ξένες χώρες αυτό το έργο το έχει η Τοπική Αυτοδιοίκηση - γίνεται και διάγνωση, γίνεται και βραχυπρόθεσμη θεραπεία.  Που πρέπει να είναι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κεφθήκατε ότι ο νομίατρος  δεν είναι μάχιμος γιατρός, είναι υπάλληλος δικός μας, δεν εννοώ κομματικός, αλλά εξαρτώμενος και τον έχετε υποβαθμίσει. Και στα μισθολόγια δεν είναι καν παραπλήσιος του οποιουδήποτε λειτουργού υγείας. Και επομένως, τον εκβιάζουμε. Και επομένως, θα έχουμε το έλεγχο από τον νομίατρο. Αυτή είναι η βασική σας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Κακλαμάνης, ήταν εντελώς συναινετικός και αναγνώρισε,- βέβαια δεν έβαλε τις πραγματικές διαστάσεις- το έργο του ΠΑΣΟΚ. Υπάρχει εκείνη η περίφημη έκθεση της ΠΟΥ -την ξέρει ο κ. Κακλαμάνης, είναι βαθύς γνώστης αυτών των πραγμάτων και υπάρχουν οι δείκτες οι οποίοι έδειξαν βελτίωση, με το παλιό σύστημα, τρομακτική- που είναι πιστοποιητικό της καλύτερης πορείας του ΕΣΥ στην εποχή τη δική μας. Αλλά δε είπε τίπο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Χαμηλώστε τους τόνους, κύριε συνάδελφε, γιατί δεν ακούτε ούτε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Είπε ο κ. Κακλαμάνης  ότι επίμαχο θέμα είναι μόνο το οικονομικό. Και συμφωνούμε. Είναι χρυσή ευκαιρία κύριε Κακλαμάνη η ενεργοποίηση του άρθρου 16 του ν. 1397. Γνωρίζετε πολύ καλά ότι όλοι οι κλάδοι υγείας σε όλα τα ταμεία είναι πλεονασματικοί. Εμείς κάναμε το λάθος και δεν τους ενώσαμε αναγκαστικά. Τολμήστε το εσείς που έχετε το θάρρος. Εμείς είπαμε "εθελοντικά". Μπορούν να κλείσουν τα ελλείμματα εάν γίνει η εφαρμογή του άρθρου 16. Αυτή είναι η λύση και εάν ο κρατικός προϋπολογισμός χρηματοδοτήσει την τριμερ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στηρίξετε μια τέτοια επιλογή σαν ΠΑΣΟΚ ή ο κ.Αλευράς θα σας αναγκάσει να κάνετε πίσω; Δεσμευτείτε στη Βουλή ότι θα το 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δε θα κάνουμε διάλο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είμαι ο τελευταίος ομιλητής σήμερα και όπως καταλαβαίνετε είναι αδύνατο στα τρία λεπτά, να σχολιάσει κανένας έστω, τη μια ώρα αυτού του χειμάρρου τοποθετήσεως του Υπουργού, κάπως διαφορετικού, βελτιωμένου σήμερα από άλλες φορές, ο οποίος θα ήθελα να παρακολουθήσει 4 παρατηρήσεις τις οποίες θέλω να κάνω. Η πρώτη είναι ότι δεν έχουμε κανένα πρόβλημα σαν ΠΑΣΟΚ  να ενισχύσουμε την προσπάθεια που απαιτούν και οι συνθήκες και το ίδιο το ΕΣΥ, για μεγαλύτερη αποτελεσματικότητα, για ανταποδοτικότητα. Δεν έχουμε κανένα πρόβλημα να βοηθήσουμε στο να μην υπάρχουν τα ράντζα και να υπάρχει καλύτερη περίθαλψη , να έχουμε αυτοδύναμους προϋπολογισμούς στα νοσοκομεία, να έχουμε αποτελεσματικότερη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ταξη, η οποία έχει να παρουσιάσει μία τομή στο τομέα αυτό , το ΕΣΥ δε μπορεί να είναι μικρόψυχη σε οποιοδήποτε μέτρο που κατά βάση ενισχύει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εί η δυνατότητα - στη συζήτηση του νομοσχεδίου για την υγεία το οποίο θα φέρετε - να συζητήσουμε εκτενώς. Και θα είμαστε ευτυχείς να βρούμε κοινό τόπο γιατί είναι η μόνη διέξοδος και η μόνη δυνατότητα και γι` αυτή την ώρα, αλλά και για τον απλό πολίτη.  Η δεύτερη παρατήρηση αφορά την ερώτηση - πρόκληση του Κοινοβουλευτικού Εκπροσώπου της Νέας Δημοκρατίας για στοιχεία σχετικά με τις μετατάξεις. Ακολουθώντας τη δική του αρχή της πρόληψης και όχι της καταστολής, θέτω υπόψη σας προληπτικά αυτό που δημιουργείται στο Κέντρο Υγείας - Νοσοκομείο Γουμέν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κάνω μία μικρή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λοιπόν, υπόψη σας αυτό που δημιουργείται  στο νοσοκομείο - κέντρο υγείας της Γουμένισσας  όπου 18 στους 20  διοικητικούς υπαλλήλους μετατάσσονται, σε ένα νοσοκομείο που έχει συμβολικό, πρακτικό και εθνικό χαρακτήρα,  η διατήρηση του, η τόνωσή του, η αποδότ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να ξεσηκωθεί ο κόσμος της Γουμένισσας με επικεφαλής τους Νεοδημοκράτες, Δήμαρχο και Διοικητικό Συμβούλιο του Νοσοκομείου, για να πάμε κατασταλτικά κατά τη διαδικασία, ή θα προσπαθήσουμε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μερικά πράγματα πρέπει να γίνουν προληπτικά και εκεί θα βρείτε αμέριστη τη βοήθειά μας. Όχι στο να ξεσηκωθεί ο κόσμος, αλλά στο να λύσουμε το πρόβλημα για να μην ξεσηκω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παρατήρηση. Ρώτησε ο κύριος Υπουργός, αν αναπτύχθηκε τίποτα στον ιδιωτικό τομέα. Είναι αλήθεια, ότι οι προσπάθει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αν επίσημα στον ιδιωτικό τομέα -και με τις ιδιωτικές κλινικές και με τις προδιαγραφές, αλλά και με την τόνωση και στήριξη του ελεύθερου επαγγελματία, τελείως απαραίτητου και συμπληρωματικού να κάνει το έργο του μέσα στα πλαίσια του ΕΣΥ- δεν ήταν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κάτι άλλο. Τα δύο τελευταία χρόνια διογκώθηκε η παραοικονομία. Είναι κοινό μυστικό ότι ο χρηματισμός δίνει και παίρνει στα νοσοκομεία και αποτελεί πρόκληση. Τώρα διογκ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Πρόταση-πρόκληση, κύριε Υπουργέ, από κοινού να το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 μυστικό για τη λιθοτριψία που είπατε στο Σισμανόγλειο και αντίστοιχα για  το μηχάνημα της λιθοτριψίας στο νοσοκομείο της Θεσσαλονίκης στο Ιπποκράτειο, ότι κάπου δεν καλύπτουν τη δυναμικότητά τους γιατί λειτουργούν παρακυκλώματα προς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 μυστικό ότι στους αξονικούς τομογράφους λειτουργούν παρακυκλώματα. Γνωρίζετε τη προσωπική μου εμπειρία ως Προέδρου του ΑΧΕΠΑ, ότι αναγκάστηκα να φέρω τον εισαγγελέα για να αρχίσει να ξαναλειτουργεί.   Και έκτοτε λειτουργεί το μηχάνημα, διότι είναι εκκρεμής η δικαστική δίωξη. Είναι πράγματα χειροπιαστά, που τα ξέρει όλος ο κόσμος. Γιατί να μην έχουμε κοινή προσπάθεια να τα χτυ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ταρτη παρατήρηση. Είπα στην αρχή και έμεινε αναπάντητο, κύριε Υπουργέ, ότι ενώ σ'αυτή την Αίθουσα κάνουμε προσπάθειες όλοι -και σήμερα και εσείς- να βρούμε σε κάποια σημεία ένα κοινό τόπο για το εθνικό θέμα της υγείας, η πρακτική σας έξω απ'αυτή την Αίθουσα είναι μια πρακτική που τροφοδοτεί την έν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ένταση στα γενικότερα πλαίσια μιάς πολωτικής τακτικής ενόψει των  εκλογών εξυπηρετεί κάποια σκοπιμότητα σας, από την άλλη πλευρά είναι ιδιαίτερα επικίνδυνη. Είναι ιδιαίτερα επικίνδυνη αν δεν μπορούμε στο Κοινοβούλιο να βρούμε τον κοινό τόπο στα αληθινά σημεία, στα σημεία που συμφωνούμε. Τότε η απογοήτευση έξω στον κόσμο και η ένταση θα οδηγήσει, όπως πριν, σε εξωκοινοβουλευτικές  μορφές αντιδράσεων και ούτε και αλίμονο, αν στον ευαίσθητο τομέα της υγείας επιτρέψουμε όλοι μας, να φθάσουν ο πολίτης ή οι φορείς από απόγνωση στην αυτοδικία, στο σημείο που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 ,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ελειώνω με αυτή την έκκληση. Κύριε Υπουργέ, φέρνοντας το νομοσχέδιο για την υγεία, έχοντας τις απόψεις των φορέων, γνωρίζοντας τις απόψεις τις δικές μας, να έλθετε με πραγματική διάθεση να βρούμε ένα τρόπο βελτίωσης του ΕΣΥ και εκσυγχρονισμού στο σημείο, που χρειάζεται να εκσυγχρ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όσο χρόνο θα χρει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έχω πρόβλημα, αλλά ίσως πρέπει να απαντήσω σε όλους τους συναδέλφους. Θα προσπαθήσω να συντομεύσ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λέγοντας ότι άλλη μία ευκαιρία για μία παραγωγικότερη συζήτηση χάθηκε. Και είναι ευθύνη δική σας, έτσι όπως διατυπώσατε την επερώτηση και έτσι όπως διατυπώσατε τους προβληματισμούς, τις παρατηρήσεις, τις ενστάσεις και τις αμφιβολ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πράγματι να γίνει μία παραγωγική συζήτηση. Ξεφύγατε πέρα για πέρα από το πλαίσιο της επερώτησης και περιορισθήκατε σε μια παράγραφο εφ'όλης της ύλης χωρίς να ξέρει κανείς από πού ξεκινάει και πού σταματάει αυτή η συζήτηση. Ξεφύγατε πέρα από τα πλαίσια του κοινοβουλευτικού ελέγχου όπως προβλέπεται από τον Κανονισμό. Δώσατε υψηλούς, απαράδεκτους  τόνους και χαρακτηρισμούς. Και στο βαθμό που μπορούσα προσπάθησα να ανταποκριθώ στο καθήκον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συζήτηση αρνητική, επιθετική, με κυρίαρχα στοιχεία την ιδιωτικοποίηση, την εμπορευματοποίηση, τις διώξεις και την καταστροφή του δημόσιου τομέα. Τα είπατε όλα αυτά χωρίς να δώσετε κανένα στοιχείο και να μας πείτε σε τι κάναμε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Τριαρίδης για μια νοσηρά, βαριά κατάσταση που ξεκίνησε από την πρώτη μέρα που έγινε το ΕΣΥ και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ζήτημα το οποίο έχει ανάγκη αντιμετώπισης. Πού είναι όμως τα στοιχεία της εμπορευματοποίησης τα οποία έχετε να προσκομίσετε για να κάνουμε μια παραγωγική συζήτηση, να δούμε και εμείς αν σε κάποιο σημείο έχουμε εξοκείλει και στεκόμαστε αδιάφοροι μπροστά σ'αυτά τα τραγικά συμβάντα; Πού είναι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αραδεχθήκατε ότι 16 μήνες δεν έγινε ένα βήμα. Δεν μπορούσε να γίνει. Δεν ήταν δυνατόν. Πού είναι η ιδιωτικοποίηση; Τα ιδιωτικά συνεργεία που μπαίνουν στα νοσοκομεία και καθαρίζουν με λιγότερα χρήματα; Αυτό σας το είπε και ο κ.Κακλαμάνης. Υπάρχει πρόβλημα σ'αυτό; Ανησυχείτε γιατί μπαίνουν οι καθαρίστριες με συνεργεία και καθαρίζουν τα νοσοκομεία και λέτε ότι ιδιωτικοποιήσαμ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ι διώξεις; Μέσα σε 70.000 εργαζόμενους θα μπορούσατε να βρείτε βέβαια μια, δύο ή τρείς περιπτώσεις που ενδεχομένως να είχαν και ένα πολιτικό χαρακτήρα. Δεν το αποκλείω. Δεν έγινε από το Υπουργείο, από μένα προσωπικά. Είναι μια κατάσταση έντασης που επικρατεί μέσα στο συνδικαλισμό. Αναζητήσατε όμως γιατί; Ρωτήσατε γιατί; Κάνατε αναδρομή να δείτε τι συνέβαινε στα χρόνια που κυβερνούσατε, τί ψυχολογικές καταστάσεις εδραιώθηκαν εκεί μέσα; Έτσι ξεκάρφωτα το λέμε; Ή με τη δύναμη της μαζικής υπεροχής των συνδικαλιστών των προσκειμένων στη δική σας παράταξη υπήρξε μια καταπίεση και μια απαράδεκτη συμπεριφορά στη μειοψηφία που αποτελούσαν οι συνδικαλιστές οι προσκείμενοι στη Νέα Δημοκρατία; Το εξετάσατε καθόλου αυτό; Βεβαίως προσπαθούμε, το επιδιώκουμε, αλλά όμως υπάρχουν κάποια κατάλοιπα. Ποιός τα δημιούργησε όλα αυτά; Ποιός έφερε το συνδικαλισμό, σ` αυτήν την κατάσταση τον κομματισμό μέσα στα νοσοκομεία, την αφίσα, το σύνθημα, την κατάληψη, την επίθεση, τους βανδαλισμούς; Ποιός τα έκανε όλα αυτά; Εμείς; Ούτε τη δύναμη είχαμε, ούτε και την πρόθεση είχαμε τότε επί των ημερών που εσείς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υνόμενος είμαι σήμερα κατά τον κ.Φιλιππόπουλο! Επιτιθέμενος την άλλη φορά! Στην τρίτη επερώτηση θα ζητήσω από το κόμμα σας να μου δώσετε γραμμή τι πρέπει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προχωράτε την πολιτική σας τη σκληρή, την κομματική, έτσι αβασάνιστα. Κάνουμε κάτι κράτη και σταματάμε να δούμε τι γίνεται και λέτε "οπισθοχωρείτε, προδίδετε τις ιδέες σας και δεν είσθε συνεπ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θα βρείτε και κάτι να μας προσάψετε. Κάποια κατηγορία θα βρείτε από την στάση την οποία τηρούμε να μας προσ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οττάκης έκανε μια θεωρητική τοποθέτηση. Είναι αλήθεια ότι δεν τα γνωρίζει καλά τα θέματα υγείας, αλλά προσπάθησε να κάνει μια προσέγγιση, αλλά δεν είναι εύκολα τα θέματα της υγείας. Είναι ειδικά θέματα κύριε Ποττάκη. Όπως εγώ αν έκανα κάποια οικονομική ανάλυση και αναφερόμουνα στις πραγματείες του Αριστοτέλη ή οπουδήποτε αλλού, σίγουρα κάποιο λάθος θα έκανα. Αναφερθήκατε στο βρετανικό σύλλογο, αλλά δεν ξέρετε στη συνέχεια ποιά ήταν η στάση της κ.Θάτσερ και τι τομές και μεταβολές έκανε στο σύστημα και ποιά ανοίγματα έκανε. Δεν σταματάει μόνο στην τοποθέτηση του βρετανικού ιατρικού συλλόγου. Έχει εξέλιξη το πράγμα. Έκανε βαθιές τομές και ανοίγματα η κα Θάτσερ την οποία άλλωστε γνωρίζετε γενικότερα. Περιοριστήκατε στο έλλειμμα στο οποίο λέτε ότι ούτε λίγο ούτε πολύ κακώς πάμε να το περιορίσουμε. Προσπαθούμε να το περιορίσουμε μέσα από μια σωστότερη διαχείριση, μέσα από μια περιστολή των περιττών δαπανών. Είναι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οσπάθεια που κάναμε. Κέντρα Υγείας που είχαν νερό και ρεύμα 300.000 δραχμές το δίμηνο, έπεσαν στις 50.000. Πήγα στο Διδυμότειχο και από τις 600.000 που πλήρωναν το 2μηνο, πλήρωσαν 60.000. Περίπου λέω τα νούμερα, για να μην παρεξηγηθώ. Είναι κακό που κάνουμε αυτόν τον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ήκατε κύριε Ποττάκη στις μετατάξεις και απάντησε ο κ. Κακλαμάνης πολύ εύστοχα. Άλλο το πλεονάζον προσωπικό το οποίο το μετατάσσουμε να πάει εκεί που ελλείπει και άλλο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ηρύξεις για να πάρουμε προσωπικό μιας άλλης κατηγορίας, ενός άλλου κλάδου, που χρειαζόμαστε. Τί σχέση 'έχει το ένα με το άλλο; Επειδή μετατάσσουμε τις καθαρίστριες, δεν πρέπει να πάρουμε νοσηλευτικό προσωπικό; Επειδή μετατάσσουμε τον υδραυλικό, δεν πρέπει να πάρουμε παρασκευάστριες, εμφανιστές, στα νοσοκομεία; Δεν έχει καμιά σχέση το ένα με το άλλο. Δεν είναι η ώρα να σας αναλύσω επίσημα στοιχεία. Τα έχω πει όμως και ενδεχομένως να τα ακούσατε. Στους 100 ασθενείς στην Ελλάδα, αντιστοιχούν 120 διοικητικοί. Στη Σουηδία, στους 100 ασθενείς 68 και στην Αγγλία 38 κύριε Ποττάκη. Που πάει αυτή η ιστορία; Γιατί λοιπόν δεν δείχνετε μια κατανόηση; Τρείς χιλιάδες κρεβάτια είναι λιγότερο ανεπτυγμένα απ' ό,τι προβλέπουν οι οργανισμοί του λεκανοπεδίου της Αττικής και τρείς χιλιάδες παραπάνω το προσωπικό απ' ό,τι προβλέπεται από τους οργανισμούς. Βάσει αυτών των συσχετισμών και αυτών των στοιχείων, δεν πρέπει να μετακιν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μείζον θέμα, αντί να αποθαρρύνετε τους συνδικαλιστές. Και αυτή την ώρα που σας μιλάω προηγούνται οι συνδικαλιστές, που κάτω από την πίεση της πλειοψηφίας φαίνεται ότι άλλαξαν στάση. Οι εργαζόμενοι στο "Αγία Σοφία" έλυσαν την απεργία. Ενώ εκείνοι έλυσαν την απεργία, εσείς δίνετε τον αγώνα των μετατάξεων. Ίσως πιστεύατε ότι είναι μια ευκαιρία να είναι μόνιμα σ' αυτή τη βάση μια αντιπολιτευτική προσπάθεια μέσα από το χώρο του νοσοκομείου. Και μη μου πείτε ότι δεν εντάσσεται στο γενικότερο κομματικό σας σχεδιασμό, μια ένταση ενόψει, κάποιων εξελίξεων. Βγάλτε τα νοσοκομεία μέσα από τους σχεδιασμούς. Σας παρακαλούμε πάρα πολύ, βγάλτε τα και μην ακούτε τους συνδικαλιστές σας.  Αποθαρρύνετέ τους και μην τους ενισχύετε. Την ώρα που έρχονται να καμφθούν από λογικότερες σκέψεις, εσείς πάτε στο νοσοκομείο και τους ενισχύετε. Εσείς πάτε με το γραμματέα σας να συζητήσει μαζί τους. Δεν είχε υποχρέωση να συζητήσει και με τον Υπουργό για το τί κατάσταση επικρατεί, για το που πάμε, για το τί θα γίνει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νοχλούν τα ΜΑΤ". Βεβαίως και εμάς. Αλλά τα παιδιά είδαν και τους άλλους εργαζόμενους μέσα, με ρόπαλα να απειλούν το διοικητικό συμβούλιο. Δεν είναι καμιά υπερβολή αυτό που λέω. Τα είδαν τα παιδιά τα ίδια. Αν ακούγατε τις φωνές των μεγαφωνικών εγκαταστάσεων και τις ύβρεις που άκουσα εγώ τηλεφωνικώς, θα είχατε φρίξει. Αυτά τα παραγνωρίζουμε; Και δικαιολογώ στο κάτω κάτω και κάποια αυθαιρεσία παραπάνω, παρορμητική, απ' αυτούς που υπηρετούν στα ΜΑΤ. Αλλά εσείς πώς θεωρείτε την στάση των λειτουργών της υγείας δίπλα στα παιδιά; Αυτός ο εργαζόμενος που προσφέρει τις πρώτες ανάγκες στο παιδί, πρέπει να είναι πολύ προσεκτικός. Λοιπόν, μην τους ενθαρρ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κάνετε μια σύγκριση του έργου της κυβέρνησής σας και της Νέας Δημοκρατίας. Όταν ένας Υπουργός μιλάει -διατελέσατε όμως Υπουργός κύριε Ποττάκη- υποστηρίζετε ότι δεν πρέπει να κάνει αναδρομές; Σας ενοχλεί στη συνέχεια η αναδρομή στο κυβερνητικό σας έργο. Πώς θα γίνει δηλαδή; Εσείς δικαιούστε να κρίνετε το έργο της Κυβερνήσεως και μεις δεν δικαιούμαστε να κάνουμε αναφορές πριν από την δική μας διακυβέρνηση; Είναι σωστή αυτή η πρότα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να λέτε συγκριτικά για το έργο των 16 μηνών. Καλά κάνατε και δεν το επιχειρήσατε. Δεν έχετε να πείτε τίποτα. Τίποτα απολύτως.  Ήταν μια περίοδος προετοιμασίας, η οποία άλλωστε χρειαζόταν. Αν θέλετε στη δευτερολογία σας πείτε μας τι κάνατε από το 1981 μέχρι το 1983, αν βάλατε ένα τούβλο, μια πέτρα, ένα μηχάνημα, άν κάνα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ατε κάποιες διαδικασίες για τα μεγάλα περιφερειακά νοσοκομεία πάνω σε θεωρητικό επίπεδο. Θα το συγκρίνουμε το έργο. Θα έλθει η ώρα που θα μιλήσουμε επί του προϋπολογισμού. Εκεί θα αναφερθούμε στα οικονομικά γενικότερα για το χώρο της υγείας, για το τι πράξαμε για το διάστημα των 16 ή 18 μηνών και θα σας παρακαλούσα από τώρα να προετοιμαστείτε, να μας πείτε τι πράξατε εσείς και να κάνουμε 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ντως  δεν μας παρουσιάσατε κανένα στοιχείο για να συγκρίνουμε σ` αυτά τα αντίστοιχα χρονικά διαστήματα. Και βέβαια θα μπορούσα να αναφέρω και τί παραλάβαμε. Θα το πούμε. Πώς να κάνουμε προϋπολογισμούς όταν δεν υπάρχει μία υπηρεσία προϋπολογισμού στο Υπουργείο. Το ξέρουν οι τέως Υφυπουργοί σας και οι Υπουργοί. Ένας δεν υπάρχει στο Υπουργείο. Γραφείο προϋπολογισμού δεν υπάρχει των αποκεντρωμένων υπηρεσιών. Ένας δεν υπήρχε για τον έλεγχο των ιατρικών μηχανημάτων και κάναμε και διεύθυνση ιατρικής τεχνολογίας και ενισχύουμε τώρα την υποδομή, μετακινήσεις από το Υπουργείο Οικονομικών και από αλλού και ακόμη είχατε διαλύσει και την Επιθεώρηση. Καμία δυνατότητα ελέγχου δεν υπήρχε. Θα έρθει όμως η ώρα που θα κάνουμε λεπτομερώς τον απολογισμό τί κάναμε στην κεντρική διοίκηση, τί κάναμε στις αποκεντρωμένες υπηρεσίες, στα νοσοκομεία και όχι μόνο και τί κάναμε και τί θα κάνουμε στη συνέχεια και για την πρωτοβάθμια φροντίδα, για την περίθαλψη, για την αγωγή  που πραγματικά εκεί πρέπει να εστιαστεί το ενδιαφέρον. Δεν ακούσαμε προτάσεις. Ακούσαμε μόνο από την Αριστερά, οι οποίες προτάσεις είναι στη σωστή κατεύθυνση για την πρωτ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ο κ. Κακλαμάνης, μιλάω σαν μέλος της κοινοβουλευτικής ομάδος, σας είπε, γι` αυτό το δημοσίευμα στο ΒΗΜΑ τι είναι; Απηχεί τη σκέψη σας; Εδώ για να κάνουμε μια καλύτερη κουβέντα, πέρα από τις παρατηρήσεις μια και έτσι εξελίχθηκαν τα πράγματα και ξέφυγε πέρα από την επερώτηση, θα ήταν πολύ χρήσιμο να μας βοηθήσετε σε τελευταία ανάλυση με τις δικές σας προτάσεις και με το δικό σας πρόγραμμα, το οποίο σίγουρα έχετε αναθεωρήσει, το είχατε πει και προεκλογικά. Είδε το φως της δημοσιότητας κάποιο πρόγραμμα στην εφημερίδα ΒΗΜΑ. Είναι αλήθεια αυτό; Πότε θα είναι έτοιμο; Στο κάτω, κάτω Αντιπολίτευση είσθε, δεν νομίζω ότι έχετε και ιδιαίτερες ασχολίες όπως έχει μία κυβέρνηση, εκτός αν έχετε άλλα προβλήματα και δεν μπορείτε να προχωρήσετε. Αυτό είναι δικό σας θέμα. Εμείς θα θέλαμε να έχουμε τις δικές σας προτάσεις, όπως έκανε η Αριστερά και όπως έκανε και ο Συνασπισμός. Θα τις δούμε με προσοχή. Και δεν σημαίνει ότι θα προσχωρήσουμε στο δικό σας πρόγραμμα, αλλά είναι σίγουρο ότι κάποια στοιχεία θα είναι εκείνα που θα μας βοηθήσουν να βελτιώσουμε το δικό μας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Ρήγα του Συνασπισμού, θέλω να πω ότι το νοσοκομείο Θεσσαλονίκης προχωράει, πολύ γοργά. Δεν μπορούσε γρηγορότερα να πάει και είναι εγγυημένο αυτό, αφού βρίσκεται στα χέρια του δωρητή και έχει κάθε λόγο να επισπεύσει την κατασκευή, αλλά χρειάζεται ένα χρονικό διάστημα για να κάνει το κτιριολογικό πρόγραμμα, να προσδιορισθεί ο χαρακτήρας του νοσοκομείου και αυτές τις γνωστές διαδικασίες. Αυτό θα τελειώσει σε χρόνο ρεκόρ. Γιατί υπάρχουν και οι συγκεκριμένοι λόγοι και το ενδιαφέρον του ευεργέτη. Για την Ελευσίνα θέλω να πω ότι βεβαίως προχωράει. Έχει ενισχυθεί μέ 1,5 ίσως το νούμερο δεν είναι ακριβές, δεν έχω πρόχειρα τα στοιχεία, δεν περίμενα να το αναφέρετε ενδεχομένως αλλά περισσότερο από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Υπουργέ, επειδή θέλω να φύγω, να διαβάσω την απάντ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θα φύγετε, θα σας δώσω μία απάντηση. Εγώ αντιλαμβάνομαι τη δυσκολία που έχετε στο νομό σας, γιατί διατελέσατε Υφυπουργός και αισθάνεσθε ότι δεν εκπληρώσατε το χρέος αυτό. Αυτό το κατανοώ. Και έρχεσθε τώρα εκ των υστέρων να αποκαταστήσετε -αλλά είναι πολύ αργά- όμως η Κυβέρνηση θα κάνει ό,τι είναι το καλύτερο και για την Ελλάδα και για τα Χανιά αγαπητέ συνάδελφε, αλλά ουδέποτε είπα για καινούργιο νοσοκομείο στα Χανιά. Το επισκέφθηκα, θα το επισκεφθώ, για κανένα όμως νοσοκομείο δε μίλησα καινούργιο. Μίλησα για την ανάπτυξη του νοσοκομείου των Χανίων το παλιό και για το ψυχιατρείο και έχω πεί για το ναυτικό νοσοκομείο να το αξιοποιήσουμε γιατί τα έχω επισκεφθεί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ΙΝΑΠ που είπατε θα τα πούμε αργότερα. Δεν είναι καλή η πληροφόρησή σας. Προσκομίσατε κάποια στοιχεία για τη θέση της ΕΙΝΑΠ απέναντι στο νομοσχέδιο ή στο προσχέδιο νόμου. Είπατε ότι 70% διαφωνούν.   Το 70% δεν θέλει να παραμείνει η κατάστασ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φεύγει της προσοχής ότι σ` αυτό το δημοψήφισμα έλαβε μέρος μόνο το 60%. Γιατί δεν δικαιούμαι να πω ότι το υπόλοιπο 40% είναι υπέρ των μεταβολών αφού δεν δέχτηκαν καν να ψηφίσουν την πρόταση της ΕΙΝ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Ψήφισαν 3.800. Είναι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Υγείας, Πρόνοια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Ψήφισε το 60%.Δώσαμε προτεραιότητα στις κλινικές για να μπορέσουμε να προετοιμάσουμε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κ.Μερίκα έχει ενσωματωθεί μέσα σε ένα άλλο νομοσχέδιο μεγάλο για την υγεία. Προφανώς αναφέρεσθε στο νοσηλευτικό προσωπικό. Στην πρωτοβάθμια φροντίδα συμφωνούμε και καταβάλλουμε προσπάθειες και κάναμε πολύ σημαντικά βήματα και έχουμε ένα συνολικό σχεδιασμό που θα έχουμε την ευκαιρία να τον παρουσιάσουμε εδώ στη Βουλή με το νομοσχέδιο για την υγεία, αγωγή, πρόληψη, πρωτοβάθμια φροντίδα και από μία σειρά προεδρικών διαταγμάτων και υπουργικών αποφάσεων όπου θα δίνουν όλη την εικόνα της πολιτικής που πρόκειται να ακολουθήσουμε και αυτό γιατί το θεωρούμε ένα από τα σημαντικότερα στοιχεία για την πρωτοβάθμια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κ.Σκυλλάκο που απουσιάζει, για τις 1000 δραχμές που είπε θα επιβαρύνονται τα ταμεία. Το εξήγησα τα ταμεία χρηματοδοτούνται και επιδοτούνται από το κράτος. Από κει και πέρα αν έχουμε κέρδος από κάποια ευγενή ταμεία που έχουν μεγάλα αποθεματικά για την υγεία και πληρώσουν είναι ζημία, είναι κακή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Γιαννόπουλο περί της ποιότητας της συνεχούς επαναφοράς στο νοσοκομείο και επανεισαγωγής λόγω της όχι άρτιας ή καλής διάγνωσης. Συμφωνούμε. Όμως πώς γίνεται αυτό; Εγώ διετέλεσα και ίσως οι περισσότεροι από δω μέσα νοσοκομειακός γιατρός. Πώς να κάνει σωστά τη δουλειά του όταν τον πνίγει ο συνωστισμός των προσερχόμενων για εξέταση στα εξωτερικά ιατρεία και ελάχιστος χρόνος του απομένει και κουρασμένος όπως είναι έρχεται να αντιμετωπίσει τον ασθενή. Αυτά είναι γνωστά πράγματα. Εμείς πάμε να πετύχουμε αποσυμφόρηση των νοσοκομείων και επιτέλους να ασχοληθούν με τους ασθενείς οι γιατροί, οι οποίοι είναι καθηλωμένοι και δεν μπορούν να ασκήσουν πίεση όπως οι άλλοι στα εξωτερικά ιατρεία που πολλές φορές είναι και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εσμό της πλήρους και αποκλειστικής απασχόλησης δεν τον καταργούμε. Μερικοί δεν είναι καλά ενημερωμένοι γι` αυτό θα έπρεπε να είναι περισσότερο προσεκτικοί. Θα υπάρχει ο θεσμός θα μπουν και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Άγιο Σάββα δεν θα επανέλθω γιατί έχω πει πολλά πράγματα στην πρωτολογία μου. Ο κ.Γιαννόπουλος δεν έχει δίκιο γιατί δεν υπάρχει πρόβλημα την ημέρα που εφημερ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ερα συγκεκριμένα στοιχεία ότι τα περιστατικά τα επείγοντα μπαίνουν στ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ΓΙΑΝΝΟΠΟΥΛΟΣ: Μόνο τα επείγοντα είναι; Τα ογκολογικά; Αυτά δεν πρέπει να μπ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εν έχουν επείγοντα χαρακτήρα. Το ξέρετε. Να μην μετατρέψουμε τη Βουλή σε αίθουσα διαλέξεως. Το πρόβλημα ξέρετε πού είναι. Ας φροντίσουν εκείνοι να βάζουν μόνο ογκολογικά και θα δείτε ότι ο Άγιος Σάββας θα έχει τα μισά κρεβάτια άδεια. Επίσης οι Άγιοι Ανάργυροι, του Μεταξά και το Θεαγένειο Θεσσαλονίκης. Πρόβλημα υπάρχει για άλλους λόγους γνωστούς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εξάρσεις, έχει πρόβλημα φαίνεται μαζί μου. Μπορεί να είναι και προσωπικό επειδή είμαστε και οι δύο από τη Θεσσαλία. Ήταν επιθετικός, ορμητικός. Αυτό είναι ένα θετικό στοιχείο καλό είναι η ζωντάνια, αλλά η υπερβολή της αλήθειας είναι ψεύδος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η ιδιοσυγκρασία των Θεσσαλών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κολουθώ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καλό, μόνο, να μην σας διαγράψουν από το ΠΑΣΟΚ, γιατί αφού ακολουθείτε εμένα θα χαρακτηριστείτε και επομένως δε βλέπω να έχετε πολιτικ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βοηθά η συζήτηση. Πάντα χρησιμοποιείτε βαρείς χαρακτηρισμούς, φραστικές εξάρσεις. Διατελέσατε Γενικός Γραμματέας του Υπουργείου, γνωρίζετε και κατέχετε πολλά θέματα, ξέρετε τις δυσκολίες που υπάρχουν. Αναφερθήκατε, όμως και σε κάποιες συμβάσεις για τα προγράμματα πληροφορικής νοσοκομείων. Δε λέω προσωπικά για σας, αλλά θα έρθει κάποια ώρα που θα τα συζητήσουμε και αυτά. Πάντως η κίνηση που κάναμε είναι ότι επισπεύσαμε παρά τα όσα διαπιστώσαμε όταν παραλάβαμε την Κυβέρνηση, εν ονόματι όμως της προώθησης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ι υπαινιγμοί αυτοί είναι απαράδε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Να κάνετε μία ερώτηση και θα σας καταθέσω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ενδεχομένως να μένουν κάποιοι υπαινιγμοί, παρακαλώ να διευκριν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με μια ερώτηση θα πάρει γραπτή απάντηση από μένα. Να φροντίσει να πάρει τα χαρτιά του κ. Μερίκα και της διεύθυνσης του Υπουργείου που χειρίζετ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Χανιά απάντησα στον κ. Σκουλάκη. Ο κ.Τριαρίδης είπε για το Κέντρο Υγείας Γουμένισσας. Βέβαια πρέπει να αναφερθούμε και στα τοπικά μας. Εγώ γνωρίζω αρκετά καλά αυτή την περιοχή.  Δεν είναι έτσι τα πράγματα.  Το κέντρο υγείας-νοσοκομείο δεν είναι στις προθέσεις μας να το αποδυναμώσουμε, αλλά δεν είναι κάτι που με τις μετατάξεις αποδυναμώνεται.   Και αν καμιά φορά μπορούσαμε να μιλήσουμε πιο ήρεμα και ώριμα θα βλέπαμε αν χρειαζόταν νοσοκομείο στη Γουμένισσα, νοσοκομείο στο Κιλκίς, νοσοκομείο στο Νομό Ηλείας και στην Αμαλιάδα και στον Πύργο και στη Κρέσταινα κ.λπ. Και να δούμε τι μετακίνηση ασθενών υπάρχει, πόσο κοστίζουν όλα αυτά και να δούμε τελικά αν χρειάζονται μερικά νοσοκομεία να λειτουργούν, όπως είναι το Οφθαλμιατρείο στην Αθήνα με 20 κρεβάτια και 150 εργαζόμενους, να δούμε το Σπηλιοπούλειο με 20 κρεβάτια και 150 εργαζόμενους, να δούμε το Λοιμωδών Θεσσαλονίκης κ.λπ. και να μη μπούμε σε αντιθέσεις κομματικές που δεν προάγουν αυτή τη προσπάθεια που πρέπει να γίνει, για να κάν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αυτά λοιπόν τα ζητήματα θα μπορούσαμε να κάνουμε μία συνεννόηση πέρα από τις όποιες εδώ αντιθέσεις εκφράζονται και πολλές φορές σκοπιμότητες κρύβουν. Εγώ θα σας παρακαλούσα να έλθετε στο Υπουργείο, όπως άλλωστε ήλθε και ο Συνασπισμός και συζητήσαμε. Κάνω λοιπόν και αυτή την πρόσκληση για να τα πούμε σε άλλους τόνους και σε άλλο χώρο. Νομίζω ότι θα είναι το κ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δική μου πρόταση και αλλιώς θα ήθελα να εξελιχθεί -όπως πιστεύω και σεις- η σημερινή συζήτηση. Ωστόσο όμως μέσα από τα τόσα αρνητικά της μπορεί να προκύψουν πολλά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Ο κ.Ποττάκη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εί να διαφωνούμε σε ιδεολογικές επιλογές, σε πολιτικές θέσεις, αυτό φυσικό είναι. Άλλωστε από διαφορετικούς χώρους προερχόμαστε, διαφορετικές καταβολές έχουμε, και διαφορετικά βλέπουμε τα πράγματα από πολιτική ιδεολογική και φιλοσοφική άποψη. Εκεί όμως που πρέπει να είμαστε σύμφωνοι, είναι ότι ανεξάρτητα από το ποιό σύστημα επιλέγει ο καθένας, από το ποιό μοντέλο επιλέγει για την παροχή των ιατρικών υπηρεσιών, αυτό πρέπει να λειτουργεί. Αυτό λοιπόν  που επιλέγει η Κυβέρνηση σαν δικό της μοντέλο, σαν δικό της σύστημα για να λειτουργήσει σωστά, έχει ανάγκη από δύο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με είναι γνωστά, δεν κομίζουμε γλαύκας εις τα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ροϋπόθεση είναι οι οικονομικοί πόροι, η δεύτερη προϋπόθεση είναι η λειτουργία του ανθρώπινου δυναμικού, που κινητοποιεί τους θεσμούς. Είναι ο ανθρώπινος παράγοντας που όταν ενθουσιάζεται μπορεί και όρη να κινεί, μπορεί και ατέλειες να υπερκαλύπτει, μπορεί πολλά πράγματα να τα διορθώνει μέσα στο πάθος του και τον ενθουσιασμό του. Και όταν απογοητεύεται μπορεί δουλειά μιας ημέρας να μην μπορεί να την εκτελέσει ούτε σε ένα μήνα. Αυτή είναι η ψυχολογί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πρώτο λοιπόν παράγοντα παρατηρείται το εξής. Παντού στον κόσμο, όπου εφαρμόζονται προγράμματα λιτότητας από συντηρητικές ή νεοφιλελεύθερες κυβερνήσεις, οι περικοπές αρχίζουν από τις υπηρεσίες υγείας, πρόνοιας, και κοινωνικών ασφαλίσεων. Η Κυβέρνηση όχι απλώς ακολουθεί αυτόν τον κανόνα, αλλά φαίνεται ότι και πρωτοπορεί στο είδο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Στη Γαλλία τώρα είναι συντηρητική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αντού, λέω, στον κόσμο, όπου εφαρμόζονται προγράμματα λιτότητας από συντηρητικές κυβερνήσεις τα κράτη αφοπλίζονται κοινωνικά και αρχίζουν οι περικοπές. Αιτιολογίες μπορεί να υπάρχουν και όταν δεν υπάρχουν εφευρίσκονται. Εγώ δεν θα είχα αντίρρηση να συζητήσουμε όλες τις πιθανές δυνατότητες περιστολής της σπατάλης. Αλλά άλλο η σπατάλη, άλλο δηλαδή η δυνατότητα να επιτύχεις το ίδιο αποτέλεσμα με μικρότερο κόστος ή έστω με δεδομένους πόρους να επιτύχεις το καλύτερο δυνατό αποτέλεσμα και άλλο η ιδεολογική προκατάληψη ότι αρχίζουμε να περικόπτουμε δαπάνες Υγείας και Παιδείας. Και αν δεν ξεσηκώνονταν οι μαθητές να κάνουν τις καταλήψεις πέρυσι, να τινάξουν στον αέρα τα Προεδρικά Διατάγματα και τους Υπουργούς και τους δύο προϋπολογισμούς που είχαν ψηφιστεί από την Κυβερνητική Πλειοψηφία, δεν θα βρίσκονταν ούτε για την Παιδεία τα 10 δισ. επιπλέον για να αρχίσουμε να αντιμετωπίζουμε το πρόβλημα από μηδενική βάση, όπως είπε τότε ο νέος Υπουργός Παιδείας και ο Πρωθυπουργός. Δεν είναι ανάγκη να τα φέρουμε όλα σε μηδενική θέση για να αρχίζουμε τη λύση του προβλήματος από μηδεν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δυσλειτουργεί το δημόσιο σύστημα υγείας ή όσο υποβαθμίζεται σε οικονομικούς πόρους και στο ανθρώπινο δυναμικό του, τόσο η ανάγκη καλύπτεται από το ιδιωτικό σύστημα υγείας. Εάν δεν το κάνετε από σκοπιμότητα, το επιτυγχάνετε με τον τρόπο που ασκείτε την πολιτική πράξη. Και θα ήταν καλύτερο για σας να πείτε ευθέως, ναι το επιδιώκουμε και το θέλουμε παρά να επέρχεται το ίδιο αποτέλεσμα από αφελείς ή ατελείς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είναι το ανθρώπινο δυναμικό. Είπα προηγουμένως ότι ο άνθρωπος σαν ψυχική μονάδα δεν είναι μετρήσιμο μέγεθος στατιστικά. Όταν ενθουσιάζεται μπορεί και δυσκολίες υπερκαλύπτει και τη δουλειά μιάς εβδομάδας να τη βγάζει μέσα σε μία ημέρα και τη δουλειά μιάς ημέρας να τη βγάζει μέσα σε μία ώρα. Και όρη να κινεί πάνω στον ενθουσιασμό του, στο πάθος του. Γιατί πιστεύει και ελπίζει. Και όταν απογοητεύεται τη δουλειά μιας ώρας μπορεί να μην την κάνει ούτε σε μία μέρα. Έχετε φέρει σε απογοήτευση τους εργαζόμενους. Δεν το έχετε συνειδητοποιήσει αυτό; Μειώνετε το εισόδημα, αυξάνετε το κόστος, κάνετε τη διαβίωση πιο δύσκολη, πιο δραματική, πιο ακριβή. Και την ίδια ώρα έρχεται ο μηχανισμός καταστολής ή η απειλή: Μετάταξη χωρίς τη θέλησή σου και αν δεν συμφωνήσεις, απόλυση. Και αυτό χωρίς δυνατότητα προσφυγή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σφαλιστικά μέτρα καταργήθηκαν. Όπου εκδίδονται δικαστικές αποφάσεις, ασκείται έφεση παρά τις υποσχέσεις τις Κυβέρνησης. Αυτό λέμε, ότι ο ανθρώπινος παράγοντας υποτιμάται, καταπιέζεται και αυτό έχει άμεση αντανάκλαση στου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ε, λοιπόν, έναν νοσοκομειακό χώρο αναταραχής ένα στέλεχος του ΠΑΣΟΚ, πολλά στελέχη του ΠΑΣΟΚ και θεωρήθηκε αυτό από τον Υπουργό αιτία της αναταραχής. Κάνετε λάθος αν βλέπετε έτσι τα πράγματα. Τα βλέπετε κοντόφθαλμα. Και δεν ξέρω, η ειδικότητά σας οφθαλμίατρος ήταν; Άν ήταν οφθαλμίατρος, ένας λόγος παραπάνω που δεν πρέπει να τα βλέπετε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είναι. Άρα δεν πρέπει να τα βλέπετε με αυτό το τρόπο.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Η ειδικότητα τους γιατρούς τους ακολουθεί μέχρι θανά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εκεί που πήγαν τα στελέχη του ΠΑΣΟΚ, δεν ενήργησαν για να δημιουργήσουν αιτίες. Βρήκαν αιτίες. Και τις βρήκαν σε έξαψη, και τις βρήκαν σε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σείς είσαστε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όπου το ΠΑΣΟΚ πηγαίνει, δεν πηγαίνει για να χρησιμοποιηθεί, για να λειτουργήσει σαν ο υποβολέας της κοινωνικής αντίθεσης και αντίδρασης. Το μεγάφωνο γίνεται αυτής της βοής που ακούγεται στην κοινωνία μας, που καλό θα είναι και να τη συλλάβετε και να την ακροαστείτε καλά και να βρείτε τρόπο να την αντιμετωπίσ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Τον λόγο έχει ο κύριος Υπουργός, για μια σύντομ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Ο κ. Ποττάκης, ως στέλεχος του ΠΑΣΟΚ κορυφαίο και ασχολούμενος με τα οικονομικά, έπρεπε να γνωρίζει γιατί ακολουθούμε αυτή την πολιτική της λιτότητας και γενικότερα η σκληρή αυτή περιοριστική πολιτική. Και πρέπει να θυμάστε, τι ακριβώς διαπιστώσεις έγιναν επί Οικουμενικής Κυβέρνησης στην οποία συμμετείχατε και σεις για την αντιμετώπιση του οικονομικού αδιεξόδου. Και εμείς γνωρίζουμε και να κάνουμε διορισμούς και να τακτοποιούμε τους ημετέρους. Αλλά βλέπετε ότι δεν προσφέρεται, ούτε το πρώτο λόγω της οικονομικής κατάστασης, ούτε το δεύτερο, γιατί πρέπει η χώρα να μπει σε μια τροχιά αξιοκρατίας και διαφάνειας. Επομένως, μη καταλογίζετε ευθύνες σ` αυτή την Κυβέρνηση, εσείς τουλάχιστον που είσθε κάτοχος των πραγμάτων και όπως είχα την ευκαιρία να πω διακόπτοντας κατά κάποιο τρόπο, ότι εσείς είσθε από τους ειλικρινείς και από τους θετικούς πολιτικού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τίποτα παραπάνω. Θα πω μόνο απλά, ότι η πρόσκληση ισχύει να συναντηθούμε και επί άλλων πραγμάτων να συζητήσουμε, αλλά και συγκεκριμένη ατζέντα να έχουμε για τα θέματα διαχείρισης στα νοσοκομεία, γενικότερα, της χρηστής διαχείρισης, όπου το πρόβλημα υπήρχε και υπάρχει. Γενικότερα θέλω να πω, ότι έχει δημιουργηθεί μια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χρηστής, αλλά αποτελεσ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ποτελεσματική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υπάρχει το θέμα της περιστολής των δαπανών, γιατί πολλά δαπανώνται και τα αποτελέσματα δεν είναι αντίστοιχα. Και αυτό είναι πολύ κακό. Και το θέμα του χρηματισμού είναι ένα παθολογικό σύμπτωμα πολύ σοβαρό. Και αυτό να το συζητήσουμε. Και κατά την εκτίμησή μου, μέσα από αυτή τη συζήτηση, έστω και μια προσέγγιση θα υπάρξει και θα αποθαρρυνθούν τουλάχιστον όλοι εκείνοι οι οποίοι κινούνται με ένα τρόπο απαράδεκτο και δημιουργούν αυτά τα προβλήματα, και να κλείσουμε ορισμένα κεφάλαια. Να ξεκινήσουμε μια καινούργ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Θα περιμένουμε και τη δική σας σκέψη και τη δική σας, ευχόμαστε, αποδοχ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επί της επερωτήσεως, κατά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ύσουμε τη συνεδρίαση, κύριοι συνάδελφοι, έχουν διανεμηθεί τα Πρακτικά της 16ης, 17ης και 18ης Οκτωβρ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α Πρακτικά της 16ης, 17ης και 18ης Οκτωβρίου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 συναίνεσή σας, κύριοι συνάδελφοι,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26` λύεται η συνεδρίαση για την Δευτέρα 4 Νοεμβρίου 1991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8:00Z</dcterms:created>
  <dc:creator>g.sotiropoulou</dc:creator>
  <dc:description/>
  <cp:keywords/>
  <dc:language>en-US</dc:language>
  <cp:lastModifiedBy>g.sotiropoulou</cp:lastModifiedBy>
  <dcterms:modified xsi:type="dcterms:W3CDTF">2013-06-20T09:48:00Z</dcterms:modified>
  <cp:revision>2</cp:revision>
  <dc:subject/>
  <dc:title/>
</cp:coreProperties>
</file>